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0"/>
          <w:szCs w:val="20"/>
          <w:lang w:val="ru-RU" w:bidi="ru-RU"/>
        </w:rPr>
      </w:pPr>
      <w:bookmarkStart w:id="0" w:name="bookmark2"/>
      <w:r>
        <w:rPr>
          <w:b w:val="false"/>
          <w:sz w:val="20"/>
          <w:szCs w:val="20"/>
          <w:lang w:val="ru-RU" w:bidi="ru-RU"/>
        </w:rPr>
        <w:t xml:space="preserve">Приложение №1 к приказу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/>
      </w:pPr>
      <w:r>
        <w:rPr>
          <w:b w:val="false"/>
          <w:sz w:val="20"/>
          <w:szCs w:val="20"/>
          <w:lang w:val="ru-RU" w:bidi="ru-RU"/>
        </w:rPr>
        <w:t xml:space="preserve">отдела образования администрации 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 w:bidi="ru-RU"/>
        </w:rPr>
        <w:t>Почепского района</w:t>
      </w:r>
    </w:p>
    <w:p>
      <w:pPr>
        <w:pStyle w:val="21"/>
        <w:keepNext w:val="true"/>
        <w:keepLines/>
        <w:spacing w:lineRule="exact" w:line="317" w:before="0" w:after="0"/>
        <w:ind w:left="160" w:hanging="0"/>
        <w:jc w:val="right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 w:bidi="ru-RU"/>
        </w:rPr>
        <w:t>от 17.09.2021 г. № 143-о</w:t>
      </w:r>
    </w:p>
    <w:p>
      <w:pPr>
        <w:pStyle w:val="21"/>
        <w:keepNext w:val="true"/>
        <w:keepLines/>
        <w:spacing w:lineRule="exact" w:line="317" w:before="0" w:after="0"/>
        <w:jc w:val="left"/>
        <w:rPr>
          <w:b w:val="false"/>
          <w:b w:val="false"/>
          <w:sz w:val="20"/>
          <w:szCs w:val="20"/>
          <w:lang w:val="ru-RU" w:bidi="ru-RU"/>
        </w:rPr>
      </w:pPr>
      <w:r>
        <w:rPr>
          <w:b w:val="false"/>
          <w:sz w:val="20"/>
          <w:szCs w:val="20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/>
      </w:pPr>
      <w:r>
        <w:rPr>
          <w:sz w:val="22"/>
          <w:szCs w:val="22"/>
          <w:lang w:val="ru-RU" w:bidi="ru-RU"/>
        </w:rPr>
        <w:t>МУНИЦИПАЛЬНЫЙ</w:t>
      </w:r>
      <w:r>
        <w:rPr>
          <w:sz w:val="22"/>
          <w:szCs w:val="22"/>
          <w:lang w:bidi="ru-RU"/>
        </w:rPr>
        <w:t xml:space="preserve"> ПЛАН МЕРОПРИЯТИЙ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2"/>
          <w:szCs w:val="22"/>
        </w:rPr>
      </w:pPr>
      <w:r>
        <w:rPr>
          <w:sz w:val="22"/>
          <w:szCs w:val="22"/>
          <w:lang w:val="ru-RU" w:bidi="ru-RU"/>
        </w:rPr>
        <w:t xml:space="preserve">национального </w:t>
      </w:r>
      <w:r>
        <w:rPr>
          <w:sz w:val="22"/>
          <w:szCs w:val="22"/>
          <w:lang w:bidi="ru-RU"/>
        </w:rPr>
        <w:t>проекта «Образование»</w:t>
      </w:r>
      <w:bookmarkEnd w:id="0"/>
      <w:r>
        <w:rPr>
          <w:sz w:val="22"/>
          <w:szCs w:val="22"/>
          <w:lang w:bidi="ru-RU"/>
        </w:rPr>
        <w:t xml:space="preserve"> по реализации мер, направленных на формирование и оценку функциональной грамотности обучающихся образовательных организаци</w:t>
      </w:r>
      <w:r>
        <w:rPr>
          <w:sz w:val="22"/>
          <w:szCs w:val="22"/>
          <w:lang w:val="ru-RU" w:bidi="ru-RU"/>
        </w:rPr>
        <w:t>й</w:t>
      </w:r>
      <w:r>
        <w:rPr>
          <w:sz w:val="22"/>
          <w:szCs w:val="22"/>
          <w:lang w:bidi="ru-RU"/>
        </w:rPr>
        <w:t xml:space="preserve"> на 2021/2022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64"/>
        <w:gridCol w:w="1985"/>
        <w:gridCol w:w="226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п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ветственных за вопросы формирования функциональной грамотности обучающихся общеобразовательных организац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1/202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соответствующих планов на 2021/2022 учебный год на  уровне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муниципальной команды ответственных за 6 направлений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2/202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базы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базы данных обучающихся 8–9 классов 2021/2022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7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ых совещаний по вопросам формирования и оценки функциональной грамотности школьников и внедрению в учебный процесс банка заданий для оценки функциональной грамотности обучающихся, организации работы 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образования, образовательные организации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казателей мониторинга реализации муниципального плана</w:t>
            </w:r>
            <w:r>
              <w:rPr>
                <w:sz w:val="22"/>
                <w:szCs w:val="22"/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образовательных организация на 2021/2022 учебный год, </w:t>
            </w:r>
            <w:r>
              <w:rPr>
                <w:sz w:val="22"/>
                <w:szCs w:val="22"/>
              </w:rPr>
              <w:t>актуализация планов работы с учетом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образования, образовательные организации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муниципального плана</w:t>
            </w:r>
            <w:r>
              <w:rPr>
                <w:sz w:val="22"/>
                <w:szCs w:val="22"/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, нояб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адресных рекомендаций по результат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– август, дека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диагностики педагогических работников по выявлению профессиональных затруднений в вопросах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-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в рамках семинаров тренингов для учителей по решению заданий (из банка заданий ФГБНУ «ИСРО РА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сультаций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урсах  повышения квалификации учителей по  вопросам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орных школ, имеющих положительный опыт по формированию и оценке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ие планов работы районных методических объединений  в части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семинаров, круглых столов мастер-классов, открытых уроков по вопросам формирования и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 по планам работы РМО, Ш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тодических совещаний по вопросу формирования и оценки функциональной грамотности обучающихся с образователь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ординатор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3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обучающих семинаров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конференция, посвященная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банка лучших педагогических практик по формированию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ебинаров по вопросам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неделя «Функциональная грамотность». Обобщение успешных практик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>
          <w:trHeight w:val="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оценочных материалов в образовательной организации на основе банка заданий, разработанных ФГБНУ «Институт стратегии развития образования Российской академии образования», ФИ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 методических разработок, видеоматериалов,  диагностических работ по оценке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200" w:after="20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1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, РЭШ, ФИ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отдело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мониторинге формирования и оценки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2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исследовательской и проектной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е методические объединения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индивидуального проекта обучающими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олимпиад по функциональной грамот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фестиваль исследовательских и проектных  работ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3.</w:t>
            </w:r>
          </w:p>
        </w:tc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ункциональной грамотности в работе  центров образования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 по плану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«Точка роста», образовательные орган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исследовательских и проектных  работ обучающихся центров образования «Точка роста»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1:00Z</dcterms:created>
  <dc:creator>1</dc:creator>
  <dc:description/>
  <cp:keywords/>
  <dc:language>en-US</dc:language>
  <cp:lastModifiedBy>Светлана Ляпкина</cp:lastModifiedBy>
  <cp:lastPrinted>2021-12-08T17:11:00Z</cp:lastPrinted>
  <dcterms:modified xsi:type="dcterms:W3CDTF">2021-12-10T08:56:00Z</dcterms:modified>
  <cp:revision>13</cp:revision>
  <dc:subject/>
  <dc:title/>
</cp:coreProperties>
</file>