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9 класс 19.11.2020г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1985"/>
        <w:gridCol w:w="2835"/>
        <w:gridCol w:w="2977"/>
        <w:gridCol w:w="5244"/>
      </w:tblGrid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стр. 12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 упражн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npmorozow@yandex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 следующем уроке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Сложносочинённое предложение».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мотри в отдельном фай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7,№4 (задания букв А,Б под №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в день урока до 20.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У «Виртуальная 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senko.tamella@yandex.ru (электр. поч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086296 (WhatsApp)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Учебни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повтор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, виртуальная школа,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08423893,в контакте.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ровь. Кровообращение».Проверочная работа. Учебник стр.113-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верочную работу (файл в виртуальной школе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выполнения на следующем уро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ерез мессенджеры В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вонит 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крепляем файл с п/р в виртуальной школ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яз(аг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Упр.7 стр.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56-письме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троль выполнения учителем к след.уроку 1)виртуальная школа.2)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90237677, 3)</w:t>
            </w:r>
            <w:hyperlink r:id="rId3">
              <w:r>
                <w:rPr>
                  <w:rStyle w:val="InternetLink"/>
                  <w:lang w:val="en-US"/>
                </w:rPr>
                <w:t>IrinaFadeeva</w:t>
              </w:r>
              <w:r>
                <w:rPr>
                  <w:rStyle w:val="InternetLink"/>
                </w:rPr>
                <w:t>6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яз(не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 Выписать  из словаря  слова по теме «Праздн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исьменно 10 предложений по теме «Праздник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выполнения учителем к след.уроку 1)виртуальная школа.2)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90237677, 3)</w:t>
            </w:r>
            <w:hyperlink r:id="rId4">
              <w:r>
                <w:rPr>
                  <w:rStyle w:val="InternetLink"/>
                  <w:lang w:val="en-US"/>
                </w:rPr>
                <w:t>IrinaFadeeva</w:t>
              </w:r>
              <w:r>
                <w:rPr>
                  <w:rStyle w:val="InternetLink"/>
                </w:rPr>
                <w:t>6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по теме «Сложносочинённое предложение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тавьте знаки препинаний в предложениях. Выполните пол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нтаксический и пунктуационный разбор сложносочинённых предложени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 болотах млел желтый кислый лед и появлялась прошлогодняя тра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Чистая как слеза вода Байкала не терпит мусора и в штормовую погоду он швыряет на берег обломки лодок коряг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9FAFA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ибо моя речь произвела сильное впечатление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либо и без того у колонистов накипе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9FAFA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morozow@yandex.ru" TargetMode="External"/><Relationship Id="rId3" Type="http://schemas.openxmlformats.org/officeDocument/2006/relationships/hyperlink" Target="mailto:IrinaFadeeva64@yandex.ru" TargetMode="External"/><Relationship Id="rId4" Type="http://schemas.openxmlformats.org/officeDocument/2006/relationships/hyperlink" Target="mailto:IrinaFadeeva64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5:00Z</dcterms:created>
  <dc:creator>Вика</dc:creator>
  <dc:description/>
  <cp:keywords/>
  <dc:language>en-US</dc:language>
  <cp:lastModifiedBy>User</cp:lastModifiedBy>
  <dcterms:modified xsi:type="dcterms:W3CDTF">2020-11-18T12:31:00Z</dcterms:modified>
  <cp:revision>8</cp:revision>
  <dc:subject/>
  <dc:title/>
</cp:coreProperties>
</file>