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УНИЦИПАЛЬНОЕ БЮДЖЕТНОЕ ОБЩЕОБРАЗОВАТЕЛЬНОЕ УЧРЕЖДЕНИЕ  «СРЕДНЯЯ ОБЩЕОБРАЗОВАТЕЛЬНАЯ ШКОЛА ИМЕНИ КАРЛА МАРКСА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72"/>
          <w:szCs w:val="52"/>
        </w:rPr>
      </w:pPr>
      <w:r>
        <w:rPr>
          <w:rFonts w:cs="Monotype Corsiva" w:ascii="Monotype Corsiva" w:hAnsi="Monotype Corsiva"/>
          <w:b/>
          <w:sz w:val="72"/>
          <w:szCs w:val="52"/>
        </w:rPr>
        <w:t xml:space="preserve">Календарный пла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72"/>
          <w:szCs w:val="52"/>
        </w:rPr>
      </w:pPr>
      <w:r>
        <w:rPr>
          <w:rFonts w:cs="Monotype Corsiva" w:ascii="Monotype Corsiva" w:hAnsi="Monotype Corsiva"/>
          <w:b/>
          <w:sz w:val="72"/>
          <w:szCs w:val="52"/>
        </w:rPr>
        <w:t xml:space="preserve">воспитательной работ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на 2021- 2022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3  уровень ( 10 - 11 классы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Модуль 1. «Общешкольные ключевые дела»</w:t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/>
      </w:pPr>
      <w:r>
        <w:rPr>
          <w:rFonts w:cs="Monotype Corsiva" w:ascii="Monotype Corsiva" w:hAnsi="Monotype Corsiva"/>
          <w:b/>
          <w:sz w:val="32"/>
          <w:szCs w:val="32"/>
        </w:rPr>
        <w:t>3 уровень (10 - 11 классы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  <w:t>Сентябрь</w:t>
      </w:r>
    </w:p>
    <w:p>
      <w:pPr>
        <w:pStyle w:val="Normal"/>
        <w:jc w:val="center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  <w:t>«Я – грамотный пешеход!»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36"/>
        </w:rPr>
        <w:t xml:space="preserve">Месячник безопасности жизни и здоровья детей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104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40"/>
        <w:gridCol w:w="1073"/>
        <w:gridCol w:w="3033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знаний. Праздничная линей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Школа, здравствуй!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 09. 2021 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ховая Л.С. – вожатая, лидеры Д/о, активы классов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е мероприятия в классах , посвященные современным достижениям науки, изобретател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 09. 2021 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ий урок ОБЖ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 Дню гражданской обороны по отработке навыков действия при возникновении опасности совершения террористического акта «Твоя безопасность в твоих рука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 09. 2021 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10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Исторический лабиринт «Помнить - чтобы знат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мероприятия, посвященные великому подвигу солдата , приуроченные ко Дню окончания Второй мировой войны).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т акции «Вахта памяти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9. - 30.09.2021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 1-11 классов, учителя истории Буякова С.В., Ольховая Л.С., совет музея, волонтерский отряд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т акции «Подросто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9. - 30.09.2021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оченко Н.В.-соц. педагог, классные руководители, активы классов и школы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т акции «Семья-семь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9. - 30.09.2021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оченко Н.В.-соц. педагог, классные руководители, активы классов и школы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и  Безопасности, памяти, посвященные Дню солидарности в борьбе с терроризмом (по профилактике экстремизма, терроризма, пожарной безопасности.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9.2021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 1-11 классов, ЮИД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я «Школа - мой дом  и мне комфортно в нем». Оформление стендов, классных уголков,  Выборы актива классов. Организация дежурства в классах и по школе</w:t>
            </w:r>
            <w:r>
              <w:rPr>
                <w:b/>
                <w:color w:val="000000"/>
              </w:rPr>
              <w:t>. отчетно-выборные собр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.09 -17.09.2021г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ховая Л.С-вожатая, классные руководители, Совет старшеклассников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йды по памятным местам, уборка территории у памятников, благоустройство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общения, посвященные ДВС, выпуск информационных  бюллетеней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частие юноармейцев в общегородском митинг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9 - 17 .09.2021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ховая Л.С.- вожатая,  юноармейц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якова С.В. – учитель истори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рок Победы ко Дню освобождения Брянщины  и города Почепа от фашизма ( Информационные часы, научно-практические конференции, спортивные соревнования, просмотр  тематических фильмов, литературные гостиные, литературные чтения, викторины, праздники)Волонтерская помощь престарелым людям 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9 -17.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 2021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-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, Совет по досугу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деля  безопасности на дорогах ( неделя ПДД )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арт акций «Безопасная дорога», «Засветись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 09.-30.09.2021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тели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Единый день профилактики ДТП «Детям безопасные дороги». (внеклассные мероприятия, викторины, конкурсы, мультиуроки</w:t>
            </w:r>
            <w:r>
              <w:rPr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 09.-30.09.2021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ховая Л.С.- вожатая,  ЮИД, классные руководител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на дороге »Водитель, будь внимателен - на дороге могут быть де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 -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ИД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Победы Дмитрия Донского над  монголо- татарами – героическая страница в истории Ро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 09.2021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якова С.В. – классный руководитель 11 класса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ячник формирования личностных ценностей у  обучающихся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54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1378"/>
        <w:gridCol w:w="1101"/>
        <w:gridCol w:w="2893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йонный конкурс чтецов «Моя Родина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ктябрь 2021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огласно положению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гуманитарных наук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Конкурс-многоборье командиров взводов ВСИ  «Орленок» ДЮП «Во славу Отечества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1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огласно положению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ь физкультуры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мейная акция « 100 добрых дел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.10.– 04.10. 2021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старшеклассников, классные руководители, Буякова С.В.-  зав. музейной комнатой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и нравственности, посвященные Дню учител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21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-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ция «Милосердие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волонтерской помощ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.10.– 04.10. 2021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якова С.В.- руководитель волонтерского отряда, Ольховая Л.С., активы классов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ткрытый урок ОБЖ, посвященный Дню гражданской оборо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очная эвакуац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0.2021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а Юлия Геннадьевна, классные руководители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аздник математики в школе (Мероприятия, веселые уроки , разгадывание головоломок, ребусов, конкурс знатоков) ко Всемирному Дню математ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0 - 16.10.2021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, активы школы и классов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лассных уголков, уголков символики, по ПД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.10 . 2021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-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ая группа учителей и школьного актива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рейды по прилегающей к школе террит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чн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старшеклассников, классные руководителя, воспитатели ГПД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нь Интернета.  Участие во Всероссийском уроке безопасности в сети Интернет (интерактивные уроки безопасности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21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а С.В.- учитель информатики. 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Самый читающий класс», посвященная  международному дню школьных библиоте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0. -26.10.2021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оченко Н.В. -   зав. библиотекой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жертв политических репрессий. Минута памяти (молчания) Информационные беседы-минутки на уроках истори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21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-1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ая Л.С.- вожатая, классные руководители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по проверке сохранности учебников, сохранности мебели, наличия школьной форм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оченко Н.В.- соц. педагог, Ольховая Л.С. .- вожатая,  школьное самоуправление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собрания  по итогам 1 четвер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21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Ольховая Л.С.-вожатая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лидеров, сборы общешкольных секторов. Проведение школы актива. Рейд по соблюдению учебной дисциплины. Школы актив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 2021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ая Л.С. – вожатая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классными руководителями. Помощь в подготовке мероприятий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 по УВР - Байрацкая А.Е.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йды в семью с целью изучения бытовых условий и взаимоотнош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 каникул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а - территория свободная от вредных привычек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ячник формирования ЗОЖ и профилактики вредных привыче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40"/>
        <w:gridCol w:w="1121"/>
        <w:gridCol w:w="2977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рок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 за проведени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районном конкурсе «Ратные страницы истории Отече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положени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якова С.В.- учитель истори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04.11- День народного единства»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мотр тематических фильмов, диспу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нг «Профилактика и разрешение конфликт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1 –2021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ок, стендов, пропагандирующих ЗОЖ, ценности человеческой жиз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 11 – 05.11.2021 г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Дмитроченко Н.В.-зав. библиотекой, </w:t>
            </w:r>
          </w:p>
          <w:p>
            <w:pPr>
              <w:pStyle w:val="Normal"/>
              <w:rPr/>
            </w:pPr>
            <w:r>
              <w:rPr/>
              <w:t xml:space="preserve">Ольховая Л.С. –вожатая, </w:t>
            </w:r>
          </w:p>
        </w:tc>
      </w:tr>
      <w:tr>
        <w:trPr/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Неделя здоровья   и спорта. 08.11 - 12.11.2021г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ый Всероссийский урок «История самбо» (в рамках единого классного часа по профилактике вредных привычек и пропаганде ЗОЖ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11.2021 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асы общения или мероприятия, посвященные Международному дню толерантности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.2021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. Классные руководители</w:t>
            </w:r>
          </w:p>
          <w:p>
            <w:pPr>
              <w:pStyle w:val="Normal"/>
              <w:rPr/>
            </w:pPr>
            <w:r>
              <w:rPr/>
              <w:t>вожатая, лидеры д/о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« Моя семья и ее традиции» (литературные чтения, встречи с представителями разных профессий  ко Дню матери.(26.11)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2. 11- 26.11.2021 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нь правовой    помощи (мероприятия с участием представителей правопорядка, консультации, встречи с родителями), ко Всемирному дню детей, дню правовой помощи. Встречи с сотрудниками ОПД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21 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оченко Н.В.-соц. педагог, учителя истории -  Буякова С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льховая Л.С. –вожата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Совета Лидеров,  сборы общешкольных активов.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«Об итогах месячника  «Школа - территория свободная от вредных привычек!». О планах на каникулах . Утверждение  мероприятий на декабрь. О конкурсе стенных газет «Наркомания  - бич цивилизации».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21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ая Л.С.- вожатая,  Совет Лидеров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Я - интеллектуал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ячник формирования творческих и коммуникативных способностей, эстетического вкус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1455"/>
        <w:gridCol w:w="1097"/>
        <w:gridCol w:w="3118"/>
      </w:tblGrid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рамках Всемирного дня борьбы со СПИДом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 – 03.12. 2021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ориентационная акция «Заяви о себе!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-24.12.2021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100 добрых дел» ко Дню инвалидов. Волонтерская помощь престарелы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2.2021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ховая Л.С.- вожатая, Совет лидеров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Правовой лабиринт». Конкурс знатоков права в рамках единого урока «Права человек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 – 10.12.2021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ая – вожатая,  Буякова С. - учитель истории, классные руководители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 беседы на уроках обществознания «Мы – граждане России», посвященные Дню прав человека, Дню Конституции РФ. Мероприятия  в классах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 – 10.12.2021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якова С.В.- учитель истории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КТД .  «Мастерская Деда Мороза: Новый год к нам в гости» Подготовка мероприятий к Новому году. Изготовление украшений для классных комна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 – 27.12 –202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ьховая Л.С.- вожатая,  </w:t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о ПДД по правилам дорожного движ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 каникула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ЮИД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шение школы,  классов, книжные выставки, выставки поделок, </w:t>
            </w:r>
            <w:r>
              <w:rPr>
                <w:b/>
              </w:rPr>
              <w:t>новогодние огоньки, игры,  соревнования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  -  24.12.202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учителей и учащихся  школы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акций и соревнований. Награждение победител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21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старшекласс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ая Л.С. - вожатая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органов  ученического самоуправления. Подведение итогов конкурсов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21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ая Л.С. - вожата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« Русские традиции - веков связующая ни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Семья. Дети. Закон»</w:t>
      </w:r>
    </w:p>
    <w:p>
      <w:pPr>
        <w:pStyle w:val="Normal"/>
        <w:jc w:val="center"/>
        <w:rPr/>
      </w:pPr>
      <w:r>
        <w:rPr/>
        <w:t>Месячник формирования уважительного отношения к традициям своего народа, семейного, эстетического, формирования навыков безопасности жизни и здоровья, гражданско-патриотического, правового воспитания</w:t>
      </w:r>
    </w:p>
    <w:p>
      <w:pPr>
        <w:pStyle w:val="Normal"/>
        <w:jc w:val="center"/>
        <w:rPr/>
      </w:pPr>
      <w:r>
        <w:rPr/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1559"/>
        <w:gridCol w:w="1134"/>
        <w:gridCol w:w="3118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роки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тветственные за проведение</w:t>
            </w:r>
          </w:p>
        </w:tc>
      </w:tr>
      <w:tr>
        <w:trPr>
          <w:trHeight w:val="79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овогодних каникул ( по отдельному плану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йд «Юный пешеход»</w:t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2.2021г.- 10.01. 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ховая Л.С.- вожат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оченко  Н.В.- соц. педагог</w:t>
            </w:r>
          </w:p>
        </w:tc>
      </w:tr>
      <w:tr>
        <w:trPr>
          <w:trHeight w:val="79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ая акция «Семья» </w:t>
            </w:r>
          </w:p>
          <w:p>
            <w:pPr>
              <w:pStyle w:val="Normal"/>
              <w:rPr/>
            </w:pPr>
            <w:r>
              <w:rPr/>
              <w:t>Акции.  «Забота», «100 добрых де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 01. 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оченко Н.В.- соц. педагог, классные руководители</w:t>
            </w:r>
          </w:p>
        </w:tc>
      </w:tr>
      <w:tr>
        <w:trPr>
          <w:trHeight w:val="79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иминутки по вопросам безопасности дорожного движ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ая Л.С.- вожатая</w:t>
            </w:r>
          </w:p>
          <w:p>
            <w:pPr>
              <w:pStyle w:val="Normal"/>
              <w:rPr/>
            </w:pPr>
            <w:r>
              <w:rPr/>
              <w:t>группа ЮИД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йно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тительские беседы с родителями на темы «  Особенности физического, психического здоровья детей, общения, познавательной сферы жизни ребенка», «Пути взаимодействия школы и семьи», «Особенности семейного воспитания», «Взаимоотношения в семь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оченко Н.В.- соц. педагог, классные руководители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в семью ( онлайн-беседы) с целью изучение уровня психолого - педагогической воспитанности родителей. Проведение бесед об особенностях семейного воспитания, устранения агресси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соц. педаг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оченко Н.В.- соц. педагог, классные руководители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об особенностях семейного воспитания,  о выборе профессии учащими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пут  «Семейные ценности в современном мире: что значит жить в мире с собой и други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ый классный час « Святое дело - Родине служить</w:t>
            </w:r>
            <w:r>
              <w:rPr/>
              <w:t>» ,посвященный  открытию месячника военно-патриотической и оборонно-массов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 .2022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Ю.Г..- учитель ОБЖ, Ольховая Л.С.- вожатая, Юнармия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патриотической песн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а Т.А.-учитель музы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льховая Л.С.-вожатая</w:t>
            </w:r>
          </w:p>
        </w:tc>
      </w:tr>
      <w:tr>
        <w:trPr>
          <w:trHeight w:val="1361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Дорогами войны : блокадный Ленинград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просмотр презентаций, конкурсы стихотворений на патриотическую тему) ко Дню полного освобождения г. Ленинграда от блокады (1944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8.01.2022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якова С.В.- учитель истори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11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орогами войны: Холокост: страницы истории» ( просмотр фильма)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. 01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якова С.В.- учитель ис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 минутки, минутки памяти на уроках истории, литературы, библиотечные бесе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ланам учите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акина Е.Н.- учитель литературы</w:t>
            </w:r>
          </w:p>
          <w:p>
            <w:pPr>
              <w:pStyle w:val="Normal"/>
              <w:rPr/>
            </w:pPr>
            <w:r>
              <w:rPr/>
              <w:t>Дмитроченко Н.В.- библиотекарь</w:t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ЕВРАЛЬ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 Я -  патриот!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есячник военно- патриотического воспитания  и оборонно – массовой работы (21.01. -23.02.2022г), эстетического, духовно- нравственного и интеллектуального воспитания, формирования навыков ЗОЖ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045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134"/>
        <w:gridCol w:w="3118"/>
      </w:tblGrid>
      <w:tr>
        <w:trPr>
          <w:trHeight w:val="706" w:hRule="atLeas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 проведение</w:t>
            </w:r>
          </w:p>
        </w:tc>
      </w:tr>
      <w:tr>
        <w:trPr>
          <w:trHeight w:val="910" w:hRule="atLeas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ция «Семья»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-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ьховая Л.С.- вожатая, Козлова Ю.Г..- учитель физкультуры, ОБЖ, руководитель отряда «Юнармия», классные руководители, Дмитроченко Н.В.- соц. педагог</w:t>
            </w:r>
          </w:p>
        </w:tc>
      </w:tr>
      <w:tr>
        <w:trPr>
          <w:trHeight w:val="528" w:hRule="atLeas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т акции «Читаем детям о войн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деля литературы в школе ( по планам М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ланам МО гуманитарных дисцип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 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осенко Т.А.- зав.секцией гуманитарных дисциплин</w:t>
            </w:r>
          </w:p>
        </w:tc>
      </w:tr>
      <w:tr>
        <w:trPr>
          <w:trHeight w:val="528" w:hRule="atLeas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ые минутки на уроках истории, открытые уроки истории : «Сталинградская твердыня.»,  «Это было в Краснодоне», «Курская битва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.02 – 04.02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 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стории - Буякова С.В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528" w:hRule="atLeas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тические классные часы на тему « Великие битвы Великой Отечественной : «Есть такое слово - выстоял!»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2.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528" w:hRule="atLeas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деля детской книги, посвященной Великой Отечественной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рейн-ринг  «Герои и подвиг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2.-11.02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осенко Т.А.- зав.секцией гуманитарных дисциплин, Дмитроченко Н.В.-библиотекарь</w:t>
            </w:r>
          </w:p>
        </w:tc>
      </w:tr>
      <w:tr>
        <w:trPr>
          <w:trHeight w:val="528" w:hRule="atLeas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«Дорогами войны : Афганистан – горячая точка планеты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зейные уроки памяти у школьной памятной плит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итель истории, зав. музейной комнатой – Буякова С.В</w:t>
            </w:r>
          </w:p>
        </w:tc>
      </w:tr>
      <w:tr>
        <w:trPr>
          <w:trHeight w:val="528" w:hRule="atLeas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Классные часы , посвященные Дню памяти о россиянах, исполнявших  служебный долг за пределами Оте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2.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1010" w:hRule="atLeas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ты-баты, шли солдаты!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часы общения, спортивные состязания, музыкальные гостиные  ко Дню защитников Отече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.02.2022г.,    22.02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тели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овая работа -  проект «Мой родственник – участник В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ь истории, зав. музейной комнатой – Буякова С.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color w:val="000000"/>
              </w:rPr>
              <w:t>Торжественное закрытие месячн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ложение цветов к памятнику Павшим Героям ВОВ, афганц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2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дер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/о «Юная  Росс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-организатор ОБЖ  Козлова Ю.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тели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лассов к участию  в районном конкурсе детского мастерства «Волшебство детских рук», общежанровому смотру- конкурсу художественной само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узыки Черепова Т.А.,  классные руководители, ученический актив.</w:t>
            </w:r>
          </w:p>
        </w:tc>
      </w:tr>
      <w:tr>
        <w:trPr>
          <w:trHeight w:val="9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 за организацией дежурства по школе. Подведение итогов. Рейтинг классных коллектив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0 – 1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журный администратор, дежурный учитель,  (в соответствии с графиком дежурства).</w:t>
            </w:r>
          </w:p>
        </w:tc>
      </w:tr>
      <w:tr>
        <w:trPr>
          <w:trHeight w:val="7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ревнования по волейболу для девуше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я физической культу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а Ю.Г.</w:t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школы актива. Сборы школьных секторов. Подведение итогов месячника военно-патриотическ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.02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льховая Л.С.- вожат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Лидеров</w:t>
            </w:r>
          </w:p>
        </w:tc>
      </w:tr>
      <w:tr>
        <w:trPr>
          <w:trHeight w:val="6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дивидуальные и групповые консультации для родите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0-1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оченко Н.В.-социальный педагог</w:t>
            </w:r>
          </w:p>
        </w:tc>
      </w:tr>
      <w:tr>
        <w:trPr>
          <w:trHeight w:val="7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ещение на дому учащихся с составлением актов о посещении семь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-11 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тели </w:t>
            </w:r>
          </w:p>
        </w:tc>
      </w:tr>
      <w:tr>
        <w:trPr>
          <w:trHeight w:val="7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брания активов классов. Разработка плана работы на март. ОБ участии в конкурсах  «Волшебство детских рук» и районном смотре художественной самодеятель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ланам классных руков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5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тематических классных родительских собра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меся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0-1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. руководи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 Я – талант !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есячник духовно –нравственного, интеллектуального, трудового и эстетического воспитания, профориентационной работ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559"/>
        <w:gridCol w:w="1097"/>
        <w:gridCol w:w="3155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>
          <w:trHeight w:val="97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йонная выставка  «Ступени мастерст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ая выставка  « Волшебство детских ру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ланам ДШ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-11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тели </w:t>
            </w:r>
          </w:p>
        </w:tc>
      </w:tr>
      <w:tr>
        <w:trPr>
          <w:trHeight w:val="89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кольный конкурс «Созвездие талантов». Отбор  номеров к районному  общежанровому смотру художественной самодеятельнос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.03- 11.03.2022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-1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пова Т.А.- учитель музы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52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ическая научно-практическая конференция «Угрозы 21 века» ко Всемирному дню гражданской обороны. Тренировочная эваку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.03.2022г.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-1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ховая Л.С.- вожат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уякова С,В.- учитель истории</w:t>
            </w:r>
          </w:p>
        </w:tc>
      </w:tr>
      <w:tr>
        <w:trPr>
          <w:trHeight w:val="58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праздничных стенных газет  «Цветы для милых, добрых, ласковых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7.03.2022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-1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, активы школы и классов</w:t>
            </w:r>
          </w:p>
        </w:tc>
      </w:tr>
      <w:tr>
        <w:trPr>
          <w:trHeight w:val="58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здничные мероприятия в классах, посвященные Международному женскому дню 8 марта  Конкурс « А ну-ка, девочки!»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4.03, )7.03.2022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-1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тели </w:t>
            </w:r>
          </w:p>
        </w:tc>
      </w:tr>
      <w:tr>
        <w:trPr>
          <w:trHeight w:val="58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ревнования по шаш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9.03. – 11.03. 2022 г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0-11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58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еля математики в школе (по планам М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3- 18.03.2022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а С.В.-зав. секцией</w:t>
            </w:r>
          </w:p>
        </w:tc>
      </w:tr>
      <w:tr>
        <w:trPr>
          <w:trHeight w:val="58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е минутки   общения «Я - Гражданин. Что это значит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.03- 18.03.2022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-1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 классов, Буякова С.В.- учитель истории</w:t>
            </w:r>
          </w:p>
        </w:tc>
      </w:tr>
      <w:tr>
        <w:trPr>
          <w:trHeight w:val="58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торические минутки  « День воссоединения Крыма с Россией» ( можно мероприят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.03.2022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0-11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ховая Л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уякова С,В.-  учителя истории</w:t>
            </w:r>
          </w:p>
        </w:tc>
      </w:tr>
      <w:tr>
        <w:trPr>
          <w:trHeight w:val="721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журство по школ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Трудовые десанты по уборке прилегающей территории, классных комна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 03.-23.03.2022г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0-11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журный администра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учитель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в соответствии с графиком дежурства).</w:t>
            </w:r>
          </w:p>
        </w:tc>
      </w:tr>
      <w:tr>
        <w:trPr>
          <w:trHeight w:val="561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ревнования по волейболу, шаш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меся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-1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 Н.П.- учитель физ-ры, классные руководители</w:t>
            </w:r>
          </w:p>
        </w:tc>
      </w:tr>
      <w:tr>
        <w:trPr>
          <w:trHeight w:val="73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Совета Лидеров, актива классов на тему «Наши успехи и дости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.03.2022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ховая Л.С.- вожатая</w:t>
            </w:r>
          </w:p>
        </w:tc>
      </w:tr>
      <w:tr>
        <w:trPr>
          <w:trHeight w:val="721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ассные собрания по итогам  четверти «Наши успехи и достижения» Инструктажи  о  безопасности жизни и здоровья детей во время канику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.03.2022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0-11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тели </w:t>
            </w:r>
          </w:p>
        </w:tc>
      </w:tr>
      <w:tr>
        <w:trPr>
          <w:trHeight w:val="721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дивидуальные и групповые консультации для роди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-1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тели 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ПРЕЛ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Нам этот мир завещано беречь!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есячник по формированию бережного отношения к природ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992"/>
        <w:gridCol w:w="3260"/>
      </w:tblGrid>
      <w:tr>
        <w:trPr>
          <w:trHeight w:val="5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ел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spacing w:lineRule="auto" w:line="276"/>
              <w:ind w:firstLine="93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здоровья (по отдельному план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физкультуры – Козлова Ю.Г.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глый стол «Я человеком быть обязан. Долг-этическая категор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2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  руководители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еделя астрономии и физики, приуроченная ко Дню космоса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 по отдельному план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-15.04.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а Л.Н.-учитель физики и астрономии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 «Мы – дети твои,  дорогая Земля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-15. 04.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 )льховая Л.С.</w:t>
            </w:r>
          </w:p>
          <w:p>
            <w:pPr>
              <w:pStyle w:val="Normal"/>
              <w:rPr/>
            </w:pPr>
            <w:r>
              <w:rPr/>
              <w:t>Говорунова Н.Ю.- учитель ИЗО, Совет  Лидер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 12 апреля -  Всемирный день космонавтики». </w:t>
            </w:r>
            <w:r>
              <w:rPr>
                <w:b/>
              </w:rPr>
              <w:t>Гагаринский урок «Космос-это мы»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  руководители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ционные минутки ко  Дню воинской славы России  - победе русских воинов на Чудском оз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якова С.В., Ольховая Л.С.-учителя истори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Культура чувств» </w:t>
            </w:r>
            <w:r>
              <w:rPr/>
              <w:t>(классный час на нравственно-этическую те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0 апреля  – День пожарной охраны. Тематический урок ОБЖ.  Беседы с детьми  о безопасности  с огнем дома, в лесу,  о детских шалостях со спичками  (с использованием статистического материала по району)</w:t>
            </w:r>
          </w:p>
          <w:p>
            <w:pPr>
              <w:pStyle w:val="Normal"/>
              <w:rPr/>
            </w:pPr>
            <w:r>
              <w:rPr/>
              <w:t>Ознакомительные беседы с законодательными документами государства  о недопущении курения в общественных мес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.04.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дова Ю.Г.-учитель ОБЖ, 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кий  десант «Уборка территории памятников ВОВ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щешкольный субботник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-22 04.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 – Ольховая Л.С., юноармейц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органов самоуправления в класс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седание Совета Лидеров. Сборы  общешкольных секторов.  Конкурс  среди Лидеров классов, шк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 Ольховая Л.С. - вожат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ения уровня удовлетворенности учащимися  и родителями  внеурочной деятельностью и деятельностью Д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Мы помним!  Мы гордимся!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есячник патриотической и тимуровской работы, подведения итог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1105"/>
        <w:gridCol w:w="3148"/>
      </w:tblGrid>
      <w:tr>
        <w:trPr>
          <w:trHeight w:val="10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>
          <w:trHeight w:val="190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Акция « Сто добрых дел для моей Родин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хта памяти. Экологические рейды к памятникам  ВОВ. Возложение цветов. Подготовка и участие  в  районных акциях «Георгиевская ленточка», «Окна Победы». Акция «Дерево Победы». </w:t>
            </w:r>
            <w:r>
              <w:rPr>
                <w:rFonts w:eastAsia="Calibri"/>
                <w:color w:val="000000"/>
              </w:rPr>
              <w:t xml:space="preserve"> Акция «Милосердие»</w:t>
            </w:r>
            <w:r>
              <w:rPr>
                <w:color w:val="000000"/>
              </w:rPr>
              <w:t xml:space="preserve">. Поздравление ветеранов.  Акция  «Читаем детям о войне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 2022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нтерский отряд, «Юнармия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ьховая Л.С.- вожат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а Ю.Г.- учитель ОБЖ, «Юнармия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кологические субботники  «Зеленая весна». Рейд по проверке чистоты школьной территор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- 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ховая Л.С.- вожат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а Ю.Г..- учитель ОБЖ, «Юнармия», классные руководители</w:t>
            </w:r>
          </w:p>
        </w:tc>
      </w:tr>
      <w:tr>
        <w:trPr>
          <w:trHeight w:val="9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ставка тематических стенгазет, посвященная Дню Победы советского народа в ВОВ 1941-194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.- 13.05.2022 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дколлег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ховая Л.С.- вожатая, лидеры д/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чные мероприятия  в классах, посвященные Дню Побе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 05.2019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11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6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знакомительные экскурсии по родн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0-11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6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еделя литературы, приуроченная  ко Дню славянской письменности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5 - 14.05.2021 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 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литерату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лассные руководители </w:t>
            </w:r>
          </w:p>
        </w:tc>
      </w:tr>
      <w:tr>
        <w:trPr>
          <w:trHeight w:val="5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енеральная уборка классных кабинетов (перед летними каникулам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 20.05.2021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1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 активов на тему «Наши победы и достижения».  Итоги конкурсов «Лучший класс 20120 - 2020 года», «Самый здоровый класс 2019 -2020 года», «Лидер год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5.2920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ховая Л.С.- вожатая</w:t>
            </w:r>
          </w:p>
        </w:tc>
      </w:tr>
      <w:tr>
        <w:trPr>
          <w:trHeight w:val="46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«Последнего звонк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5.2022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0-11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ховая Л.С.- вожатая</w:t>
            </w:r>
          </w:p>
        </w:tc>
      </w:tr>
      <w:tr>
        <w:trPr>
          <w:trHeight w:val="7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Акция «Телефон доверия на страже семьи и детства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дивидуальные и групповые консультации для родителе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ндивидуальная работа с «трудными» учащимися, учащимися,  пропускающими учебные занятия по неуважительной причине, опекаемыми,  посещение семей  на дому, составление актов посещения семей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5 - 27.05.2022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1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 1-11 классов Дмитроченко Н.В.-социальный педаг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седы  на тему: «Правила поведение на летних каникулах», по профилактике суицидального поведения,     профилактике детского травматизма, терроризма, по ПД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седы  «Да здравствует летний здоровый отдых!», приуроченные ко всемирному дню без табака. 31.05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7.05.2022г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0-11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оченко – соц. педагог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/>
      </w:pPr>
      <w:r>
        <w:rPr>
          <w:b/>
          <w:color w:val="000000"/>
        </w:rPr>
        <w:br w:type="textWrapping" w:clear="all"/>
      </w:r>
      <w:r>
        <w:rPr>
          <w:b/>
          <w:color w:val="000000"/>
          <w:sz w:val="40"/>
          <w:szCs w:val="40"/>
        </w:rPr>
        <w:t>Модуль 2. «Классное руководство» 10 класс</w:t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нтябр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Я – грамотный пешеход!»</w:t>
      </w:r>
    </w:p>
    <w:p>
      <w:pPr>
        <w:pStyle w:val="Normal"/>
        <w:jc w:val="center"/>
        <w:rPr/>
      </w:pPr>
      <w:r>
        <w:rPr>
          <w:color w:val="000000"/>
        </w:rPr>
        <w:t>Месячник безопасности жизни и здо</w:t>
      </w:r>
      <w:r>
        <w:rPr/>
        <w:t xml:space="preserve">ровья детей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27"/>
        <w:gridCol w:w="13"/>
        <w:gridCol w:w="1546"/>
        <w:gridCol w:w="23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ел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ро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лас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правлен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знаний. Праздничная линейк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Школа, здравствуй!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. 09. 2021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ховно- нравственно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в тематические мероприятия в классах , посвященные современным достижениям науки, изобретателя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. 09. 2021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ллектуально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ий урок ОБЖ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 Дню гражданской обороны по отработке навыков действия при возникновении опасности совершения террористического акта «Твоя безопасность в твоих руках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. 09. 2021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ние культуры  ЗОЖ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Исторический лабиринт «Помнить - чтобы знать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Участие в мероприятия, посвященные великому подвигу солдата , приуроченные ко Дню окончания Второй мировой войны).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и в акции «Вахта памяти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9. - 30.09.2021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но- патриотическо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и в акции «Подросто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9. - 30.09.2021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йно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акции «Семья-семье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9. - 30.09.2021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йно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и  Безопасности, памяти, посвященные Дню солидарности в борьбе с терроризмом (по профилактике экстремизма, терроризма, пожарной безопасности.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9.2021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ховно- нравственно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я «Школа - мой дом  и мне комфортно в нем». Оформление стендов, классных уголков,  Выборы актива классов. Организация дежурства в классах и по школе</w:t>
            </w:r>
            <w:r>
              <w:rPr>
                <w:b/>
                <w:color w:val="000000"/>
              </w:rPr>
              <w:t>. отчетно-выборные собрани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.09 -17.09.2021г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тетическо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астие в рейдах по памятным местам, уборка территории у памятников, благоустройство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общения, посвященные ДВС, выпуск информационных  бюллетеней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частие юноармейцев в общегородском митинг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9 - 17 .09.2021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во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рок Победы ко Дню освобождения Брянщины  и города Почепа от фашизма ( Информационные часы, научно-практические конференции, спортивные соревнования, просмотр  тематических фильмов, литературные гостиные, литературные чтения, викторины, праздники)Волонтерская помощь престарелым людям 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9 -17.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 2021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но-патриотическо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деля  безопасности на дорогах ( неделя ПДД )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арт акций «Безопасная дорога», «Засветись!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 09.-30.09.2021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ние культуры  ЗОЖ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Единый день профилактики ДТП «Детям безопасные дороги». (внеклассные мероприятия, викторины, конкурсы, мультиуроки</w:t>
            </w:r>
            <w:r>
              <w:rPr>
                <w:color w:val="00000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 09.-30.09.2021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ние культуры  ЗОЖ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в  акции на дороге »Водитель, будь внимателен - на дороге могут быть дети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ние культуры  ЗОЖ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Победы Дмитрия Донского над  монголо- татарами – героическая страница в истории России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ные часы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роризм- его истоки и последств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кторина в честь Международного дня грамотности.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Быть грамотным- быть успешным».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Посещение краеведческого музея «Помним героев».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Простые правила твоей безопасност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 09.2021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ние патриотизм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jc w:val="center"/>
        <w:rPr/>
      </w:pPr>
      <w:r>
        <w:rPr/>
        <w:t>Месячник формирования личностных ценностей у  обучающихся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1515"/>
        <w:gridCol w:w="1455"/>
        <w:gridCol w:w="2262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е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ро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ласс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правления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одуль «Классное руководство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йонный конкурс чтецов «Моя Родин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ктябрь 2021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огласно положению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ховно -нравственное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Конкурс-многоборье командиров взводов ВСИ  «Орленок» ДЮП «Во славу Отечеств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1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огласно положению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 патриотическое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йная акция « 100 добрых дел». Подарок друг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.10.– 04.10. 2021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йное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и нравственности, посвященные Дню учител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21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ховно -нравственное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ция «Милосердие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волонтерской помощ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.10.– 04.10. 2021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ховно -нравственное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ткрытый урок ОБЖ, посвященный Дню гражданской оборо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очная эвакуац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0.2021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ние культуры ЗОЖ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рейды по прилегающей к школе террит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чн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ое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нь Интернета.  Участие во Всероссийском уроке безопасности в сети Интернет (интерактивные уроки безопасности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21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в акции  «Самый читающий класс», посвященное  международному дню школьных библиоте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0. -26.10.2021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знавательное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жертв политических репрессий. Минута памяти (молчания) Информационные беседы-минутки на уроках истори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21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ховно -нравственное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собрания  по итогам 1 четвер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21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лидеров, сборы общешкольных секторов. Проведение школы актива. Рейд по соблюдению учебной дисциплины. Школы актив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 2021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йды в семью с целью изучения бытовых условий и взаимоотнош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часы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Просмотр и обсуждение видеоролика «Посмотри вокруг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Жертвам политических репресс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С уважением к энергосбережения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Правила безопасности во всемирной паутине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 каникула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а - территория свободная от вредных привычек!»</w:t>
      </w:r>
    </w:p>
    <w:p>
      <w:pPr>
        <w:pStyle w:val="Normal"/>
        <w:jc w:val="center"/>
        <w:rPr/>
      </w:pPr>
      <w:r>
        <w:rPr/>
        <w:t>Месячник формирования ЗОЖ и профилактики вредных привыче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02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40"/>
        <w:gridCol w:w="1417"/>
        <w:gridCol w:w="2543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районном конкурсе «Ратные страницы истории Отече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полож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i/>
                <w:color w:val="000000"/>
              </w:rPr>
              <w:t>Модуль «Классное руководство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4.11- День народного единства»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мотр тематических фильмов, диспу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нг «Профилактика и разрешение конфликт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1 –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ховно -нравственно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ок, стендов, пропагандирующих ЗОЖ, ценности человеческой жиз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 11 – 05.11.2021 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Воспитание культуры ЗОЖ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Неделя здоровья   и спорта. 08.11 - 12.11.2021г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ый Всероссийский урок «История самбо» (в рамках единого классного часа по профилактике вредных привычек и пропаганде ЗОЖ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11.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ние культуры ЗОЖ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асы общения или мероприятия, посвященные Международному дню толерантности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.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ховно -нравственно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« Моя семья и ее традиции» (литературные чтения, встречи с представителями разных профессий  ко Дню матери.(26.11)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2. 11- 26.11.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нь правовой    помощи (мероприятия с участием представителей правопорядка, консультации, встречи с родителями), ко Всемирному дню детей, дню правовой помощи. Встречи с сотрудниками ОПД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Совета Лидеров,  сборы общешкольных активов.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«Об итогах месячника  «Школа - территория свободная от вредных привычек!». О планах на каникулах . Утверждение  мероприятий на декабрь. О конкурсе стенных газет «Наркомания  - бич цивилизации».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ние культуры ЗОЖ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Я - интеллектуал!»</w:t>
      </w:r>
    </w:p>
    <w:p>
      <w:pPr>
        <w:pStyle w:val="Normal"/>
        <w:jc w:val="center"/>
        <w:rPr/>
      </w:pPr>
      <w:r>
        <w:rPr/>
        <w:t>Месячник формирования творческих и коммуникативных способностей, эстетического вкуса</w:t>
      </w:r>
    </w:p>
    <w:tbl>
      <w:tblPr>
        <w:tblW w:w="102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55"/>
        <w:gridCol w:w="2108"/>
        <w:gridCol w:w="262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л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одуль «Классное руководство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частие в мероприятиях  в рамках Всемирного дня борьбы со СПИДом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 – 03.12. 2021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ние культуры ЗОЖ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в профориентационной акции «Заяви о себе!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-24.12.2021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ориентационно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100 добрых дел» ко Дню инвалидов. Волонтерская помощь престарелы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2.2021 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о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Правовой лабиринт». Конкурс знатоков права в рамках единого урока «Права человек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 – 10.12.2021 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ематических  беседах на уроках обществознания «Мы – граждане России», посвященные Дню прав человека, Дню Конституции РФ. Мероприятия  в классах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 – 10.12.2021 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о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КТД .  «Мастерская Деда Мороза: Новый год к нам в гости» Подготовка мероприятий к Новому году. Изготовление украшений для классных комна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 – 27.12 –202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о ПДД по правилам дорожного движ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 каникулам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ние культуры ЗОЖ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шение школы,  классов, книжные выставки, выставки поделок, </w:t>
            </w:r>
            <w:r>
              <w:rPr>
                <w:b/>
              </w:rPr>
              <w:t>новогодние огоньки, игры,  соревнования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  -  24.12.202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акций и соревнований. Награждение победител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21 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старшеклассник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органов  ученического самоуправления. Подведение итогов конкурсов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21 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« Русские традиции - веков связующая ни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Семья. Дети. Закон»</w:t>
      </w:r>
    </w:p>
    <w:p>
      <w:pPr>
        <w:pStyle w:val="Normal"/>
        <w:jc w:val="center"/>
        <w:rPr/>
      </w:pPr>
      <w:r>
        <w:rPr/>
        <w:t>Месячник формирования уважительного отношения к традициям своего народа, семейного, эстетического, формирования навыков безопасности жизни и здоровья, гражданско-патриотического, правового воспитания</w:t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1843"/>
        <w:gridCol w:w="585"/>
        <w:gridCol w:w="3192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и провед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</w:t>
            </w:r>
          </w:p>
        </w:tc>
      </w:tr>
      <w:tr>
        <w:trPr>
          <w:trHeight w:val="795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Мероприятия в рамках новогодних канику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йд «Юный пешеход»</w:t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21г.- 10.01. 2022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,  духовно- нравственное</w:t>
            </w:r>
          </w:p>
        </w:tc>
      </w:tr>
      <w:tr>
        <w:trPr>
          <w:trHeight w:val="795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 общения  «Трудовые традиции моей семьи» в рамках межведомственной акции «Защитим детей вмест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 01. 2022г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</w:t>
            </w:r>
          </w:p>
        </w:tc>
      </w:tr>
      <w:tr>
        <w:trPr>
          <w:trHeight w:val="795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иминутки по вопросам безопасности дорожного движ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ние культуры ЗОЖ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лайн- беседа с родителями на тему «Пути взаимодействия школы и семь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йды в семью (онлайн-беседы) с целью изучение уровня психолого - педагогической воспитанности родителе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соц. педагог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пут  «Семейные ценности в современном мире: что значит жить в мире с собой и други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22г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ый классный час « Святое дело - Родине служить</w:t>
            </w:r>
            <w:r>
              <w:rPr/>
              <w:t>» ,посвященный  открытию месячника военно-патриотической и оборонно-масс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 .2022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патриотизма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 конкурсе патриотической песн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О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патриотизма</w:t>
            </w:r>
          </w:p>
        </w:tc>
      </w:tr>
      <w:tr>
        <w:trPr>
          <w:trHeight w:val="1361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Дорогами войны : блокадный Ленинград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просмотр и обсуждение презент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8.01.2022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патриотизма</w:t>
            </w:r>
          </w:p>
        </w:tc>
      </w:tr>
      <w:tr>
        <w:trPr>
          <w:trHeight w:val="111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орогами войны: Холокост: страницы истории» ( просмотр фильм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. 01.2022 г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патриотиз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 минутки, минутки памяти на уроках истории, литературы, библиотечные бесе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ланам учителей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направление</w:t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ЕВРАЛ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Я -  патриот ! 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есячник военно- патриотического воспитания  и оборонно – массовой работы (21.01. -23.02.2022г), эстетического, духовно- нравственного и интеллектуального воспитания, формирования навыков ЗОЖ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 течение месяца</w:t>
      </w:r>
    </w:p>
    <w:tbl>
      <w:tblPr>
        <w:tblW w:w="102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709"/>
        <w:gridCol w:w="3240"/>
      </w:tblGrid>
      <w:tr>
        <w:trPr>
          <w:trHeight w:val="7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пр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я</w:t>
            </w:r>
          </w:p>
        </w:tc>
      </w:tr>
      <w:tr>
        <w:trPr>
          <w:trHeight w:val="7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неделе физ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-11.02.202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ое</w:t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ие в виртуальных экскурсиях по героическим местам Великой Отечественной войны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патриотиз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неделе истории и краеведческой роботы  «Люблю Отчизну я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.02.2022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ние патриотиз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 вопросов и ответов «Я и моё покол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2. 202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емейное</w:t>
            </w:r>
          </w:p>
        </w:tc>
      </w:tr>
      <w:tr>
        <w:trPr>
          <w:trHeight w:val="7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испут  «Патриотизм – истинный и мнимый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2.202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патриотиз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месячнике военно – патриотического вос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2.2022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патриотиз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ыставки «Семейное хобби»  в рамках межведомственной акции «Защитим детей вместе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Times New Roman"/>
          <w:b/>
        </w:rPr>
        <w:t xml:space="preserve">                                     </w:t>
      </w:r>
      <w:r>
        <w:rPr>
          <w:b/>
          <w:color w:val="000000"/>
          <w:sz w:val="40"/>
          <w:szCs w:val="40"/>
        </w:rPr>
        <w:t xml:space="preserve">                   </w:t>
      </w:r>
      <w:r>
        <w:rPr>
          <w:b/>
          <w:color w:val="000000"/>
          <w:sz w:val="28"/>
          <w:szCs w:val="28"/>
        </w:rPr>
        <w:t>МА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 Я – талант !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есячник духовно –нравственного, интеллектуального, трудового и эстетического воспитания, профориентационной работ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1440"/>
        <w:gridCol w:w="1097"/>
        <w:gridCol w:w="3133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я</w:t>
            </w:r>
          </w:p>
        </w:tc>
      </w:tr>
      <w:tr>
        <w:trPr>
          <w:trHeight w:val="892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ие в школьном конкурсе «Созвездие талантов». Отбор  номеров к районному  общежанровому смотру художественной самодеятельност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3- 11.03.2022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тетическое</w:t>
            </w:r>
          </w:p>
        </w:tc>
      </w:tr>
      <w:tr>
        <w:trPr>
          <w:trHeight w:val="52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ическая научно-практическая конференция «Угрозы 21 века» ко Всемирному дню гражданской обороны. Тренировочная эвакуа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.03.2022г.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ние культуры ЗОЖ</w:t>
            </w:r>
          </w:p>
        </w:tc>
      </w:tr>
      <w:tr>
        <w:trPr>
          <w:trHeight w:val="58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ый стол «Что век грядущий нам готовит» (профориента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3.2022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йное</w:t>
            </w:r>
          </w:p>
        </w:tc>
      </w:tr>
      <w:tr>
        <w:trPr>
          <w:trHeight w:val="58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 общения «Мы желаем счастья Вам!» к Международному Женскому  дн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4.03.2022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йное</w:t>
            </w:r>
          </w:p>
        </w:tc>
      </w:tr>
      <w:tr>
        <w:trPr>
          <w:trHeight w:val="58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ревнования по шаш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9.03. – 11.03. 2022 г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ое</w:t>
            </w:r>
          </w:p>
        </w:tc>
      </w:tr>
      <w:tr>
        <w:trPr>
          <w:trHeight w:val="58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неделе математики в школе (по планам М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3- 18.03.2022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ое</w:t>
            </w:r>
          </w:p>
        </w:tc>
      </w:tr>
      <w:tr>
        <w:trPr>
          <w:trHeight w:val="58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е минутки   общения «Я - Гражданин. Что это значит?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.03- 18.03.2022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ое</w:t>
            </w:r>
          </w:p>
        </w:tc>
      </w:tr>
      <w:tr>
        <w:trPr>
          <w:trHeight w:val="58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руглый стол « День воссоединения Крыма с Россией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.03.2022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ое</w:t>
            </w:r>
          </w:p>
        </w:tc>
      </w:tr>
      <w:tr>
        <w:trPr>
          <w:trHeight w:val="721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журство по школ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Трудовые десанты по уборке прилегающей территории, классных комна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03.-23.03.2022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0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вое</w:t>
            </w:r>
          </w:p>
        </w:tc>
      </w:tr>
      <w:tr>
        <w:trPr>
          <w:trHeight w:val="561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ревнования по волейболу, шаш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меся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ое</w:t>
            </w:r>
          </w:p>
        </w:tc>
      </w:tr>
      <w:tr>
        <w:trPr>
          <w:trHeight w:val="73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Совета Лидеров, актива классов на тему «Наши успехи и достиж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.03.2022г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ое</w:t>
            </w:r>
          </w:p>
        </w:tc>
      </w:tr>
      <w:tr>
        <w:trPr>
          <w:trHeight w:val="721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ассное собрание по итогам  четверти «Наши успехи и достижения». Инструктажи  о  безопасности жизни и здоровья детей во время канику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3.2022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ое</w:t>
            </w:r>
          </w:p>
        </w:tc>
      </w:tr>
      <w:tr>
        <w:trPr>
          <w:trHeight w:val="721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дивидуальные и групповые консультации для родите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йное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ПРЕЛ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Нам этот мир завещано беречь!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Месячник по формированию бережного отношения к природе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5"/>
        <w:gridCol w:w="1260"/>
        <w:gridCol w:w="1995"/>
      </w:tblGrid>
      <w:tr>
        <w:trPr>
          <w:trHeight w:val="5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Дела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Участие во Всемирном дне здоровь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2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ние культуры ЗОЖ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глый стол «Я человеком быть обязан. Долг-этическая категория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22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о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еделя астрономии и физики, приуроченная ко Дню космоса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 по отдельному плану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-15.04.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о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 «Мы – дети твои,  дорогая Земля 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-15. 04.202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 12 апреля -  Всемирный день космонавтики». </w:t>
            </w:r>
            <w:r>
              <w:rPr>
                <w:b/>
              </w:rPr>
              <w:t>Гагаринский урок «Космос-это мы»</w:t>
            </w:r>
            <w:r>
              <w:rPr/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о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ционные минутки ко  Дню воинской славы России  - победе русских воинов на Чудском озер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2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Познавательно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Культура чувств» </w:t>
            </w:r>
            <w:r>
              <w:rPr/>
              <w:t>(классный час на нравственно-этическую тему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о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0 апреля  – День пожарной охраны. Тематический урок ОБЖ.  Беседы с детьми  о безопасности  с огнем дома, в лесу,  о детских шалостях со спичками  (с использованием статистического материала по району)</w:t>
            </w:r>
          </w:p>
          <w:p>
            <w:pPr>
              <w:pStyle w:val="Normal"/>
              <w:rPr/>
            </w:pPr>
            <w:r>
              <w:rPr/>
              <w:t>Ознакомительные беседы с законодательными документами государства  о недопущении курения в общественных места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.04.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о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кий  десант «Уборка территории памятников ВОВ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щешкольный субботник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-22 04.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органов самоуправления в класс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седание Совета Лидеров. Сборы  общешкольных секторов.  Конкурс  среди Лидеров классов, школы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ения уровня удовлетворенности учащимися  и родителями  внеурочной деятельностью и деятельностью ДО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Мы помним!  Мы гордимся!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есячник патриотической и тимуровской работы, подведения итог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1559"/>
        <w:gridCol w:w="2126"/>
      </w:tblGrid>
      <w:tr>
        <w:trPr>
          <w:trHeight w:val="10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я</w:t>
            </w:r>
          </w:p>
        </w:tc>
      </w:tr>
      <w:tr>
        <w:trPr>
          <w:trHeight w:val="19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ие в акцих « Сто добрых дел для моей Родин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хта памяти. Экологические рейды к памятникам  ВОВ. Возложение цветов. Подготовка и участие  в  районных акциях «Георгиевская ленточка», «Окна Победы». Акция «Дерево Победы». </w:t>
            </w:r>
            <w:r>
              <w:rPr>
                <w:rFonts w:eastAsia="Calibri"/>
                <w:color w:val="000000"/>
              </w:rPr>
              <w:t xml:space="preserve"> Акция «Милосердие»</w:t>
            </w:r>
            <w:r>
              <w:rPr>
                <w:color w:val="000000"/>
              </w:rPr>
              <w:t xml:space="preserve">. Поздравление ветеранов.  Акция  «Читаем детям о войне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 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ние патриотиз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в  экологических субботниках  «Зеленая весна». Рейд по проверке чистоты школьной территор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ое</w:t>
            </w:r>
          </w:p>
        </w:tc>
      </w:tr>
      <w:tr>
        <w:trPr>
          <w:trHeight w:val="9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в выставках тематических стенгазет, посвященная Дню Победы советского народа в ВОВ 1941-1945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.- 13.05.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дколле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тетическо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руглый стол «Мы победили вмес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 05.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ние патриотиз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краеведческого музея «Наш город во время вой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5.202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ние патриотиз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 вопросов и ответов :Мы окончили 10 классов -что нас ждет впереди- (занятость на летних каникулах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5 - 14.05.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удовое</w:t>
            </w:r>
          </w:p>
        </w:tc>
      </w:tr>
      <w:tr>
        <w:trPr>
          <w:trHeight w:val="5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енеральная уборка классных кабинетов (перед летними каникулам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 20.05.2022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вое</w:t>
            </w:r>
          </w:p>
        </w:tc>
      </w:tr>
      <w:tr>
        <w:trPr>
          <w:trHeight w:val="8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«Последнего звонк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5.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тетическое</w:t>
            </w:r>
          </w:p>
        </w:tc>
      </w:tr>
      <w:tr>
        <w:trPr>
          <w:trHeight w:val="7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Участи в акция «Телефон доверия на страже семьи и детства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дивидуальные и групповые консультации для родителе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ндивидуальная работа с «трудными» учащимися, учащимися,  пропускающими учебные занятия по неуважительной причине, опекаемыми,  посещение семей  на дому, составление актов посещения семей.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5 - 27.05.2022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ое</w:t>
            </w:r>
          </w:p>
        </w:tc>
      </w:tr>
      <w:tr>
        <w:trPr>
          <w:trHeight w:val="7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седа  на тему: «Правила поведение на летних каникулах», по профилактике суицидального поведения,     профилактике детского травматизма, терроризма, по ПД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седы  «Да здравствует летний здоровый отдых!», приуроченные ко всемирному дню без табака. 31.05.20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7.05.2022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ое</w:t>
            </w:r>
          </w:p>
        </w:tc>
      </w:tr>
    </w:tbl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Модуль 2. «Классное руководство» 11 класс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нтябр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Я – грамотный пешеход!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Месячник безопасности жизни и здоровья детей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1559"/>
        <w:gridCol w:w="212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о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 за провед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бор данных об одаренных детях. Корректировка заполнения социального паспорта  11 кла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 09. – 03. 09 2021 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уякова С.В </w:t>
            </w:r>
          </w:p>
        </w:tc>
      </w:tr>
      <w:tr>
        <w:trPr>
          <w:trHeight w:val="17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2"/>
              <w:rPr>
                <w:color w:val="000000"/>
              </w:rPr>
            </w:pPr>
            <w:r>
              <w:rPr>
                <w:color w:val="000000"/>
              </w:rPr>
              <w:t>2 Разъяснительные беседы с несовершеннолетними и их родителями ( в том числе с несовершеннолетними, стоящими на профилактическом учете) по формированию стойкого неприятия идеологии терроризма и привитию российских духовных ценностей</w:t>
            </w:r>
          </w:p>
          <w:p>
            <w:pPr>
              <w:pStyle w:val="Normal"/>
              <w:ind w:left="34" w:firstLine="14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 индивидуальные, групповые беседы в классах и с родителя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якова С.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. Разъяснительные профилактические  мероприятия с несовершеннолетними детьми и их родителями об ответственности за распространение информации экстремистского, порнографического и наркотического характер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якова С.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Беседы с родителями «Как строить отношения с  детьми», о целях в жизни, суициде в подростковой сред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якова С.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Осуществление контроля занятости во внеурочное врем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 посещение детей на дому, рейды в общественные места, беседы с родителями о  распорядке дня, увлечениях детей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якова С.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российский урок  «ОБЖ» -«Это должен знать каждый»</w:t>
            </w:r>
          </w:p>
          <w:p>
            <w:pPr>
              <w:pStyle w:val="Style16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вила поведения в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якова С.В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Кл час «Об обидах и причинах обид» (презента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якова С.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Викторина «Мой любимый    город Поче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якова С.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К чему люди стремятся в жизн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профориентация) -дисп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якова С.В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- личность!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ячник формирования личност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ценностей у  обучающихся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1559"/>
        <w:gridCol w:w="212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роки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тветственные за провед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инструктажей с обучающимися  по соблюдению мер антитеррористической безопасности в общественном транспорте, местах массового нахождения людей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Эвакуация (тренировочная эвакуация ) ко Дню гражданской обор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 10. -15.10.202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якова С.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и сохранности учебников, сохранности мебели, наличия школьной формы в класс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якова С.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/>
              <w:t>Подготовка к конкурсу классных уголков, уголков символики, по ПД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-2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якова С.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pacing w:before="0" w:after="0"/>
              <w:ind w:left="176" w:hanging="0"/>
              <w:contextualSpacing/>
              <w:rPr>
                <w:b/>
                <w:b/>
              </w:rPr>
            </w:pPr>
            <w:r>
              <w:rPr>
                <w:b/>
              </w:rPr>
              <w:t>Урок добра «Жизнь дана на добрые де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якова С.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176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равственность как основа воспитания.  «Поговорим о том, как мы выглядим»-круглый ст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якова С.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176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День отца. </w:t>
            </w:r>
          </w:p>
          <w:p>
            <w:pPr>
              <w:pStyle w:val="Style16"/>
              <w:ind w:left="176" w:hanging="0"/>
              <w:rPr>
                <w:b/>
                <w:b/>
              </w:rPr>
            </w:pPr>
            <w:r>
              <w:rPr>
                <w:b/>
              </w:rPr>
              <w:t>«Мужчина в сем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якова С.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  <w:t>4.Занятие –диспут «Что мы Родиной  зовем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якова С.В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а - территория свободная от вредных привычек!»</w:t>
      </w:r>
    </w:p>
    <w:p>
      <w:pPr>
        <w:pStyle w:val="Normal"/>
        <w:jc w:val="center"/>
        <w:rPr/>
      </w:pPr>
      <w:r>
        <w:rPr/>
        <w:t>Месячник формирования ЗОЖ и профилактики вредных привычек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1559"/>
        <w:gridCol w:w="212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роки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тветственные за провед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Участие классного коллектива в месячнике под девизом « Школа-территория свободная от вредных привычек».</w:t>
            </w:r>
          </w:p>
          <w:p>
            <w:pPr>
              <w:pStyle w:val="Normal"/>
              <w:rPr/>
            </w:pPr>
            <w:r>
              <w:rPr/>
              <w:t xml:space="preserve">2. Подготовка к проведению  тематического классного часа ко Дню народного единства,  Дню толерантности, Дню  матери. </w:t>
            </w:r>
            <w:r>
              <w:rPr>
                <w:color w:val="000000"/>
              </w:rPr>
              <w:t>Распределение поручений среди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якова С.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едметных школьных о</w:t>
            </w:r>
            <w:r>
              <w:rPr>
                <w:color w:val="000000"/>
              </w:rPr>
              <w:t>лимпиад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якова С.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контроля занятости во внеурочное врем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 посещение детей на дому, рейды в общественные места, беседы с родителями о  распорядке дня, увлечениях детей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якова С.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Участие в Акции «Планета толерант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якова С.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Кл.час.( Диспут) «Мир професс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куссия «Этикет и 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якова С.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Викторина «Коварные враги здоров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якова С.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Дискуссия и просмотр видеоролика «День добровольца в Росси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якова С.В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Я - интеллектуал!»</w:t>
      </w:r>
    </w:p>
    <w:p>
      <w:pPr>
        <w:pStyle w:val="Normal"/>
        <w:jc w:val="center"/>
        <w:rPr/>
      </w:pPr>
      <w:r>
        <w:rPr/>
        <w:t>Месячник формирования творческих и коммуникативных способностей, эстетического вкуса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1559"/>
        <w:gridCol w:w="212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роки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тветственные за провед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/>
              <w:t>Подготовка к проведению мероприятий, распределение обязанностей – заседания классного акт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якова С.В</w:t>
            </w:r>
          </w:p>
        </w:tc>
      </w:tr>
      <w:tr>
        <w:trPr>
          <w:trHeight w:val="8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с родителями, беседы о посещаемости и успеваемости учащихся. </w:t>
            </w:r>
            <w:r>
              <w:rPr>
                <w:color w:val="000000"/>
              </w:rPr>
              <w:t>Анализ уровня нравственной воспитанности. Обсуждение индивидуальных достижений 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24.12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якова С.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инструктажа, бесед перед каникул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2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якова С.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 Конференц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Мы за здоровый образ жизни» -«Здоровье не купишь –его разум дар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якова С.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Кл.час (круглый стол) «День геро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якова С.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Игра «Наши права и обязан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якова С.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Беседа Правила безопасности на зимних каникулах. Осторожно- тонкий л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якова С.В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Январь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« Русские традиции - веков связующая нить»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« Семья. Дети. Закон»</w:t>
      </w:r>
    </w:p>
    <w:p>
      <w:pPr>
        <w:pStyle w:val="Normal"/>
        <w:jc w:val="center"/>
        <w:rPr/>
      </w:pPr>
      <w:r>
        <w:rPr/>
        <w:t>Месячник формирования уважительного отношения к традициям своего народа, семейного, эстетического, формирования навыков безопасности жизни и здоровья, гражданско-патриотического, правового вос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1559"/>
        <w:gridCol w:w="218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роки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правления воспитательной работы</w:t>
            </w:r>
          </w:p>
        </w:tc>
      </w:tr>
      <w:tr>
        <w:trPr>
          <w:trHeight w:val="10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Мероприятия в рамках новогодних каникул</w:t>
            </w:r>
          </w:p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« История праздника «Новый год»</w:t>
            </w:r>
          </w:p>
          <w:p>
            <w:pPr>
              <w:pStyle w:val="Normal"/>
              <w:spacing w:before="60" w:after="75"/>
              <w:ind w:left="60" w:hanging="0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/>
              <w:t>Рейд «Юный пешех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/>
            </w:pPr>
            <w:r>
              <w:rPr/>
              <w:t>04.01.202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воспитание</w:t>
            </w:r>
          </w:p>
        </w:tc>
      </w:tr>
      <w:tr>
        <w:trPr>
          <w:trHeight w:val="7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b/>
                <w:b/>
              </w:rPr>
            </w:pPr>
            <w:r>
              <w:rPr>
                <w:b/>
              </w:rPr>
              <w:t>Участие в акции «Защитим детей вмес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/>
            </w:pPr>
            <w:r>
              <w:rPr/>
              <w:t>с 14 01. 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Семейное воспитание</w:t>
            </w:r>
          </w:p>
        </w:tc>
      </w:tr>
      <w:tr>
        <w:trPr>
          <w:trHeight w:val="7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3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Проведение Пятиминуток по вопросам безопасности дорожного движ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before="60" w:after="75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Здоровье сберегающее воспитание</w:t>
            </w:r>
          </w:p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(профилактика ЗОЖ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Семейное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75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75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75"/>
              <w:ind w:left="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 xml:space="preserve">Просветительские беседы с родителями на темы «  Особенности физического, психического здоровья детей, общения, познавательной сферы жизни ребенка», «Пути взаимодействия школы и семьи», «Особенности семейного воспитания», «Взаимоотношения в семь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Семейное воспита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Рейды в семью ( онлайн-беседы) с целью изучение уровня психолого - педагогической воспитанности родителей. Проведение бесед об особенностях семейного воспитания, устранения агрессии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75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Семейное воспита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Проведение бесед об особенностях семейного воспитания,  о выборе профессии учащими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Семейное воспитание</w:t>
            </w:r>
          </w:p>
        </w:tc>
      </w:tr>
      <w:tr>
        <w:trPr>
          <w:trHeight w:val="13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Дорогами войны : блокадный Ленинграда»</w:t>
            </w:r>
          </w:p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( просмотр презентаций, конкурсы стихотворений на патриотическую тему) ко Дню полного освобождения г. Ленинграда от блокады (1944 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75"/>
              <w:ind w:left="6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75"/>
              <w:ind w:left="60" w:hanging="0"/>
              <w:jc w:val="center"/>
              <w:rPr/>
            </w:pPr>
            <w:r>
              <w:rPr/>
              <w:t>28.01.2022г</w:t>
            </w:r>
          </w:p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75"/>
              <w:ind w:left="6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75"/>
              <w:ind w:left="6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Гражданско-патриотическое</w:t>
            </w:r>
          </w:p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воспитание</w:t>
            </w:r>
          </w:p>
        </w:tc>
      </w:tr>
      <w:tr>
        <w:trPr>
          <w:trHeight w:val="11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b/>
                <w:b/>
              </w:rPr>
            </w:pPr>
            <w:r>
              <w:rPr>
                <w:b/>
              </w:rPr>
              <w:t>Диспут  «Семейные ценности в современном мире: что значит жить в мире с собой и другими» (Чужих детей не бывает)</w:t>
            </w:r>
          </w:p>
          <w:p>
            <w:pPr>
              <w:pStyle w:val="Normal"/>
              <w:spacing w:before="60" w:after="75"/>
              <w:ind w:left="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14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Семейное воспитание</w:t>
            </w:r>
          </w:p>
        </w:tc>
      </w:tr>
      <w:tr>
        <w:trPr>
          <w:trHeight w:val="11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b/>
                <w:b/>
              </w:rPr>
            </w:pPr>
            <w:r>
              <w:rPr>
                <w:b/>
              </w:rPr>
              <w:t>Классный час « Святое дело - Родине служить» ,посвященный  открытию месячника военно-патриотической и оборонно-массовой работы(презентация и лит. монтаж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2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Гражданско-патриотическое</w:t>
            </w:r>
          </w:p>
          <w:p>
            <w:pPr>
              <w:pStyle w:val="Normal"/>
              <w:spacing w:before="60" w:after="75"/>
              <w:ind w:left="60" w:hanging="0"/>
              <w:jc w:val="both"/>
              <w:rPr>
                <w:b/>
                <w:b/>
              </w:rPr>
            </w:pPr>
            <w:r>
              <w:rPr/>
              <w:t>воспитание</w:t>
            </w:r>
          </w:p>
        </w:tc>
      </w:tr>
      <w:tr>
        <w:trPr>
          <w:trHeight w:val="11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b/>
                <w:b/>
              </w:rPr>
            </w:pPr>
            <w:r>
              <w:rPr>
                <w:b/>
              </w:rPr>
              <w:t>«Дорогами войны: Холокост: страницы истории» ( просмотр фильма с обсуждением)</w:t>
            </w:r>
          </w:p>
          <w:p>
            <w:pPr>
              <w:pStyle w:val="Normal"/>
              <w:spacing w:before="60" w:after="75"/>
              <w:ind w:left="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75"/>
              <w:ind w:left="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28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Гражданско-патриотическое</w:t>
            </w:r>
          </w:p>
          <w:p>
            <w:pPr>
              <w:pStyle w:val="Normal"/>
              <w:spacing w:before="60" w:after="75"/>
              <w:ind w:left="60" w:hanging="0"/>
              <w:jc w:val="both"/>
              <w:rPr>
                <w:b/>
                <w:b/>
              </w:rPr>
            </w:pPr>
            <w:r>
              <w:rPr/>
              <w:t>воспитание</w:t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ЕВРАЛ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Я -  патриот ! 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есячник военно- патриотического воспитания  и оборонно – массовой работы (21.01. -23.02.2022г), эстетического, духовно- нравственного и интеллектуального воспитания, формирования навыков ЗОЖ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1843"/>
        <w:gridCol w:w="1134"/>
        <w:gridCol w:w="2409"/>
      </w:tblGrid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роки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я воспитательной работы</w:t>
            </w:r>
          </w:p>
        </w:tc>
      </w:tr>
      <w:tr>
        <w:trPr>
          <w:trHeight w:val="79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частие в рамках Акции «Семья  без насилия и жестокости»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частие в рамках  акции «Читаем детям о вой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/>
            </w:pPr>
            <w:r>
              <w:rPr/>
              <w:t>воспитание</w:t>
            </w:r>
          </w:p>
        </w:tc>
      </w:tr>
      <w:tr>
        <w:trPr>
          <w:trHeight w:val="79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Месячнике истории и туристско-краеведческ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 воспит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школы актива. Сборы школьных секторов. Подведение итогов месячника военно-патриотическ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 воспит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 Великие битвы Великой Отечественной : «Есть такое слово - выстоял!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Урок памя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 воспит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ный час, посвященные Дню памяти о россиянах, исполнявших  служебный долг за пределами Отечества. Борис Кальков. Музейный ур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 воспит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исковая работа -  проект «Мой родственник – участник ВОВ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/>
            </w:pPr>
            <w:r>
              <w:rPr/>
              <w:t>воспитание</w:t>
            </w:r>
          </w:p>
        </w:tc>
      </w:tr>
      <w:tr>
        <w:trPr>
          <w:trHeight w:val="79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ль семьи в формировании подростка. Семья без насилия и жестокост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 урок –диспут. Что говорят де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</w:t>
            </w:r>
          </w:p>
          <w:p>
            <w:pPr>
              <w:pStyle w:val="Normal"/>
              <w:rPr/>
            </w:pPr>
            <w:r>
              <w:rPr/>
              <w:t>воспитание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28"/>
          <w:szCs w:val="40"/>
        </w:rPr>
      </w:pPr>
      <w:r>
        <w:rPr>
          <w:b/>
          <w:color w:val="000000"/>
          <w:sz w:val="28"/>
          <w:szCs w:val="40"/>
        </w:rPr>
        <w:t>МАРТ</w:t>
      </w:r>
    </w:p>
    <w:p>
      <w:pPr>
        <w:pStyle w:val="Normal"/>
        <w:jc w:val="center"/>
        <w:rPr>
          <w:b/>
          <w:b/>
          <w:color w:val="000000"/>
          <w:sz w:val="28"/>
          <w:szCs w:val="40"/>
        </w:rPr>
      </w:pPr>
      <w:r>
        <w:rPr>
          <w:b/>
          <w:color w:val="000000"/>
          <w:sz w:val="28"/>
          <w:szCs w:val="40"/>
        </w:rPr>
        <w:t xml:space="preserve"> </w:t>
      </w:r>
      <w:r>
        <w:rPr>
          <w:b/>
          <w:color w:val="000000"/>
          <w:sz w:val="28"/>
          <w:szCs w:val="40"/>
        </w:rPr>
        <w:t>« Я – талант !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есячник духовно –нравственного, интеллектуального, трудового и эстетического воспитания, профориентационной работ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1843"/>
        <w:gridCol w:w="1134"/>
        <w:gridCol w:w="2409"/>
      </w:tblGrid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правления воспитательной работы</w:t>
            </w:r>
          </w:p>
        </w:tc>
      </w:tr>
      <w:tr>
        <w:trPr>
          <w:trHeight w:val="52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астие в Ученической научно-практической конференции «Угрозы 21 века» ко Всемирному дню гражданской обороны. Тренировочная эвакуа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3.2022г.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оровье сберегающее воспитани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профилактика ЗОЖ)</w:t>
            </w:r>
          </w:p>
        </w:tc>
      </w:tr>
      <w:tr>
        <w:trPr>
          <w:trHeight w:val="587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астие в Конкурсе праздничных стенных газет  «Цветы для милых, добрых, ласковых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3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оспитание</w:t>
            </w:r>
          </w:p>
        </w:tc>
      </w:tr>
      <w:tr>
        <w:trPr>
          <w:trHeight w:val="587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е минутки   общения «Я - Гражданин. Что это значит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3- 18.03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 воспит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Совета Лидеров, актива классов на тему «Наши успехи и дост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3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ассные собрания по итогам  четверти «Наши успехи и достижения» Инструктажи  о  безопасности жизни и здоровья детей во время канику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3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сберегающее воспитани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профилактика ЗОЖ)</w:t>
            </w:r>
          </w:p>
        </w:tc>
      </w:tr>
      <w:tr>
        <w:trPr>
          <w:trHeight w:val="721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и групповые консультации для род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оспитание</w:t>
            </w:r>
          </w:p>
        </w:tc>
      </w:tr>
      <w:tr>
        <w:trPr>
          <w:trHeight w:val="721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р,  в котором я живу. Моя семья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Фотоколла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8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ческие минутки  « День воссоединения Крыма с Россией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зорная 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 воспитани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я будущая профессия. Видео обзор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4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/>
            </w:pPr>
            <w:r>
              <w:rPr/>
              <w:t>воспитание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ПРЕЛ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Нам этот мир завещано беречь!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Месячник по формированию бережного отношения к природе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415"/>
        <w:gridCol w:w="1260"/>
        <w:gridCol w:w="3183"/>
      </w:tblGrid>
      <w:tr>
        <w:trPr>
          <w:trHeight w:val="5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Дел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я воспитательной работ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о Всемирном дне здоровья (по отдельному плану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2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сберегающее воспитание</w:t>
            </w:r>
          </w:p>
          <w:p>
            <w:pPr>
              <w:pStyle w:val="Normal"/>
              <w:rPr/>
            </w:pPr>
            <w:r>
              <w:rPr/>
              <w:t>(профилактика ЗОЖ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Конкурсе плакатов «Мы – дети твои,  дорогая Земля 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-15. 04.202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/>
            </w:pPr>
            <w:r>
              <w:rPr/>
              <w:t>воспита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ционные минутки ко  Дню воинской славы России  - победе русских воинов на Чудском озер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2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кий  десант «Уборка территории памятников ВОВ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щешкольный субботник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-22 04.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органов самоуправления в класс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седание Совета Лидеров. Сборы  общешкольных секторов.  Конкурс  среди Лидеров классов, школы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12 апреля -  Всемирный день космонавтики». Гагаринский урок «Космос-это мы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4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ультура чувств» (классный час на нравственно-этическую тему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4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ео урок.  Чернобы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4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 воспит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й выбор. Профориентация. Мир профессий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4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 воспит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Мы помним!  Мы гордимся!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есячник патриотической и тимуровской работы, подведения итог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495"/>
        <w:gridCol w:w="1211"/>
        <w:gridCol w:w="2835"/>
      </w:tblGrid>
      <w:tr>
        <w:trPr>
          <w:trHeight w:val="106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л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я воспитательной работы</w:t>
            </w:r>
          </w:p>
        </w:tc>
      </w:tr>
      <w:tr>
        <w:trPr>
          <w:trHeight w:val="19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частие  в </w:t>
            </w:r>
            <w:r>
              <w:rPr>
                <w:b/>
                <w:color w:val="000000"/>
              </w:rPr>
              <w:t>Акции « Сто добрых дел для моей Родины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ахта памяти. Экологические рейды к памятникам  ВОВ. Возложение цветов. Подготовка и участие  в  районных акциях «Георгиевская ленточка», «Окна Победы». Акция «Дерево Победы». </w:t>
            </w:r>
            <w:r>
              <w:rPr>
                <w:rFonts w:eastAsia="Calibri"/>
                <w:color w:val="000000"/>
              </w:rPr>
              <w:t xml:space="preserve"> Акция «Милосердие»</w:t>
            </w:r>
            <w:r>
              <w:rPr>
                <w:color w:val="000000"/>
              </w:rPr>
              <w:t xml:space="preserve">. Поздравление ветеранов.  Акция  «Читаем детям о войне».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 2022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жданско-патриотическое воспит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астие в Экологических субботниках  «Зеленая весна». Рейд по проверке чистоты школьной территор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ое воспитание</w:t>
            </w:r>
          </w:p>
        </w:tc>
      </w:tr>
      <w:tr>
        <w:trPr>
          <w:trHeight w:val="9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астие в Выставке тематических стенгазет, посвященных Дню Победы советского народа в ВОВ 1941-1945г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.- 13.05.2022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дколле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 воспит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«Последнего звонк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5.2022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оспитание</w:t>
            </w:r>
          </w:p>
        </w:tc>
      </w:tr>
      <w:tr>
        <w:trPr>
          <w:trHeight w:val="7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частие в </w:t>
            </w:r>
            <w:r>
              <w:rPr>
                <w:b/>
                <w:color w:val="000000"/>
              </w:rPr>
              <w:t>Акции «Телефон доверия на страже семьи и детства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дивидуальные и групповые консультации для родите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работа с «трудными» учащимися, учащимися,  пропускающими учебные занятия по неуважительной причине, опекаемыми,  посещение семей  на дому, составление актов посещения семей. 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5 - 27.05.2022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оспитание</w:t>
            </w:r>
          </w:p>
        </w:tc>
      </w:tr>
      <w:tr>
        <w:trPr>
          <w:trHeight w:val="7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Победы. Музейный урок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05.20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 воспитани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ориентация. Мир интересных профессий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5.20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воспитание</w:t>
            </w:r>
          </w:p>
        </w:tc>
      </w:tr>
      <w:tr>
        <w:trPr>
          <w:trHeight w:val="7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л.час. Я и школа …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05.20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воспитание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76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76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76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76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76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76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76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76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76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76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76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76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76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76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76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76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76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76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76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  <w:t>Модуль 3.  «Курсы внеурочной деятельности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упень №  3   среднего общего образования ( 10 – 11  класс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rPr/>
      </w:pPr>
      <w:r>
        <w:rPr/>
        <w:t xml:space="preserve">Воспитание на занятиях школьных курсов внеурочной деятельности и дополнительного образования осуществляется  через вовлечение школьников в интересную и полезную деятельность, которая предоставит им возможность  самореализоваться в ней, приобрести социально-значимые знаниями и опыт участия в социально значимых делах. Дети, занимаясь в кружках, должны зарядиться позитивными  эмоциями и научиться строить  доверительные отношения друг с другом и наставниками. А педагоги – поощрять детскую инициативу и самостоятельность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20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1372"/>
        <w:gridCol w:w="1982"/>
        <w:gridCol w:w="2283"/>
      </w:tblGrid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звание курса внеурочной деятельно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лассы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часов в неделю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е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Курс «Основы правовых знаний»</w:t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Буякова С.В.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збука пешеходных дорог</w:t>
            </w:r>
          </w:p>
          <w:p>
            <w:pPr>
              <w:pStyle w:val="Normal"/>
              <w:spacing w:lineRule="auto" w:line="25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Буякова С.В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  <w:szCs w:val="32"/>
        </w:rPr>
      </w:pPr>
      <w:r>
        <w:rPr>
          <w:b/>
          <w:color w:val="000000"/>
          <w:sz w:val="40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Модуль 4. «Школьный урок»</w:t>
      </w:r>
    </w:p>
    <w:p>
      <w:pPr>
        <w:pStyle w:val="Normal"/>
        <w:jc w:val="center"/>
        <w:rPr/>
      </w:pPr>
      <w:r>
        <w:rPr/>
        <w:t>(согласно индивидуальным по планам работы учителей-предметников)</w:t>
      </w:r>
    </w:p>
    <w:p>
      <w:pPr>
        <w:pStyle w:val="Normal"/>
        <w:jc w:val="center"/>
        <w:rPr/>
      </w:pPr>
      <w:r>
        <w:rPr/>
      </w:r>
    </w:p>
    <w:p>
      <w:pPr>
        <w:pStyle w:val="Default"/>
        <w:spacing w:lineRule="auto" w:line="276"/>
        <w:ind w:firstLine="708"/>
        <w:jc w:val="both"/>
        <w:rPr/>
      </w:pPr>
      <w:r>
        <w:rPr/>
        <w:t>Реализация школьными педагогами воспитательного потенциала урока предполагает следующее</w:t>
      </w:r>
      <w:r>
        <w:rPr>
          <w:i/>
          <w:iCs/>
        </w:rPr>
        <w:t xml:space="preserve">: </w:t>
      </w:r>
    </w:p>
    <w:p>
      <w:pPr>
        <w:pStyle w:val="Default"/>
        <w:spacing w:lineRule="auto" w:line="276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 </w:t>
      </w:r>
    </w:p>
    <w:p>
      <w:pPr>
        <w:pStyle w:val="Default"/>
        <w:spacing w:lineRule="auto" w:line="276" w:before="0" w:after="201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Default"/>
        <w:spacing w:lineRule="auto" w:line="276" w:before="0" w:after="201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Default"/>
        <w:spacing w:lineRule="auto" w:line="276" w:before="0" w:after="201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 </w:t>
      </w:r>
    </w:p>
    <w:p>
      <w:pPr>
        <w:pStyle w:val="Default"/>
        <w:spacing w:lineRule="auto" w:line="276" w:before="0" w:after="201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дактического театра, где полученные на уроке знания обыгрываются в театральных постановках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 </w:t>
      </w:r>
    </w:p>
    <w:p>
      <w:pPr>
        <w:pStyle w:val="Default"/>
        <w:spacing w:lineRule="auto" w:line="276" w:before="0" w:after="201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</w:t>
      </w:r>
    </w:p>
    <w:p>
      <w:pPr>
        <w:pStyle w:val="Default"/>
        <w:spacing w:lineRule="auto" w:line="276" w:before="0" w:after="201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 </w:t>
      </w:r>
    </w:p>
    <w:p>
      <w:pPr>
        <w:pStyle w:val="Default"/>
        <w:spacing w:lineRule="auto" w:line="276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и 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63"/>
        <w:gridCol w:w="1672"/>
        <w:gridCol w:w="2149"/>
      </w:tblGrid>
      <w:tr>
        <w:trPr>
          <w:trHeight w:val="6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звание мероприятия / проводимая рабо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ласс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провед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еседы классных руководителей с учителями-предметниками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1 клас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з в  неделю (по мере необходимости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ный руководител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ие учителей-предметников в мероприятиях класс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1клас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возможности в течение го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я-предметн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предметных дека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1клас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планам М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и МО учителя- предметн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предметных олимпиа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1клас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 плану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 по УВ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уроков мужества, уроков безопасности, уроков здоровья по направлению своего предмета с привлечением учителей предметник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1клас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я- предметники</w:t>
            </w:r>
          </w:p>
        </w:tc>
      </w:tr>
    </w:tbl>
    <w:p>
      <w:pPr>
        <w:pStyle w:val="Normal"/>
        <w:spacing w:lineRule="auto" w:line="256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142"/>
        <w:jc w:val="center"/>
        <w:rPr>
          <w:b/>
          <w:b/>
          <w:color w:val="000000"/>
          <w:sz w:val="40"/>
          <w:szCs w:val="32"/>
        </w:rPr>
      </w:pPr>
      <w:r>
        <w:rPr>
          <w:b/>
          <w:color w:val="000000"/>
          <w:sz w:val="40"/>
          <w:szCs w:val="32"/>
        </w:rPr>
      </w:r>
    </w:p>
    <w:p>
      <w:pPr>
        <w:pStyle w:val="Normal"/>
        <w:ind w:hanging="142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ind w:hanging="142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ind w:hanging="142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ind w:hanging="142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ind w:hanging="142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ind w:hanging="142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ind w:hanging="142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ind w:hanging="142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ind w:hanging="142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ind w:hanging="142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ind w:hanging="142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ind w:hanging="142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ind w:hanging="142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ind w:hanging="142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ind w:hanging="142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ind w:hanging="142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ind w:hanging="142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Модуль 5. «Самоуправление»</w:t>
      </w:r>
    </w:p>
    <w:p>
      <w:pPr>
        <w:pStyle w:val="Normal"/>
        <w:ind w:hanging="142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Поддержка детского 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Это то, что готовит их к взрослой жизни. В школе действует </w:t>
      </w:r>
      <w:r>
        <w:rPr>
          <w:b/>
          <w:bCs/>
        </w:rPr>
        <w:t>Совет Лидеров</w:t>
      </w:r>
      <w:r>
        <w:rPr/>
        <w:t xml:space="preserve">, организованный из учащихся 5-11 классов. Детское самоуправление в школе осуществляется следующим образом: </w:t>
      </w:r>
      <w:r>
        <w:rPr>
          <w:b/>
          <w:bCs/>
          <w:i/>
          <w:iCs/>
        </w:rPr>
        <w:t xml:space="preserve">На уровне школы: </w:t>
      </w:r>
      <w:r>
        <w:rPr/>
        <w:t xml:space="preserve">Совет Лидеров является представительным органом ученического самоуправления, осуществляет нормотворческие и контрольные функции. В состав Совета Лидеров входят представители от 5-11 –х классов, избираемые в ходе прямого открытого голосования на классном собрании сроком на 1 год. Председатель Совета Лидеров школы избирается из числа обучающихся 5-11 классов прямым тайным голосованием. Он осуществляет исполнительные, распорядительные и контрольные функции. Основной организационной формой деятельности Совета Лидеров являются заседания, которые проводятся один раз в неделю. В его ведении находится решение следующих вопросов: </w:t>
      </w:r>
    </w:p>
    <w:p>
      <w:pPr>
        <w:pStyle w:val="Default"/>
        <w:spacing w:lineRule="auto" w:line="276" w:before="0" w:after="201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ринятие общеобязательных правил по вопросам ученического самоуправления; </w:t>
      </w:r>
    </w:p>
    <w:p>
      <w:pPr>
        <w:pStyle w:val="Default"/>
        <w:spacing w:lineRule="auto" w:line="276" w:before="0" w:after="201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утверждение плана ученического самоуправления и контроль его реализации; </w:t>
      </w:r>
    </w:p>
    <w:p>
      <w:pPr>
        <w:pStyle w:val="Default"/>
        <w:spacing w:lineRule="auto" w:line="276" w:before="0" w:after="201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роверка работы активов классов; </w:t>
      </w:r>
    </w:p>
    <w:p>
      <w:pPr>
        <w:pStyle w:val="Default"/>
        <w:spacing w:lineRule="auto" w:line="276" w:before="0" w:after="201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определение заданий классам при проведении общешкольных ключевых и коллективных творческих дел с учетом мнения их представителей; </w:t>
      </w:r>
    </w:p>
    <w:p>
      <w:pPr>
        <w:pStyle w:val="Default"/>
        <w:spacing w:lineRule="auto" w:line="276" w:before="0" w:after="201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организация учебно-исследовательских, культурно-массовых, спортивных и других мероприятий; </w:t>
      </w:r>
    </w:p>
    <w:p>
      <w:pPr>
        <w:pStyle w:val="Default"/>
        <w:spacing w:lineRule="auto" w:line="276" w:before="0" w:after="201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содействие содержанию и сохранению в надлежащем порядке помещения, имущества и территории школы; </w:t>
      </w:r>
    </w:p>
    <w:p>
      <w:pPr>
        <w:pStyle w:val="Default"/>
        <w:spacing w:lineRule="auto" w:line="276" w:before="0" w:after="201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содействие соблюдению учащимися режима и правил поведения в школе; </w:t>
      </w:r>
    </w:p>
    <w:p>
      <w:pPr>
        <w:pStyle w:val="Default"/>
        <w:spacing w:lineRule="auto" w:line="276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сотрудничество с общественными организациями, школами, клубами и другими учреждениями, чья деятельность может благотворно повлиять на жизнь учащихся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>
          <w:b/>
          <w:bCs/>
          <w:i/>
          <w:iCs/>
        </w:rPr>
        <w:t>На уровне класса</w:t>
      </w:r>
      <w:r>
        <w:rPr>
          <w:i/>
          <w:iCs/>
        </w:rPr>
        <w:t xml:space="preserve">: </w:t>
      </w:r>
    </w:p>
    <w:p>
      <w:pPr>
        <w:pStyle w:val="Default"/>
        <w:spacing w:lineRule="auto" w:line="276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через деятельность выборных по инициативе и предложениям учащихся класса лидеров (председатель совета класса, староста, председатели редколлегии, культмассового сектора, трудового, физорги)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 </w:t>
      </w:r>
    </w:p>
    <w:p>
      <w:pPr>
        <w:pStyle w:val="Default"/>
        <w:spacing w:lineRule="auto" w:line="276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через деятельность выборных органов самоуправления, отвечающих за различные направления работы класса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а индивидуальном уровне: </w:t>
      </w:r>
    </w:p>
    <w:p>
      <w:pPr>
        <w:pStyle w:val="Default"/>
        <w:spacing w:lineRule="auto" w:line="276" w:before="0" w:after="202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через вовлечение школьников в планирование, организацию, проведение и анализ общешкольных и внутриклассных дел; </w:t>
      </w:r>
    </w:p>
    <w:p>
      <w:pPr>
        <w:pStyle w:val="Default"/>
        <w:spacing w:lineRule="auto" w:line="276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через реализацию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и т.п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1673"/>
        <w:gridCol w:w="3118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Название мероприятия / проводимая рабо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Дата проведения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ыборы лидеров, актива  класса, распределение обязанностей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ентябрь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бота уч-ся в соответствии с обязанностя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 течение год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тчет перед классом о проведенной работ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ай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Участие в Заседаниях Совета учащихся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раз в четверть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частие в Дне  самоуправ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ктябрь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Участие в школьных акциях: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«Сто добрых дел для моей Родины», «Чистый двор, чистая улица, чистый поселок», «Подарок другу», «Подари книгу» и др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 течение год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Участие в подготовке и проведении ключевых школьных дел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3"/>
        <w:gridCol w:w="1559"/>
        <w:gridCol w:w="226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звание мероприятия / проводим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прове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Выборы лидеров, активов  классов, распределение обязанн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Классный руководител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Работа в соответствии с обязанност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Классный руководител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Отчет перед классом о проведенн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Классный руководител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я Совета учащихс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з в четвер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рейдов по классам «Мой внешний вид», «Светоотражатель», «Сохраним книги» и др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1 раз в меся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актив старшеклассник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ие в школьных акциях: </w:t>
            </w:r>
          </w:p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«Сто добрых дел для моей Родины», «Чистый двор, чистая улица, чистый поселок», «Подарок другу», «Подари книгу» и д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актив старшеклассник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дготовке и проведении ключевых школьных дел</w:t>
            </w:r>
            <w:r>
              <w:rPr>
                <w:rFonts w:eastAsia="Calibri"/>
                <w:iCs/>
              </w:rPr>
              <w:t>через</w:t>
            </w:r>
            <w:r>
              <w:rPr>
                <w:rFonts w:eastAsia="Calibri"/>
              </w:rPr>
              <w:t>вовлечение школьников в планирование, организацию, проведение и анализ различного рода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ветственные за мероприят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росов, анкетирования учащихся по вопросам школьной жизни и представление интересов школьников в диалоге с администрацией шк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142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Модуль 6. «Детские общественные организации»</w:t>
      </w:r>
    </w:p>
    <w:p>
      <w:pPr>
        <w:pStyle w:val="Normal"/>
        <w:ind w:hanging="142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Default"/>
        <w:spacing w:lineRule="auto" w:line="276" w:before="0" w:after="201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утверждение и последовательную реализацию в детском общественном объединении демократических процедур (выборы руководящих органов объединения,подотчетность выборных органов общему сбору объединения; ротация состава выборных органов и т.п.), дающих ребенку возможность получить социально значимый опыт гражданского поведения; </w:t>
      </w:r>
    </w:p>
    <w:p>
      <w:pPr>
        <w:pStyle w:val="Default"/>
        <w:spacing w:lineRule="auto" w:line="276" w:before="0" w:after="201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внимание, забота, уважение, умение сопереживать, умение общаться, слушать и слышать других; </w:t>
      </w:r>
    </w:p>
    <w:p>
      <w:pPr>
        <w:pStyle w:val="Default"/>
        <w:spacing w:lineRule="auto" w:line="276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клубные встречи – формальные и неформальные встречи членов детского общественного объединения для обсуждения вопросов управления объединением, планирования дел в школе и микрорайоне, совместного празднования знаменательных для членов объединения событий; </w:t>
      </w:r>
    </w:p>
    <w:p>
      <w:pPr>
        <w:pStyle w:val="Default"/>
        <w:spacing w:lineRule="auto" w:line="276" w:before="0" w:after="201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мероприятия в начальной школе, реализующие идею популяризации деятельности детского общественного объединения, привлечения в него для новых участников (проводятся в форме игр, квестов, театрализаций и т.п.); </w:t>
      </w:r>
    </w:p>
    <w:p>
      <w:pPr>
        <w:pStyle w:val="Default"/>
        <w:spacing w:lineRule="auto" w:line="276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, проведения ежегодной церемонии посвящения в члены детского объединения, создания и поддержки интернет-странички детского объединения в соцсетях)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 xml:space="preserve">Данное направление представлено следующими детскими общественными объединениями: </w:t>
      </w:r>
    </w:p>
    <w:p>
      <w:pPr>
        <w:pStyle w:val="Default"/>
        <w:spacing w:lineRule="auto" w:line="276" w:before="0" w:after="196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Юные инспектора движения </w:t>
      </w:r>
    </w:p>
    <w:p>
      <w:pPr>
        <w:pStyle w:val="Default"/>
        <w:spacing w:lineRule="auto" w:line="276" w:before="0" w:after="196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Юнармейцы </w:t>
      </w:r>
    </w:p>
    <w:p>
      <w:pPr>
        <w:pStyle w:val="Default"/>
        <w:spacing w:lineRule="auto" w:line="276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Волонтеры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95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514"/>
        <w:gridCol w:w="1801"/>
        <w:gridCol w:w="2496"/>
      </w:tblGrid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звание мероприятия / проводимая рабо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мерная время (дата) проведе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е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Работа  ДЮП- движения юных патриот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 по отдельному план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/прилагается/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читель ОБЖ 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абота детской общественной организации «Юная Россия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 по отдельному план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/прилагается/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таршая вожатая 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План работы отряда ЮИД «Светофорики»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224"/>
        <w:gridCol w:w="1260"/>
        <w:gridCol w:w="1717"/>
        <w:gridCol w:w="2410"/>
      </w:tblGrid>
      <w:tr>
        <w:trPr>
          <w:trHeight w:val="6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щий сбор отряда .  Корректировка списочного состава. 1.Довыборы группы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андира отряда ЮИД и его замов (штаба ЮИД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Обсуждение и утверждение плана работы на учебный г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3. О мероприятиях и акциях на сентябрь 2021-22 уч. год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 Разучивание речево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.09.2921г.</w:t>
            </w:r>
            <w:r>
              <w:rPr>
                <w:sz w:val="40"/>
                <w:szCs w:val="40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лены отря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Ольховая Л.С.-  вожатая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роздов Алексей – командир отря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енировочные занятия  по отработке схемы «Дом- школа- до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безопасные маршру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9,</w:t>
              <w:br/>
              <w:t>09.09.2021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 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ховая Л.С.- вожатая, группа ЮИД, классные руководи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паганда использования светоотражающих элементов в рамках недели  безопасности на дорогах ( недели ПДД )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арт акций «Безопасная дорога», «Засветись!». Проверка наличия светоотражающих устройств.  Подведение итогов акции «Самый яркий клас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 09.-30.09.2021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в период недели ПДД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ховая Л.С.- вожатая, группа ЮИД, классные руководи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-викторина « Светофор» в рамках  единого дня  профилактики ДТП «Детям безопасные дорог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 09 2021 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ховая Л.С.- вожатая,  ЮИД, воспитатели ГП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Акция на дороге »Водитель, будьте  примером  для своего ребенка!»,  (Профилактика  использования детских удерживающих устройств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.2021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ховая Л.С.- вожатая, группа ЮИД, классные руководи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бор группы ЮИД . Подведение итогов работы, выявление недостатков. Планы на октябрь – декабрь. Определение ответственных за проведение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0.2021 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а Ю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ховая Л.С.- вожата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Выявление нарушителей ПДД среди обучающихся  и профилактические беседы с н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ечение месяц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здов Алексей, группа ЮИ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color w:val="000000"/>
              </w:rPr>
              <w:t>«Все в твоих руках» (распространение обращения к водителям-родителям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0.2021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ховая Л.С.- вожатая, группа ЮИД, классные руководи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Выявление нарушителей ПДД среди обучающихся и профилактические беседы с н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здов Алексей, группа ЮИ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Выявление нарушителей ПДД среди обучающихся и профилактические беседы с н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здов Алексей, группа ЮИ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Участие в общешкольных мероприиятиях по празднованию Нового года. Проведение конкурса  «Регулировщик» и « За безопасность –всей семьей!» Изготовление новогодних сюрпризов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12.2021 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ховая Л.С.- вожатая, группа ЮИД, классные руководи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Акция «В Новый год по новой дороге»  Пропаганда соблюдения ПДД всеми участниками дорожного движения ( распространение листовок среди участников дорожного движ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12.01.2022 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ховая Л.С.- вожатая, группа ЮИД, классные руководи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« По заснеженной скользкой дороге» Беседы –напоминания участникам дорожн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.02 2022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ховая Л.С.- вожатая, группа ЮИД, классные руководи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Акция «Скажи равнодушию :  «Нет!»  Профилактика происшествий, участники которых оставляют место происше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2022 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ховая Л.С.- вожатая, группа ЮИД, классные руководи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филактические беседы –напоминания  по соблюдению ПД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ховая Л.С.- вожатая, группа ЮИ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Участие группы ЮИД в районном конкурсе «Безопасное колес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согласованию с РО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а Ю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ховая Л.С.- вожатая, Козлова Ю.Г.-физрук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тоговое заседание. Подведение итогов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5 2022 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ховая Л.С.- вожатая, группа ЮИД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color w:val="000000"/>
          <w:sz w:val="40"/>
          <w:szCs w:val="68"/>
        </w:rPr>
      </w:pPr>
      <w:r>
        <w:rPr>
          <w:b/>
          <w:color w:val="000000"/>
          <w:sz w:val="40"/>
          <w:szCs w:val="6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40"/>
          <w:szCs w:val="68"/>
        </w:rPr>
      </w:pPr>
      <w:r>
        <w:rPr>
          <w:sz w:val="40"/>
          <w:szCs w:val="6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40"/>
          <w:szCs w:val="68"/>
        </w:rPr>
      </w:pPr>
      <w:r>
        <w:rPr>
          <w:sz w:val="40"/>
          <w:szCs w:val="6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40"/>
          <w:szCs w:val="68"/>
        </w:rPr>
      </w:pPr>
      <w:r>
        <w:rPr>
          <w:sz w:val="40"/>
          <w:szCs w:val="6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40"/>
          <w:szCs w:val="68"/>
        </w:rPr>
      </w:pPr>
      <w:r>
        <w:rPr>
          <w:sz w:val="40"/>
          <w:szCs w:val="6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40"/>
          <w:szCs w:val="68"/>
        </w:rPr>
      </w:pPr>
      <w:r>
        <w:rPr>
          <w:sz w:val="40"/>
          <w:szCs w:val="6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40"/>
          <w:szCs w:val="68"/>
        </w:rPr>
      </w:pPr>
      <w:r>
        <w:rPr>
          <w:sz w:val="40"/>
          <w:szCs w:val="68"/>
        </w:rPr>
        <w:t xml:space="preserve">План работы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40"/>
          <w:szCs w:val="68"/>
        </w:rPr>
      </w:pPr>
      <w:r>
        <w:rPr>
          <w:sz w:val="40"/>
          <w:szCs w:val="68"/>
        </w:rPr>
        <w:t xml:space="preserve">волонтерского отряда </w:t>
      </w:r>
    </w:p>
    <w:p>
      <w:pPr>
        <w:pStyle w:val="Style15"/>
        <w:shd w:fill="FFFFFF" w:val="clear"/>
        <w:tabs>
          <w:tab w:val="clear" w:pos="708"/>
          <w:tab w:val="left" w:pos="3855" w:leader="none"/>
        </w:tabs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Цель: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3855" w:leader="none"/>
        </w:tabs>
        <w:spacing w:before="60" w:after="0"/>
        <w:jc w:val="left"/>
        <w:rPr>
          <w:bCs/>
          <w:color w:val="000000"/>
        </w:rPr>
      </w:pPr>
      <w:r>
        <w:rPr>
          <w:bCs/>
          <w:color w:val="000000"/>
        </w:rPr>
        <w:t xml:space="preserve">Оказать позитивное влияние на сверстников при выборе ими жизненных ценностей. 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3855" w:leader="none"/>
        </w:tabs>
        <w:spacing w:before="0" w:after="75"/>
        <w:jc w:val="left"/>
        <w:rPr>
          <w:bCs/>
          <w:color w:val="000000"/>
        </w:rPr>
      </w:pPr>
      <w:r>
        <w:rPr>
          <w:bCs/>
          <w:color w:val="000000"/>
        </w:rPr>
        <w:t xml:space="preserve">Апробация новых форм организации занятости детей для развития их самостоятельной познавательной деятельности, профилактики вредных привычек, воспитания здорового образа жизни. 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3855" w:leader="none"/>
        </w:tabs>
        <w:spacing w:before="0" w:after="75"/>
        <w:jc w:val="left"/>
        <w:rPr/>
      </w:pPr>
      <w:r>
        <w:rPr>
          <w:bCs/>
          <w:color w:val="000000"/>
        </w:rPr>
        <w:t xml:space="preserve">Развитие волонтерского движения в школе (при взаимодействии с кружком 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3855" w:leader="none"/>
        </w:tabs>
        <w:spacing w:before="0" w:after="280"/>
        <w:jc w:val="left"/>
        <w:rPr/>
      </w:pPr>
      <w:r>
        <w:rPr>
          <w:bCs/>
          <w:color w:val="000000"/>
        </w:rPr>
        <w:t xml:space="preserve">« Добро правит миром». Руководитель кружка Буякова С.В.), формирование позитивных установок учащихся на добровольческую деятельность. </w:t>
      </w:r>
    </w:p>
    <w:p>
      <w:pPr>
        <w:pStyle w:val="Style15"/>
        <w:shd w:fill="FFFFFF" w:val="clear"/>
        <w:tabs>
          <w:tab w:val="clear" w:pos="708"/>
          <w:tab w:val="left" w:pos="3855" w:leader="none"/>
        </w:tabs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Задачи 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3855" w:leader="none"/>
        </w:tabs>
        <w:spacing w:before="60" w:after="0"/>
        <w:jc w:val="left"/>
        <w:rPr>
          <w:bCs/>
          <w:color w:val="000000"/>
        </w:rPr>
      </w:pPr>
      <w:r>
        <w:rPr>
          <w:bCs/>
          <w:color w:val="000000"/>
        </w:rPr>
        <w:t xml:space="preserve">Показать преимущества здорового образа жизни на личном примере. 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3855" w:leader="none"/>
        </w:tabs>
        <w:spacing w:before="0" w:after="75"/>
        <w:jc w:val="left"/>
        <w:rPr>
          <w:bCs/>
          <w:color w:val="000000"/>
        </w:rPr>
      </w:pPr>
      <w:r>
        <w:rPr>
          <w:bCs/>
          <w:color w:val="000000"/>
        </w:rPr>
        <w:t xml:space="preserve">Пропагандировать здоровый образ жизни (при помощи акций, тематических выступлений, конкурсов и др.) 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3855" w:leader="none"/>
        </w:tabs>
        <w:spacing w:before="0" w:after="75"/>
        <w:jc w:val="left"/>
        <w:rPr>
          <w:bCs/>
          <w:color w:val="000000"/>
        </w:rPr>
      </w:pPr>
      <w:r>
        <w:rPr>
          <w:bCs/>
          <w:color w:val="000000"/>
        </w:rPr>
        <w:t xml:space="preserve">Сформировать сплоченный деятельный коллектив волонтеров. 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3855" w:leader="none"/>
        </w:tabs>
        <w:spacing w:before="0" w:after="280"/>
        <w:jc w:val="left"/>
        <w:rPr/>
      </w:pPr>
      <w:r>
        <w:rPr/>
        <w:t xml:space="preserve">Возродить идею шефства как средства распространения волонтерского движения. </w:t>
      </w:r>
    </w:p>
    <w:tbl>
      <w:tblPr>
        <w:tblW w:w="102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428"/>
        <w:gridCol w:w="1684"/>
        <w:gridCol w:w="243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ата, место провед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тветственные за мероприят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1</w:t>
            </w:r>
          </w:p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Изготовление и распространение листовок, буклетов «Кто такие волонтеры?», « Заповеди волонтеров», формирование волонтерского отряд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7 – 11 сентябрь</w:t>
            </w:r>
          </w:p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школьный музе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Буякова С.В.- руководитель волонтерского отряда, Москаленко С.- заместитель руководителя отря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 xml:space="preserve">Акция « Класс - мой дом  и мне комфортно в нем. Оказание помощи классным руководителям и активу классов в благоустройстве классных комнат , оформлению наглядности.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сентябрь</w:t>
            </w:r>
          </w:p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в школ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Буякова С.В.- руководитель волонтерского отряда, Москаленко С.- заместитель руководителя отряда</w:t>
            </w:r>
          </w:p>
        </w:tc>
      </w:tr>
      <w:tr>
        <w:trPr>
          <w:trHeight w:val="18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Акция « Уроки Мойдодыра». Распространение памяток «Гигиена на каждый день» (1- 4 классы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 xml:space="preserve">08.09-12.09.2020г </w:t>
            </w:r>
          </w:p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 xml:space="preserve"> </w:t>
            </w:r>
            <w:r>
              <w:rPr/>
              <w:t>(в вестибюле начальной школ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руководитель волонтёрского отряда – Буякова С.В.</w:t>
            </w:r>
          </w:p>
        </w:tc>
      </w:tr>
      <w:tr>
        <w:trPr>
          <w:trHeight w:val="52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Акция  на дороге« Водитель! Помни! На дорогах –дети!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21.09-25.09.2020г.</w:t>
            </w:r>
          </w:p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(на дороге у школы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Морозов Н.П.- учитель ОБЖ, член волонтерского отря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Акция «Добро», посвященная Международному дню пожилых людей. Рейды к учителям ветеранам пед. труда, пожилым людям прилегающего к школе микрорайона. Сбор информации о престарелых людях, нуждающихся в помощи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 xml:space="preserve">октябрь </w:t>
            </w:r>
          </w:p>
          <w:p>
            <w:pPr>
              <w:pStyle w:val="Style15"/>
              <w:shd w:fill="FFFFFF" w:val="clear"/>
              <w:spacing w:lineRule="atLeast" w:line="270"/>
              <w:rPr/>
            </w:pPr>
            <w:r>
              <w:rPr/>
              <w:t xml:space="preserve"> </w:t>
            </w:r>
            <w:r>
              <w:rPr/>
              <w:t>в черте города</w:t>
            </w:r>
          </w:p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руководитель волонтёрского отряда – Буякова С.В., волонтерская группа</w:t>
            </w:r>
          </w:p>
        </w:tc>
      </w:tr>
      <w:tr>
        <w:trPr>
          <w:trHeight w:val="138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6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Месячник «21 век-век без наркотиков»</w:t>
            </w:r>
          </w:p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 xml:space="preserve">Распространение памяток, буклетов «Молодежь выбирает ЗОЖ», «Азбука здоровья»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ноябрь</w:t>
            </w:r>
          </w:p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 xml:space="preserve"> </w:t>
            </w:r>
            <w:r>
              <w:rPr/>
              <w:t>в микрорайоне школ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волонтерская группа, учитель рисования Говорунова Н.Ю.</w:t>
            </w:r>
          </w:p>
        </w:tc>
      </w:tr>
      <w:tr>
        <w:trPr>
          <w:trHeight w:val="91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7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Акция « Помоги ближнему соседу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ноябрь</w:t>
            </w:r>
          </w:p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 xml:space="preserve"> </w:t>
            </w:r>
            <w:r>
              <w:rPr/>
              <w:t>по месту жительств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волонтерская групп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8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Международный День отказа от курения Распространение памяток о вреде курения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ноябр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руководитель волонтёрского отряда -  Буякова С. В., Ольховая Л.С.- вожат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 xml:space="preserve">9 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Участие в районном конкурсе  Подарок другу», обмен подарками в школьных коллективах ко Дню инвалидов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ноябрь</w:t>
            </w:r>
          </w:p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 xml:space="preserve"> </w:t>
            </w:r>
            <w:r>
              <w:rPr/>
              <w:t>ЦДТ, школ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руководитель волонтёрского отряда, активы классов</w:t>
            </w:r>
          </w:p>
        </w:tc>
      </w:tr>
      <w:tr>
        <w:trPr>
          <w:trHeight w:val="9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1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День волонтера.  Тренировочное занятие волонтерского отряда на тему » Познай себя и других», « Как работать в среде сверстников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4 декабрь</w:t>
            </w:r>
          </w:p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 xml:space="preserve"> </w:t>
            </w:r>
            <w:r>
              <w:rPr/>
              <w:t>школьный музе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руководитель волонтёрского отряда  Буякова С.В.</w:t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1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Акция « Помоги ближнему сосед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январь</w:t>
            </w:r>
          </w:p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 xml:space="preserve"> </w:t>
            </w:r>
            <w:r>
              <w:rPr/>
              <w:t>по месту жительств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волонтерская группа</w:t>
            </w:r>
          </w:p>
        </w:tc>
      </w:tr>
      <w:tr>
        <w:trPr>
          <w:trHeight w:val="3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1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Акция «Кормушка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январь –март</w:t>
            </w:r>
          </w:p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 xml:space="preserve"> </w:t>
            </w:r>
            <w:r>
              <w:rPr/>
              <w:t>микрорайон школ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волонтерская групп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1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Акция «Мы дарим Вам тепло души своей» (поздравление пап, дедушек, с Днем защитников Отечест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февраль</w:t>
            </w:r>
          </w:p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 xml:space="preserve"> </w:t>
            </w:r>
            <w:r>
              <w:rPr/>
              <w:t>в классных коллективах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руководитель волонтёрского отряда , Ольховая Л.С.-вожатая</w:t>
            </w:r>
          </w:p>
        </w:tc>
      </w:tr>
      <w:tr>
        <w:trPr>
          <w:trHeight w:val="6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1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Акция « Здоровая мама - здоровая Россия». Создание альбомов по классам с фотографиями по ЗОЖу в семье ( Я мамин помощник (помощница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март</w:t>
            </w:r>
          </w:p>
          <w:p>
            <w:pPr>
              <w:pStyle w:val="Style15"/>
              <w:shd w:fill="FFFFFF" w:val="clear"/>
              <w:spacing w:lineRule="atLeast" w:line="270"/>
              <w:rPr/>
            </w:pPr>
            <w:r>
              <w:rPr/>
              <w:t xml:space="preserve"> </w:t>
            </w:r>
            <w:r>
              <w:rPr/>
              <w:t>в школе</w:t>
            </w:r>
          </w:p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руководитель волонтёрского отряда , Ольховая Л.С.-вожатая</w:t>
            </w:r>
          </w:p>
        </w:tc>
      </w:tr>
      <w:tr>
        <w:trPr>
          <w:trHeight w:val="7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1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 xml:space="preserve">Акция </w:t>
            </w:r>
            <w:r>
              <w:rPr>
                <w:i/>
              </w:rPr>
              <w:t>«Поможем детям»</w:t>
            </w:r>
            <w:r>
              <w:rPr/>
              <w:t> (сбор детских книг и игрушек для воспитанников ДОУ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апрель</w:t>
            </w:r>
          </w:p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Детский сад «Аленушка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 xml:space="preserve">руководитель волонтёрского отряда, Дмитроченко -библиотекарь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16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Акция «Неделя добра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апрель</w:t>
            </w:r>
          </w:p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на прилегающей к школе территор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руководитель волонтёрского отря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17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Акция «Дом, в котором ты живешь» благоустройство школьного двора, уборка во дворах ветеранов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апрел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руководитель волонтёрского отряда, учитель технологии Морозов Н.П.</w:t>
            </w:r>
          </w:p>
        </w:tc>
      </w:tr>
      <w:tr>
        <w:trPr>
          <w:trHeight w:val="57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18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Акции «Георгиевская ленточка», «Бессмертный полк», «Дерево Победы»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май</w:t>
            </w:r>
          </w:p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на прилегающей территор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руководитель волонтёрского отряда , вожатая Ольховая Л.С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19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Акция, посвященная Дню защиты детей «Помоги детям из социально-незащищенных  семей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июнь</w:t>
            </w:r>
          </w:p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 xml:space="preserve"> </w:t>
            </w:r>
            <w:r>
              <w:rPr/>
              <w:t>в черте город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руководитель волонтёрского отряда , Дмитроченко Н.В.- соц. педагог</w:t>
            </w:r>
          </w:p>
        </w:tc>
      </w:tr>
      <w:tr>
        <w:trPr>
          <w:trHeight w:val="20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2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Организация работы волонтерской команды на пришкольной  летней детской площадке</w:t>
            </w:r>
          </w:p>
          <w:p>
            <w:pPr>
              <w:pStyle w:val="Style15"/>
              <w:shd w:fill="FFFFFF" w:val="clear"/>
              <w:spacing w:lineRule="atLeast" w:line="270"/>
              <w:rPr/>
            </w:pPr>
            <w:r>
              <w:rPr/>
              <w:t>Акция «Дом, в котором ты живешь»</w:t>
            </w:r>
          </w:p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(благоустройство школьного двора, уборка во дворах ветеранов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 xml:space="preserve">июнь </w:t>
            </w:r>
          </w:p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 xml:space="preserve"> </w:t>
            </w:r>
            <w:r>
              <w:rPr/>
              <w:t>школьная площадк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руководитель волонтёрского отряда , начальник летнего лагер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40"/>
          <w:szCs w:val="68"/>
        </w:rPr>
      </w:pPr>
      <w:r>
        <w:rPr>
          <w:b/>
          <w:sz w:val="40"/>
          <w:szCs w:val="6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40"/>
        </w:rPr>
        <w:t>Модуль 7.  «Профориентация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color w:val="181818"/>
        </w:rPr>
      </w:pPr>
      <w:r>
        <w:rPr>
          <w:color w:val="181818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Эта работа осуществляется через:</w:t>
      </w:r>
    </w:p>
    <w:p>
      <w:pPr>
        <w:pStyle w:val="Normal"/>
        <w:shd w:fill="FFFFFF" w:val="clear"/>
        <w:ind w:firstLine="709"/>
        <w:jc w:val="both"/>
        <w:rPr>
          <w:color w:val="181818"/>
        </w:rPr>
      </w:pPr>
      <w:r>
        <w:rPr>
          <w:color w:val="181818"/>
        </w:rPr>
        <w:t>-     циклы профориентационных часов общения, направленных на  подготовку школьника к осознанному планированию и реализации своего профессионального будущего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81818"/>
        </w:rPr>
        <w:t>-     профориентационные классные часы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Normal"/>
        <w:shd w:fill="FFFFFF" w:val="clear"/>
        <w:ind w:firstLine="709"/>
        <w:jc w:val="both"/>
        <w:rPr>
          <w:color w:val="181818"/>
        </w:rPr>
      </w:pPr>
      <w:r>
        <w:rPr>
          <w:color w:val="181818"/>
        </w:rPr>
        <w:t>-     экскурсии на предприятия города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Default"/>
        <w:ind w:firstLine="708"/>
        <w:jc w:val="both"/>
        <w:rPr/>
      </w:pPr>
      <w:r>
        <w:rPr/>
        <w:t xml:space="preserve">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Эта работа осуществляется через: </w:t>
      </w:r>
    </w:p>
    <w:p>
      <w:pPr>
        <w:pStyle w:val="Default"/>
        <w:spacing w:before="0" w:after="201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циклы профориентационных часов общения, направленных на подготовку школьника к осознанному планированию и реализации своего профессионального будущего; </w:t>
      </w:r>
    </w:p>
    <w:p>
      <w:pPr>
        <w:pStyle w:val="Default"/>
        <w:spacing w:before="0" w:after="201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в рамках предмета «Технология» изучение темы «Современное производство и профессиональное самоопределение» (4 часа в 8 классе), что помогает обучающимся оценить собственные способности, склонности и интересы; </w:t>
      </w:r>
    </w:p>
    <w:p>
      <w:pPr>
        <w:pStyle w:val="Default"/>
        <w:spacing w:before="0" w:after="201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 </w:t>
      </w:r>
    </w:p>
    <w:p>
      <w:pPr>
        <w:pStyle w:val="Default"/>
        <w:spacing w:before="0" w:after="201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экскурсии на предприятия города, дающие школьникам начальные представления о существующих профессиях и условиях работы людей, представляющих эти профессии; </w:t>
      </w:r>
    </w:p>
    <w:p>
      <w:pPr>
        <w:pStyle w:val="Default"/>
        <w:spacing w:before="0" w:after="201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осещение профориентационных выставок, ярмарок профессий, дней открытых дверей в средних специальных учебных заведениях и вузах; </w:t>
      </w:r>
    </w:p>
    <w:p>
      <w:pPr>
        <w:pStyle w:val="Default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совместное с педагогами изучение интернет ресурсов, посвященных выбору профессий, прохождение профориентационного онлайн-тестирования, прохождение онлайн курсов по интересующим профессиям и направлениям образования; </w:t>
      </w:r>
    </w:p>
    <w:p>
      <w:pPr>
        <w:pStyle w:val="Default"/>
        <w:spacing w:before="0" w:after="201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участие в работе всероссийских профориентационных проектов, созданных в сети интернет: просмотр лекций, решение учебно-тренировочных задач, участие вмастер классах, посещение открытых уроков; </w:t>
      </w:r>
    </w:p>
    <w:p>
      <w:pPr>
        <w:pStyle w:val="Default"/>
        <w:spacing w:before="0" w:after="201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 </w:t>
      </w:r>
    </w:p>
    <w:p>
      <w:pPr>
        <w:pStyle w:val="Default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освоение школьниками основ профессии в рамках программ внеурочной деятельности. </w:t>
      </w:r>
    </w:p>
    <w:p>
      <w:pPr>
        <w:pStyle w:val="Default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181818"/>
        </w:rPr>
      </w:pPr>
      <w:r>
        <w:rPr>
          <w:color w:val="18181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8"/>
        <w:gridCol w:w="3118"/>
      </w:tblGrid>
      <w:tr>
        <w:trPr>
          <w:trHeight w:val="5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роки проведе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cs="Calibri"/>
              </w:rPr>
            </w:pPr>
            <w:r>
              <w:rPr>
                <w:rFonts w:cs="Calibri"/>
              </w:rPr>
              <w:t xml:space="preserve">Участие в профориентационной акции «Заяви о себе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cs="Calibri"/>
              </w:rPr>
            </w:pPr>
            <w:r>
              <w:rPr>
                <w:rFonts w:cs="Calibri"/>
              </w:rPr>
              <w:t>октябрь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cs="Calibri"/>
              </w:rPr>
            </w:pPr>
            <w:r>
              <w:rPr>
                <w:rFonts w:cs="Calibri"/>
              </w:rPr>
              <w:t>Они учились в нашей школе – встречи с выпускниками шко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cs="Calibri"/>
              </w:rPr>
            </w:pPr>
            <w:r>
              <w:rPr>
                <w:rFonts w:cs="Calibri"/>
              </w:rPr>
              <w:t>февраль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cs="Calibri"/>
              </w:rPr>
            </w:pPr>
            <w:r>
              <w:rPr>
                <w:rFonts w:cs="Calibri"/>
              </w:rPr>
              <w:t>Круглый стол «Мотивы выбора професси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cs="Calibri"/>
              </w:rPr>
            </w:pPr>
            <w:r>
              <w:rPr>
                <w:rFonts w:cs="Calibri"/>
              </w:rPr>
              <w:t>декабрь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cs="Calibri"/>
              </w:rPr>
            </w:pPr>
            <w:r>
              <w:rPr>
                <w:rFonts w:cs="Calibri"/>
              </w:rPr>
              <w:t>Диспут «Легко ли быть молоды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cs="Calibri"/>
              </w:rPr>
            </w:pPr>
            <w:r>
              <w:rPr>
                <w:rFonts w:cs="Calibri"/>
              </w:rPr>
              <w:t>апрель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181818"/>
        </w:rPr>
      </w:pPr>
      <w:r>
        <w:rPr>
          <w:color w:val="181818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993"/>
        <w:gridCol w:w="1815"/>
        <w:gridCol w:w="1663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звание мероприятия / проводим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лас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провед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е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Цикл мероприятий по темам:</w:t>
            </w:r>
          </w:p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 xml:space="preserve">Мир профессий. Человек и техника. </w:t>
            </w:r>
          </w:p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 xml:space="preserve">Мир профессий. Человек на производстве. </w:t>
            </w:r>
          </w:p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 xml:space="preserve">Мир профессий. Почтовая связь в нашей стране. </w:t>
            </w:r>
          </w:p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 xml:space="preserve">Мир профессий. Чтобы люди были красивыми. Парикмахер. Визажист. </w:t>
            </w:r>
          </w:p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 xml:space="preserve">Мир профессий. На страже закона. </w:t>
            </w:r>
          </w:p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Мир профессий. Библиотекарь. Экскурсия в библиотеку</w:t>
            </w:r>
          </w:p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 xml:space="preserve">Мир профессий. Зеленое богатство.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</w:rPr>
              <w:t>Мир профессий. Когда на весах лекарства. Фармацевт</w:t>
            </w:r>
            <w:r>
              <w:rPr>
                <w:rFonts w:eastAsia="Calibri"/>
                <w:b/>
              </w:rPr>
              <w:t xml:space="preserve">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Классный</w:t>
            </w:r>
          </w:p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руководитель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 xml:space="preserve">Модуль 8.  </w:t>
      </w:r>
      <w:r>
        <w:rPr>
          <w:b/>
          <w:color w:val="000000"/>
          <w:sz w:val="28"/>
          <w:szCs w:val="28"/>
        </w:rPr>
        <w:t>«</w:t>
      </w:r>
      <w:r>
        <w:rPr>
          <w:b/>
          <w:color w:val="000000"/>
          <w:sz w:val="44"/>
          <w:szCs w:val="44"/>
        </w:rPr>
        <w:t>Работа с родителям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44"/>
        </w:rPr>
      </w:pPr>
      <w:r>
        <w:rPr>
          <w:b/>
          <w:color w:val="000000"/>
          <w:sz w:val="28"/>
          <w:szCs w:val="4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181818"/>
          <w:sz w:val="19"/>
          <w:szCs w:val="19"/>
        </w:rPr>
      </w:pPr>
      <w:r>
        <w:rPr>
          <w:color w:val="181818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181818"/>
          <w:sz w:val="19"/>
          <w:szCs w:val="19"/>
        </w:rPr>
      </w:pPr>
      <w:r>
        <w:rPr>
          <w:color w:val="181818"/>
        </w:rPr>
        <w:t>Работа с родителями (законными представителями) направлена на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181818"/>
          <w:sz w:val="19"/>
          <w:szCs w:val="19"/>
        </w:rPr>
      </w:pPr>
      <w:r>
        <w:rPr>
          <w:color w:val="181818"/>
        </w:rPr>
        <w:t>- формирование у учащихся ценностных представлений об институте семьи, о семейных ценностях, традициях, культуре семейной жизни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181818"/>
          <w:sz w:val="19"/>
          <w:szCs w:val="19"/>
        </w:rPr>
      </w:pPr>
      <w:r>
        <w:rPr>
          <w:color w:val="181818"/>
        </w:rPr>
        <w:t>- формирование у учащихся знаний в сфере этики и психологии семейных отношений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181818"/>
          <w:sz w:val="19"/>
          <w:szCs w:val="19"/>
        </w:rPr>
      </w:pPr>
      <w:r>
        <w:rPr>
          <w:color w:val="181818"/>
        </w:rPr>
        <w:t>-привлечение родительской общественности к управлению общеобразовательным учреждением (родительские комитеты), к совместной реализации воспитательных программ и проектов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181818"/>
        </w:rPr>
      </w:pPr>
      <w:r>
        <w:rPr>
          <w:color w:val="181818"/>
        </w:rPr>
        <w:t>Работа с родителями или законными представителями школьников осуществляется в МБОУ «СОШ имени Карла Маркса» на групповом и индивидуальном уровнях.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Работа с родителями или законными представителями школьников осуществляется в рамках следующих видов и форм деятельности: 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а групповом уровне: </w:t>
      </w:r>
    </w:p>
    <w:p>
      <w:pPr>
        <w:pStyle w:val="Default"/>
        <w:spacing w:lineRule="auto" w:line="276" w:before="0" w:after="19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общешкольный родительский комитет, Попечительский совет школы, участвующие в управлении образовательной организацией и решении вопросов воспитания и социализации их детей; </w:t>
      </w:r>
    </w:p>
    <w:p>
      <w:pPr>
        <w:pStyle w:val="Default"/>
        <w:spacing w:lineRule="auto" w:line="276" w:before="0" w:after="19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общешкольные родительские собрания, происходящие в режиме обсуждения наиболее острых проблем обучения и воспитания школьников; </w:t>
      </w:r>
    </w:p>
    <w:p>
      <w:pPr>
        <w:pStyle w:val="Default"/>
        <w:spacing w:lineRule="auto" w:line="276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семейный всеобуч, на котором родители могли бы получать ценные рекомендации и советы от педагогов, психолога, социального педагога, медицинского работника, представителей социальных и правоохранительных органов; обмениваться собственным творческим опытом в деле воспитания детей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а индивидуальном уровне: </w:t>
      </w:r>
    </w:p>
    <w:p>
      <w:pPr>
        <w:pStyle w:val="Default"/>
        <w:spacing w:lineRule="auto" w:line="276" w:before="0" w:after="201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работа специалистов по запросу родителей для решения острых конфликтных ситуаций; </w:t>
      </w:r>
    </w:p>
    <w:p>
      <w:pPr>
        <w:pStyle w:val="Default"/>
        <w:spacing w:lineRule="auto" w:line="276" w:before="0" w:after="201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участие родителей в педагогических консилиумах (Совет профилактики), собираемых в случае возникновения острых проблем, связанных с обучением и воспитанием конкретного ребенка; </w:t>
      </w:r>
    </w:p>
    <w:p>
      <w:pPr>
        <w:pStyle w:val="Default"/>
        <w:spacing w:lineRule="auto" w:line="276" w:before="0" w:after="201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омощь со стороны родителей в подготовке и проведении общешкольных и внутриклассных мероприятий воспитательной направленности; </w:t>
      </w:r>
    </w:p>
    <w:p>
      <w:pPr>
        <w:pStyle w:val="Default"/>
        <w:spacing w:lineRule="auto" w:line="276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индивидуальное консультирование c целью координации воспитательных усилий педагогов и родителей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316"/>
        <w:gridCol w:w="1380"/>
        <w:gridCol w:w="2083"/>
        <w:gridCol w:w="1845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родительские собрания с приглашением представителей районных ведомственных органов (ГИБДД, ОПДН и др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четвер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одительские собрания по планам классных руководител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н- беседы, инструктажи с родителями по вопросам безопасности жизни и здоровья детей, их успеваемости, поведения, успехов,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 с родителями по вопросам безопасности жизни и здоровья детей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одичес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участию в подготовке и проведении мероприятий в школе и класса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34"/>
        <w:gridCol w:w="296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Клас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Дата провед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cs="Calibri"/>
              </w:rPr>
            </w:pPr>
            <w:r>
              <w:rPr>
                <w:rFonts w:cs="Calibri"/>
              </w:rPr>
              <w:t>Онлайн- беседы с родителями по вопросам посещаемости и успеваем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cs="Calibri"/>
              </w:rPr>
            </w:pPr>
            <w:r>
              <w:rPr>
                <w:rFonts w:cs="Calibri"/>
              </w:rPr>
              <w:t>В течение год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cs="Calibri"/>
              </w:rPr>
            </w:pPr>
            <w:r>
              <w:rPr>
                <w:rFonts w:cs="Calibri"/>
              </w:rPr>
              <w:t>Размещение в группе родителей информации о правилах поведения, о суициде, о «Комендантском часе»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cs="Calibri"/>
              </w:rPr>
            </w:pPr>
            <w:r>
              <w:rPr>
                <w:rFonts w:cs="Calibri"/>
              </w:rPr>
              <w:t>В течение год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cs="Calibri"/>
              </w:rPr>
            </w:pPr>
            <w:r>
              <w:rPr>
                <w:rFonts w:cs="Calibri"/>
              </w:rPr>
              <w:t>Индивидуальные беседы и встречи с родите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cs="Calibri"/>
              </w:rPr>
            </w:pPr>
            <w:r>
              <w:rPr>
                <w:rFonts w:cs="Calibri"/>
              </w:rPr>
              <w:t>В течение год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cs="Calibri"/>
              </w:rPr>
            </w:pPr>
            <w:r>
              <w:rPr>
                <w:rFonts w:cs="Calibri"/>
              </w:rPr>
              <w:t>Вызов родителей в школу (по мере необходим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cs="Calibri"/>
              </w:rPr>
            </w:pPr>
            <w:r>
              <w:rPr>
                <w:rFonts w:cs="Calibri"/>
              </w:rPr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4276"/>
        <w:gridCol w:w="1368"/>
        <w:gridCol w:w="2301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одительского собр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Октябрь: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outlineLvl w:val="1"/>
              <w:rPr>
                <w:b/>
                <w:b/>
              </w:rPr>
            </w:pPr>
            <w:r>
              <w:rPr>
                <w:bCs/>
              </w:rPr>
              <w:t>«Психология ранней юности: проблемы и пути их решения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декабрь:      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  <w:t>«Особенности общения с детьми – старшеклассниками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Февраль:    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офессии, которые выбирают наши де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Апрель:     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hyperlink r:id="rId2">
              <w:r>
                <w:rPr>
                  <w:rStyle w:val="InternetLink"/>
                  <w:b/>
                  <w:b/>
                  <w:bCs/>
                  <w:color w:val="000000"/>
                </w:rPr>
                <w:t>Я и экзамен: кто кого, или шанс найти свой путь</w:t>
              </w:r>
            </w:hyperlink>
            <w:r>
              <w:rPr>
                <w:b/>
                <w:color w:val="000000"/>
              </w:rPr>
              <w:t>.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Итоги года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en-US"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Основной текст с отступом Знак"/>
    <w:basedOn w:val="Style10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d-kopilka.ru/klasnomu-rukovoditelyu/scenari-roditelskih-sobranii/roditelskoe-sobranie-10-klas-profesionalnoe-samopredeleni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44:00Z</dcterms:created>
  <dc:creator>МОУ СОШ</dc:creator>
  <dc:description/>
  <cp:keywords/>
  <dc:language>en-US</dc:language>
  <cp:lastModifiedBy>Пользователь</cp:lastModifiedBy>
  <dcterms:modified xsi:type="dcterms:W3CDTF">2022-01-12T18:58:00Z</dcterms:modified>
  <cp:revision>15</cp:revision>
  <dc:subject/>
  <dc:title/>
</cp:coreProperties>
</file>