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ОЕ БЮДЖЕТНОЕ ОБЩЕОБРАЗОВАТЕЛЬНОЕ УЧРЕЖДЕНИЕ  «СРЕДНЯЯ ОБЩЕОБРАЗОВАТЕЛЬНАЯ ШКОЛА ИМЕНИ КАРЛА МАРКС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52"/>
        </w:rPr>
      </w:pPr>
      <w:r>
        <w:rPr>
          <w:rFonts w:cs="Monotype Corsiva" w:ascii="Monotype Corsiva" w:hAnsi="Monotype Corsiva"/>
          <w:b/>
          <w:sz w:val="72"/>
          <w:szCs w:val="52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52"/>
        </w:rPr>
      </w:pPr>
      <w:r>
        <w:rPr>
          <w:rFonts w:cs="Monotype Corsiva" w:ascii="Monotype Corsiva" w:hAnsi="Monotype Corsiva"/>
          <w:b/>
          <w:sz w:val="72"/>
          <w:szCs w:val="52"/>
        </w:rPr>
        <w:t xml:space="preserve">воспита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2021- 202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sz w:val="48"/>
          <w:szCs w:val="48"/>
        </w:rPr>
        <w:t>2  уровень ( 5 – 9  классы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одуль 1. «Общешкольные ключевые дела»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>2  уровень ( 5 – 9  класс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Я – грамотный пешеход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ячник безопасности жизни и здоровья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60"/>
        <w:gridCol w:w="1149"/>
        <w:gridCol w:w="32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 « Школа, здравствуй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 – вожатая, лидеры Д/о, активы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 в классах, посвященные современным достижениям науки, изобрет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 Дню гражданской обороны по отработке навыков действия при возникновении опасности совершения террористического акта «Твоя безопасность в твоих ру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 09. 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Исторический лабиринт «Помнить – чтобы знать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 Милосер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 – 30.09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истории Буякова С.В., Ольховая Л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т музе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ий отря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патриотической акции «Вахта памя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 – 30.09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овая Л.С.-вожатая, актив школы, Козлова Ю.Г.-учитель ОБЖ, классные руководителищ9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Подрост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истории Буякова С.В., Ольховая Л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музе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ий отря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Семья-сем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 – 30.09.2021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истории Буякова С.В., Ольховая Л.С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 музе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ский отря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и  Безопасности, памяти, посвященные Дню солидарности в борьбе с терроризмом»(по профилактике экстремизма, терроризма, пожарной безопасност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тематических фильмов, экскурсии по памятным местам города, обзорные беседы у книжной полки на тему «  О героях былых времен», приуроченные к Окончанию Второй мировой вой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Школа - мой дом  и мне комфортно в нем». Оформление стендов, классных уголков,  Выборы актива классов. Организация дежурства в классах и по школе</w:t>
            </w:r>
            <w:r>
              <w:rPr>
                <w:b/>
                <w:color w:val="000000"/>
              </w:rPr>
              <w:t>. отчетно-выборные соб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9 -17.09.2021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-вожатая, классные руководители, Совет старшеклассник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общения, посвященные ДВС, выпуск информационных  бюллете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юноармейцев в общегородском мити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 - 17 .09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армейцы</w:t>
            </w:r>
          </w:p>
        </w:tc>
      </w:tr>
      <w:tr>
        <w:trPr>
          <w:trHeight w:val="422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 безопасности на дорогах ( неделя ПДД ) 24. 09.-30.09.2021г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т акций «Безопасная дорога», «Засветис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4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день профилактики ДТП «Детям безопасные дорог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 09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овая Л.С.- вожатая,  ЮИ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доровья «Осенний мараф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Ю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о спорт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сячник формирования личностных ценностей у 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1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60"/>
        <w:gridCol w:w="1149"/>
        <w:gridCol w:w="32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чтецов «Моя Родина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гуманитарных наук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-многоборье командиров взводов ВСИ  «Орленок» ДЮП «Во славу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лож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школы. День учителя!- праздник для всех!»  Цикл мероприятий по классам: инсценирование песни, музыкальный калейдоскоп, литмонтажи, конкурсы кра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- вожатая, школьный акти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ивы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ные уроки «Учителя - ветераны  пед. труда нашей школ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– 04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узе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Милосерди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волонтер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.10.– 08.10. 2021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якова С.В.- руководитель волонтерского отряда, классные актив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рытый урок ОБЖ, посвященный Дню гражданской оборо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лия Геннадьевна, 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конкурса рисунков на тему:  «Мы в ответе за тех, кого приручили», посвященные Всемирному дню защиты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.10- 08.10. 2021г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ворунова Н.Ю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1-2 класс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оченко Н.В.- зав. библиотекой,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и школы. День учителя! - праздник для всех!»  Цикл мероприятий по классам: инсценирование песни, музыкальный калейдоскоп, литмонтажи, конкурсы крас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я - вожатая, школьный актив, </w:t>
            </w:r>
          </w:p>
          <w:p>
            <w:pPr>
              <w:pStyle w:val="Normal"/>
              <w:rPr/>
            </w:pPr>
            <w:r>
              <w:rPr/>
              <w:t>активы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аздник математики в школе (Мероприятия, веселые уроки , разгадывание головоломок, ребусов, конкурс знатоков) ко Всемирному Дню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10.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ы школы и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лассных уголков, уголков символики,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 . 2020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и школьного актив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рейды по прилегающей к школ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ч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я, воспитатели ГП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ы классов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Интернета.  Участие во Всероссийского урока безопасности, уроки безопасности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С.В.- учитель информатик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амый читающий класс», посвященная  международному дню шко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 -26.10.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оченко Н.В. -   зав. библиотеко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вожата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. Минута памяти (молчания) Информационные беседы-минутки на уроках ис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сохранности учебников, сохранности мебели, наличия школь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оченко Н.В.- соц. педагог, </w:t>
            </w:r>
          </w:p>
          <w:p>
            <w:pPr>
              <w:pStyle w:val="Normal"/>
              <w:rPr/>
            </w:pPr>
            <w:r>
              <w:rPr/>
              <w:t>Ольховая Л.С. .- вожатая,  школьное самоуправление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собрания  по итогам 1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льховая Л.С.-вожата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, сборы общешкольных секторов. Проведение школы актива. Рейд по соблюдению учебной дисциплины. Школы акт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 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 – вожата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классными руководителями. Помощь в подготовке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 - Байрацкая А.Е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йды в семью с целью изучения бытовых условий и взаимо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Школа - территория свободная от вредных привычек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формирования ЗОЖ и профилактики вредных привыче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60"/>
        <w:gridCol w:w="1149"/>
        <w:gridCol w:w="3261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Ратные страницы истории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полож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.- учитель истори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04.11- День народного единства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-диспут «Многоликий мир и мое место в не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 – 05.11 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сциплинарные беседы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еделя, далее периодичес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Совет Лидеров, 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, стендов, пропагандирующих ЗОЖ, ценности человече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11 – 05.11.2021 г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Дмитроченко Н.В.-зав. библиотекой, </w:t>
            </w:r>
          </w:p>
          <w:p>
            <w:pPr>
              <w:pStyle w:val="Normal"/>
              <w:rPr/>
            </w:pPr>
            <w:r>
              <w:rPr/>
              <w:t xml:space="preserve">Ольховая Л.С. –вожатая,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здоровья   и спорта. Спортивный марафон </w:t>
            </w:r>
          </w:p>
          <w:p>
            <w:pPr>
              <w:pStyle w:val="Normal"/>
              <w:rPr/>
            </w:pPr>
            <w:r>
              <w:rPr/>
              <w:t>«С физкультурой я дружу» ( по отдельному план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- 12.11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лассный час по профилактике вредных привычек и пропаганде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 12.11.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теплом своей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9.11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лидеры д.о волонтеры, 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ы общения или мероприятия, посвященные Международному дню толерантност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- 19.11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. Классные руководители</w:t>
            </w:r>
          </w:p>
          <w:p>
            <w:pPr>
              <w:pStyle w:val="Normal"/>
              <w:rPr/>
            </w:pPr>
            <w:r>
              <w:rPr/>
              <w:t>вожатая, лидеры д.о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 общения в классах «Тепло сердец для милых мам», « Моя семья и ее традиции», «О вкусном и правильном питании в семье», литературные чтения, встречи с представителями разных профессий,  ко Дню матери.(26.1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. 11- 26.11.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равовой    помощи (мероприятия с участием представителей правопорядка, консультации, встречи с родителями), ко Всемирному дню детей, дню правовой помощи. Встречи с сотрудниками ОП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 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соц. педагог, учителя истории -  Буякова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ховая Л.С. –вожата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Лидеров,  сборы общешкольных активов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«Об итогах месячника  «Школа - территория свободная от вредных привычек!». О планах на каникулах . Утверждение  мероприятий на декабрь. О конкурсе стенных газет «Наркомания  - бич цивилизации»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 Совет Лидер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Я - интеллектуал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ячник формирования творческих и коммуникативных способностей, эстетического вку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455"/>
        <w:gridCol w:w="1032"/>
        <w:gridCol w:w="14"/>
        <w:gridCol w:w="3269"/>
      </w:tblGrid>
      <w:tr>
        <w:trPr>
          <w:trHeight w:val="31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ллектуальная игра «Аукцион знаний» к памятным датам и Всемирному дню борьбы со СПИДом. Старт акции «Мы - граждане Росс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вожатая, активы класс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кция «Свет в окошке»</w:t>
            </w:r>
            <w:r>
              <w:rPr>
                <w:color w:val="000000"/>
              </w:rPr>
              <w:t xml:space="preserve"> ко Дню инвалидов. Волонтерсая помощь престарелы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3.12.202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активы школы и классо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 «Память о героях не уйдет в забвень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 беседы на уроках обществознания «Мы – граждане России», посвященные Дню прав человека, Дню Конституции РФ. Мероприятия  в класса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 – 10.12.202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– вожатая,  Буякова С. - учитель истории, классные руководител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авовой лабиринт». Конкурс знатоков пра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 - 15.12.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 С.В. - учитель истори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 здоровья. Веселые зимние забавы на свежем воздухе, старт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воспитатели ГПД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научно-популярной, художественной и справочной литературе, об учебных заведениях стра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библиоте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 библиотекарь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КТД .  «Мастерская Деда Мороза: Новый год к нам в гости» Подготовка мероприятий к Новому году. Изготовление украшений для классных комнат</w:t>
            </w:r>
            <w:r>
              <w:rPr/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7.12 –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ая Л.С.- вожатая, 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знатоков ПДД «Азбука безопасност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ЮИД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по правилам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никул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ЮИД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овогодние мероприятия в класс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 -  28.12.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ителей и учащихся  школ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ганов  ученического самоуправления. Подведение итогов конкурсов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22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 - вожат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40"/>
          <w:szCs w:val="40"/>
        </w:rPr>
        <w:t>Янва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</w:t>
      </w:r>
      <w:r>
        <w:rPr>
          <w:b/>
          <w:sz w:val="40"/>
          <w:szCs w:val="40"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емья. Дети. Закон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безопасности жизни и здоровья, гражданско-патриотическ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40"/>
        <w:gridCol w:w="1080"/>
        <w:gridCol w:w="3292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>
          <w:trHeight w:val="79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овогодних каникул ( 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1г.- 10.01. 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 Н.В.-соц. педагог, ЮИД</w:t>
            </w:r>
          </w:p>
        </w:tc>
      </w:tr>
      <w:tr>
        <w:trPr>
          <w:trHeight w:val="11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 дорожных правил каникул не быва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ятиминутки по вопросам безопасности дорожного дви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ова Н.Ю.- учитель ИЗО,</w:t>
            </w:r>
          </w:p>
          <w:p>
            <w:pPr>
              <w:pStyle w:val="Normal"/>
              <w:rPr/>
            </w:pPr>
            <w:r>
              <w:rPr/>
              <w:t xml:space="preserve">ЮИД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акция «Семья» </w:t>
            </w:r>
          </w:p>
          <w:p>
            <w:pPr>
              <w:pStyle w:val="Normal"/>
              <w:rPr/>
            </w:pPr>
            <w:r>
              <w:rPr/>
              <w:t>Акции.  «Забота», «100 добрых д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01.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, активы школы и классов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е беседы с родителями на темы «  Особенности физического, психического здоровья детей, общения , познавательной сферы жизни ребенка», «Пути взаимодействия школы и семьи», «Особенности семейного воспитания», «Взаимоотношения в сем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ю с целью изучение уровня психолого - педагогической воспитанности родителей. Проведение бесед об особенностях семейного воспитания, устранения агресс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ц.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Н.В.- соц. педагог, классные руководители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об особенностях семейного воспитания,  о выборе профессии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й час по итогам 1 полугодия  и профориентационной работы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Нам надо лучше  знать друг друга»,</w:t>
            </w:r>
            <w:r>
              <w:rPr/>
              <w:t xml:space="preserve">  «Человек на произволстве», «Почтовая связь в нашей стране», «Парикмахер и визажист - чтобы люди были красивыми»  (1 по выбору и с включением бесед по профилактике суицидального поведения, профилактике терроризма, экстремиз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ы классов, Ольховая Л.С.-вожата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классный час « Святое дело -Родине служить!»,</w:t>
            </w:r>
            <w:r>
              <w:rPr/>
              <w:t xml:space="preserve"> посвященный открытию месячника военно-патриотической и оборонно-мас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 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Козлова Ю.Г.- руководитель отряда «Юнармия», классные руководители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а Т.А.-учитель музы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ховая Л.С.-вожата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фото- галереи </w:t>
            </w:r>
          </w:p>
          <w:p>
            <w:pPr>
              <w:pStyle w:val="Normal"/>
              <w:rPr/>
            </w:pPr>
            <w:r>
              <w:rPr/>
              <w:t>« Пионеры- герои Великой Отечественн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вожатая, Дмитроченко Н.В.-вожата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орогами войны : герои битвы под Москвой»</w:t>
            </w:r>
            <w:r>
              <w:rPr>
                <w:b/>
              </w:rPr>
              <w:t xml:space="preserve">  (</w:t>
            </w:r>
            <w:r>
              <w:rPr/>
              <w:t>тематические информационные беседы, конкурсы, викторины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, учителя истории</w:t>
            </w:r>
          </w:p>
        </w:tc>
      </w:tr>
      <w:tr>
        <w:trPr>
          <w:trHeight w:val="136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рогами войны : дороги блокадного Ленинграда», мероприятия , посвященные ДВ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просмотр презентаций, конкурсы стихотворений на патриотическую тему, литературные чтения) ко Дню полного освобождения г. Ленинграда от блокады (1944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.01.2022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ова С.В.- учитель истори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«Лыжные гон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г.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Г.- физрук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 Я -  патриот 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патриотического воспитания и оборонно - массовой работы (21.01. -23.02.2022г), эстетического, духовно-нравственного и интеллектуального воспитания, формирования навыков ЗО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0"/>
        <w:gridCol w:w="1080"/>
        <w:gridCol w:w="3292"/>
      </w:tblGrid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«Семья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т акции «Читаем детям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Читаем детям о вой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Козлова Ю.Г..- учитель физкультуры, ОБЖ, руководитель отряда «Юнармия», классные руководители, Дмитроченко Н.В.- соц. педагог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 акции «Читаем детям о войне». Неделя литератур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МО гуманитар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енко Т.А.- зав.секцией гуманитарных дисциплин, Дмитроченко Н.В.-библиотекарь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истории и туристско-краевед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- Буякова С.В., Ольховая Л.С.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минутки на уроках истории, открытые уроки истории : «Сталинградская твердыня.»,  «Это было в Краснодоне», «Курская битв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 – 04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стории - Буякова С.В., классные руководители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ие классные часы на тему « Великие битвы Великой Отечественной : «Есть такое слово - выстоял!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детской книги, посвященной Великой Отечественно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ейн-ринг  «Герои и подвиг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-11.02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осенко Т.А.- зав.секцией гуманитарных дисципл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-библиотекарь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рогами войны : Афганистан – горячая точка плане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ейные уроки памяти у школьной памятной пл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.-учитель истории, зав.музейной комнатой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ассные часы , посвященные Дню памяти о россиянах, исполнявших  служебный долг за пределами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стории – Буякова С.В, классные руководители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реча с инспектором ОВД « Что такое Закон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 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оченко Н.В.- соц. педагог</w:t>
            </w:r>
          </w:p>
        </w:tc>
      </w:tr>
      <w:tr>
        <w:trPr>
          <w:trHeight w:val="1010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 Аты-баты, шли солд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часы общения, спортивные состязания, музыкальные гостиные  ко Дню защитников Отече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02.2022г  22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Торжественное закрытие месяч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 к памятнику Павшим Героям ВОВ, афганц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де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о «Юная  Росс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-организатор ОБ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лассов к участию  в районном конкурсе детского мастерства «Волшебство детских рук», общежанровому смотру- конкурсу художественной само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 музы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начальных  классов,  классные руководители, ученический актив.</w:t>
            </w:r>
          </w:p>
        </w:tc>
      </w:tr>
      <w:tr>
        <w:trPr>
          <w:trHeight w:val="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за организацией дежурства по школе. Подведение итогов. Рейтинг классных коллектив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журный администратор, дежурный учитель,  (в соответствии с графиком дежурства).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волейболу для дев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физическ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школы актива. Сборы школьных секторов. Подведение итогов месячника военно-патриоти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овая Л.С.- вожат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Лидеров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Н.В.-социальный педагог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на дому учащихся с составлением актов о посещении сем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рания активов классов. Разработка плана работы на март. ОБ участии в конкурсах  «Волшебство детских рук» и районном смотре художественной само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классных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ячник духовно –нравственного, интеллектуального, трудового и эстетического воспитания, профориентационной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080"/>
        <w:gridCol w:w="33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ная выставка  «Ступени мастер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ная выставка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Волшебство детских р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ольный конкурс «Созвездие талантов». Отбор  номеров к районному  общежанровому смотру художественной самодеятель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- 11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ова Т.А.- учитель музы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научно-практическая конференция «Угрозы 21 века» ко Всемирному дню гражданской обороны. Тренировочная эвак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якова С,В.- учитель истории, администрация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курс детского творчества : рисунков,  поделок учащих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Открытка  для мамы».Оформление выставки поделок в холл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 – 04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 , Ольховая Л.С.-вожатая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аздничных стенных газет  «Цветы для милых, добрых, ласковых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ктивы школы и классов Ольховая Л.С.-вожатая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здничные мероприятия в классах, посвященные Международному женскому дню 8 марта</w:t>
            </w:r>
            <w:r>
              <w:rPr>
                <w:color w:val="000000"/>
              </w:rPr>
              <w:t xml:space="preserve"> ( с включением бесед о профессиях м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фармацефт, библиотекарь, хлебопекарь) персональных выставок , конкурса «А ну-ка, девоч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, 07.03.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ие экскурсии в районную библиотеку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В гостях у книги»,</w:t>
            </w:r>
            <w:r>
              <w:rPr>
                <w:color w:val="000000"/>
              </w:rPr>
              <w:t xml:space="preserve"> в рамках Всемирной недели детской и юношеск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 – 16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 в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плану 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-18.03.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-Зав. секцией математиков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рические минутки  « День воссоединения Крыма с Россией» (</w:t>
            </w:r>
            <w:r>
              <w:rPr>
                <w:color w:val="000000"/>
              </w:rPr>
              <w:t xml:space="preserve"> можно мероприят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якова С,В.-  учителя истории, классные руководители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инутки   общения «Я - Гражданин. Что это значи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- 22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, Буякова С.В.- учитель истории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03-23.03. 2022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ство по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овые десанты по уборке прилегающей территории, классных комна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03.-23.03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администр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журный уч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соответствии с графиком дежурства).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ревнования по волейболу, шаш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Ю.Г..- учитель физ-ры, классные руководители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рейн - ринг знатоков ПДД «Дорожная моза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- 7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ИД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Совета Лидеров, актива классов на тему «Наши успехи и дост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собрания по итогам  четверти «Наши успехи и достижения» Инструктажи  о  безопасности жизни и здоровья детей во время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 1-11 классов.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 1-11 класс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ПРЕЛЬ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Нам этот мир завещано беречь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ячник по формированию бережного отношения к природе (экологического воспитания), трудовому воспитанию, формированию ЗО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  <w:gridCol w:w="1080"/>
        <w:gridCol w:w="3292"/>
      </w:tblGrid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классное мероприятие «День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Руссу А.С.-учитель биологии и географи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Классный час по половому воспитанию (для мальч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 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Чистый двор». Акция «Бум- Батл (по сбору макул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4-15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- вожатая, актив школы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(по отдель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– Козлова Ю.Г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по половому воспитанию (для девоч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Дмитроченко Н.В.-соц. педаго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астрономии и физики, приуроченная ко Дню космоса, Земли (по отдельному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-15.04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В.-зав секции математики, Сухова Л.Н.-учитель физики и астроном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12 апреля -  Всемирный день космонавтики». </w:t>
            </w:r>
            <w:r>
              <w:rPr>
                <w:b/>
              </w:rPr>
              <w:t>Гагаринский урок «Космос-это мы»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 руководители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– дети твои,  дорогая Земл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  Ольховая Л.С.</w:t>
            </w:r>
          </w:p>
          <w:p>
            <w:pPr>
              <w:pStyle w:val="Normal"/>
              <w:rPr/>
            </w:pPr>
            <w:r>
              <w:rPr/>
              <w:t>Говорунова Н.Ю.- учитель ИЗО, Совет  Лидер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 классов «Об экологии – в шутку и серьез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,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минутки ко  Дню воинской славы России  - победе русских воинов на Чудском оз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якова С.В., Ольховая Л.С.-учителя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 апреля  – День пожарной охраны. Тематический урок ОБЖ.  Беседы с детьми  о безопасности  с огнем дома, в лесу,  о детских шалостях со спичками  (с использованием статистического материала по району)</w:t>
            </w:r>
          </w:p>
          <w:p>
            <w:pPr>
              <w:pStyle w:val="Normal"/>
              <w:rPr/>
            </w:pPr>
            <w:r>
              <w:rPr/>
              <w:t>Ознакомительные беседы с законодательными документами государства  о недопущении курения в общественных ме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.04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Г. -учитель ОБЖ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ий десант «Уборка территории памятников В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школьный субботни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4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– Ольховая Л.С., юноармейцы, классные руководител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классное мероприятие «Чернобыль  и послед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.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Руссу А.С., Кусакин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рганов самоуправления в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овета Лидеров. Сборы  общешкольных секторов.  Конкурс  среди Лидеров классов,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 Ольховая Л.С. - вожат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я уровня удовлетворенности учащимися  и родителями  внеурочной деятельностью и деятельностью Д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АЙ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0"/>
        <w:gridCol w:w="1080"/>
        <w:gridCol w:w="3292"/>
      </w:tblGrid>
      <w:tr>
        <w:trPr>
          <w:trHeight w:val="10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19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кция « Сто добрых дел для моей Родин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.П.- учитель ОБЖ, «Юнармия»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.П.- учитель ОБЖ, «Юнарм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ие субботники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Н.П.- учитель ОБЖ, «Юнармия», классные руковдители</w:t>
            </w:r>
          </w:p>
        </w:tc>
      </w:tr>
      <w:tr>
        <w:trPr>
          <w:trHeight w:val="9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тематических стенгазет, посвященная Дню Победы советского народа в ВОВ 1941-194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 13. .05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оллег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лидеры д/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чные мероприятия  в классах, посвященные Дн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 05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 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накомительные экскурсии по родн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еля русского языкаи литературы, приуроченная  ко Дню славянской письмен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 - 14.05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литера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ные руководители </w:t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Часы общения ко Дню славянской письменности и культуры. На тему «Как Кирилл и Мефодий  азбуку пис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ая уборка классных кабинетов (перед летними каникул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27.05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ов.</w:t>
            </w:r>
          </w:p>
        </w:tc>
      </w:tr>
      <w:tr>
        <w:trPr>
          <w:trHeight w:val="8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активов на тему «Наши победы и достижения».  Итоги конкурсов «Лучший класс 2021 - 2022 года», «Самый здоровый класс 2021 -2022 года», «Лидер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9, 11 классов (оринетировочно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кция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 Дмитроченко Н.В.-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седы  «Да здравствует летний здоровый отдых!», приуроченные ко всемирному дню без табака. 31.05.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7.05.2021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-9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ченко – соц. педагог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2. «Классное руководство» 5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нтябр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Я – грамотный пешеход!»</w:t>
      </w:r>
    </w:p>
    <w:p>
      <w:pPr>
        <w:pStyle w:val="Normal"/>
        <w:spacing w:lineRule="auto" w:line="360"/>
        <w:jc w:val="center"/>
        <w:rPr/>
      </w:pPr>
      <w:r>
        <w:rPr/>
        <w:t xml:space="preserve">Месячник безопасности жизни и здоровья детей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701"/>
        <w:gridCol w:w="1275"/>
        <w:gridCol w:w="176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нь знаний. Праздничная линейка « Школа, здравств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1. 09. 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«Слава российской науки». Великие ученые России и их вклад в мировую науку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смотр и обсуждение видеоро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1. 09. 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гровая викторина «Твоя безопасность в твоих руках.  Азбука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1. 09. 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«Терроризм - опасность, которая рядом с нами». Урок  Безопасности и  памяти, посвященный Дню солидарности в борьбе с терроризмом (профилактика экстремизма,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03.09.2021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бзорная беседа у книжной полки  « О героях былых времен» (посещение школьной 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руководитель, Дмитроченко Н.В.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шая экскурсия по городу «Мой город – моя гор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7.09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день профилактики ДТП «Детям -безопасные дорог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ровая викторина «Повторяем ПДД со Смешар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в общешкольном дне здоровь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руководитель, Козлова Ю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</w:t>
      </w:r>
    </w:p>
    <w:p>
      <w:pPr>
        <w:pStyle w:val="Normal"/>
        <w:spacing w:lineRule="auto" w:line="360"/>
        <w:jc w:val="center"/>
        <w:rPr/>
      </w:pPr>
      <w:r>
        <w:rPr/>
        <w:t>Месячник формирования личностных ценностей обучающихся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275"/>
        <w:gridCol w:w="149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«Мы в ответе за тех, кого приручили», посвященный Всемирному дню защиты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10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– царица наук». Конкурс, посвященный  Всемирному дню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руководитель, Козлова С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онный классный час «Учитесь властвовать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Удивительный и опасный мир Интернета». Урок безопасности во Всемирной пау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по правилам поведения в период осен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ябр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Школа - территория свободная от вредных привычек!»</w:t>
      </w:r>
    </w:p>
    <w:p>
      <w:pPr>
        <w:pStyle w:val="Normal"/>
        <w:spacing w:lineRule="auto" w:line="360"/>
        <w:jc w:val="center"/>
        <w:rPr/>
      </w:pPr>
      <w:r>
        <w:rPr/>
        <w:t>Месячник формирования ЗОЖ и профилактики вредных привычек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701"/>
        <w:gridCol w:w="1275"/>
        <w:gridCol w:w="145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3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онлайн «Памятные даты российской истории. 4 ноября – день народного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ое здоровье – моя программа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диный классный час по профилактике вредных привычек и пропаганде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стерская ценностных ориентаций «Уважение других дает повод к уважению самого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  общения « Моя семья и ее тради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.11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 Я - интеллектуал!»</w:t>
      </w:r>
    </w:p>
    <w:p>
      <w:pPr>
        <w:pStyle w:val="Normal"/>
        <w:spacing w:lineRule="auto" w:line="360"/>
        <w:jc w:val="center"/>
        <w:rPr/>
      </w:pPr>
      <w:r>
        <w:rPr/>
        <w:t xml:space="preserve">Месячник формирования творческих и коммуникативных способностей, </w:t>
      </w:r>
    </w:p>
    <w:p>
      <w:pPr>
        <w:pStyle w:val="Normal"/>
        <w:spacing w:lineRule="auto" w:line="360"/>
        <w:jc w:val="center"/>
        <w:rPr/>
      </w:pPr>
      <w:r>
        <w:rPr/>
        <w:t>эстетического вкус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73"/>
        <w:gridCol w:w="1227"/>
        <w:gridCol w:w="1906"/>
      </w:tblGrid>
      <w:tr>
        <w:trPr>
          <w:trHeight w:val="60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ллектуальный марафон «На планете 5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9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сный час ко дню защитника Отечества «Память о героях не уйдет в забвенье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21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Буякова С.В.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астерская Деда Мороза: Новый год к нам мчится» Изготовление украшений для классных комна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2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 общения «Мои права и мои обязанности – где проходит граница?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 11. 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нир знатоков «Азбука безопасности на улице и дом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 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по безопасному поведению в период зимних канику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 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</w:t>
      </w:r>
      <w:r>
        <w:rPr>
          <w:b/>
          <w:sz w:val="28"/>
        </w:rPr>
        <w:t>« Русские традиции - веков связующая нить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 Семья. Дети. Закон»</w:t>
      </w:r>
    </w:p>
    <w:p>
      <w:pPr>
        <w:pStyle w:val="Normal"/>
        <w:spacing w:lineRule="auto" w:line="360"/>
        <w:jc w:val="center"/>
        <w:rPr/>
      </w:pPr>
      <w:r>
        <w:rPr/>
        <w:t xml:space="preserve">Месячник формирования уважительного отношения к традициям русского народа, семейного, </w:t>
      </w:r>
    </w:p>
    <w:p>
      <w:pPr>
        <w:pStyle w:val="Normal"/>
        <w:spacing w:lineRule="auto" w:line="360"/>
        <w:jc w:val="center"/>
        <w:rPr/>
      </w:pPr>
      <w:r>
        <w:rPr/>
        <w:t xml:space="preserve">эстетического, гражданско-патриотического воспитания, формирования навыков </w:t>
      </w:r>
    </w:p>
    <w:p>
      <w:pPr>
        <w:pStyle w:val="Normal"/>
        <w:spacing w:lineRule="auto" w:line="360"/>
        <w:jc w:val="center"/>
        <w:rPr/>
      </w:pPr>
      <w:r>
        <w:rPr/>
        <w:t xml:space="preserve">безопасности жизни и здоровья, </w:t>
      </w:r>
    </w:p>
    <w:tbl>
      <w:tblPr>
        <w:tblW w:w="10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14"/>
        <w:gridCol w:w="1135"/>
        <w:gridCol w:w="2116"/>
      </w:tblGrid>
      <w:tr>
        <w:trPr>
          <w:trHeight w:val="3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  <w:r>
              <w:rPr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Рождественские традиции русского народа» (мероприятие по плану Центральной районной библиотек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1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</w:tr>
      <w:tr>
        <w:trPr>
          <w:trHeight w:val="3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Твой внешний вид-  лицо школ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 «Путешествие в мир профессий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, профориентация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о-музыкальная композиция «Отступать некуда: позади Москва» в рамках Единого классного часа « Святое дело - Родине служить!», посвященного открытию месячника военно-патриотической и оборонно-массовой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атриотическое и духовно-нравственное воспитание 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сти зимней дорог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ее воспитание 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 «Радуга семейного очага» (в рамках областной межведомственной акции «Защитим детей вместе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духовно-нравственное воспитание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«Фликеры спасают жизнь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ее воспитание 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локадный Ленинград» </w:t>
            </w:r>
            <w:r>
              <w:rPr/>
              <w:t>(просмотр и обсуждение видеофильма) ко Дню полного освобождения г. Ленинграда от блокады (1944 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.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 воспитание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школьные соревнования по лыжным гонк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воспитание</w:t>
            </w:r>
          </w:p>
        </w:tc>
      </w:tr>
      <w:tr>
        <w:trPr>
          <w:trHeight w:val="1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формление фото- галере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 Пионеры- герои Великой Отечественной войн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8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ятиминутки по вопросам безопасности дорожного движени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ее воспитание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ЕВРАЛЬ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« Я -  патриот!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есячник военно-патриотического воспитания и оборонно-массовой работы (21.01. -23.02.2022г), эстетического, духовно-нравственного и интеллектуального воспитания,</w:t>
      </w:r>
    </w:p>
    <w:p>
      <w:pPr>
        <w:pStyle w:val="Normal"/>
        <w:spacing w:lineRule="auto" w:line="360"/>
        <w:ind w:left="284" w:hanging="0"/>
        <w:jc w:val="center"/>
        <w:rPr>
          <w:color w:val="000000"/>
        </w:rPr>
      </w:pPr>
      <w:r>
        <w:rPr>
          <w:color w:val="000000"/>
        </w:rPr>
        <w:t>формирования навыков ЗОЖ</w:t>
      </w:r>
    </w:p>
    <w:tbl>
      <w:tblPr>
        <w:tblW w:w="101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996"/>
        <w:gridCol w:w="2548"/>
      </w:tblGrid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  <w:r>
              <w:rPr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а по профилактике правонарушений «Я несу ответственность за свои поступ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>
          <w:trHeight w:val="9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ция «Читаем детям о войне». Чтение и обсуждение рассказов о войне А.Мит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интеллектуальное воспитание</w:t>
            </w:r>
          </w:p>
        </w:tc>
      </w:tr>
      <w:tr>
        <w:trPr>
          <w:trHeight w:val="8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зейный урок памяти у школьной мемориальной д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8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а «Осторожно: тонкий л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</w:tr>
      <w:tr>
        <w:trPr>
          <w:trHeight w:val="5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ревнование «А, ну-ка, мальч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коммуникативной культуры, гражданско-патриотическое воспитание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Участие в торжественном закрытии месячника оборонно-массовой работы. Возложение цветов к памятнику павшим героям Великой Отечественной войны, воинам-интернационали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9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кция «Читаем детям о войне». Чтение и обсуждение рассказов о войне А.Мит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интеллектуальное воспитание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Р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 Я – талант!»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Месячник духовно</w:t>
      </w:r>
      <w:r>
        <w:rPr/>
        <w:t xml:space="preserve">–нравственного, интеллектуального, трудового и эстетического воспитания, профориентационной работы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992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  <w:r>
              <w:rPr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одготовка к участию в школьном этапе конкурса «Созвездие таланто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8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Беседа с элементами диспута «Как мы понимаем слова «духовное родство»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>
          <w:trHeight w:val="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 в общешкольном конкурсе под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 – 04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</w:tr>
      <w:tr>
        <w:trPr>
          <w:trHeight w:val="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курс «А ну-ка, дев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коммуникативной культуры</w:t>
            </w:r>
          </w:p>
        </w:tc>
      </w:tr>
      <w:tr>
        <w:trPr>
          <w:trHeight w:val="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Как себя вести в общественных мес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</w:tr>
      <w:tr>
        <w:trPr>
          <w:trHeight w:val="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тическая экскурсия в районную библиотеку в рамках Всемирной недели детской и юношеской книги  «Нас приглашает в гости кни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9.03 – 16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</w:tr>
      <w:tr>
        <w:trPr>
          <w:trHeight w:val="5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элементами ролевой игры «Здоровые дети - в здоровой семье» (в рамках областной межведомственной акции «Защитим детей вмест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ейное воспитание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Тематическая минутка общения «Я - Гражданин. Что это значит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равовое  воспитание</w:t>
            </w:r>
          </w:p>
        </w:tc>
      </w:tr>
      <w:tr>
        <w:trPr>
          <w:trHeight w:val="6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рейн - ринг знатоков ПДД «Дорожная мозаика». Инструктажи  о  безопасности жизни и здоровья во время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ПРЕЛ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Нам этот мир завещано беречь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ячник по формированию бережного отношения к природе (экологического воспитания), </w:t>
      </w:r>
    </w:p>
    <w:p>
      <w:pPr>
        <w:pStyle w:val="Normal"/>
        <w:spacing w:lineRule="auto" w:line="360"/>
        <w:jc w:val="center"/>
        <w:rPr/>
      </w:pPr>
      <w:r>
        <w:rPr/>
        <w:t>трудовому воспитанию, формированию ЗОЖ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992"/>
        <w:gridCol w:w="2693"/>
      </w:tblGrid>
      <w:tr>
        <w:trPr>
          <w:trHeight w:val="7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 работы</w:t>
            </w:r>
          </w:p>
        </w:tc>
      </w:tr>
      <w:tr>
        <w:trPr>
          <w:trHeight w:val="7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Наши пернатые друзья -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4.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я «Чистый двор». Участие в школьной акции «Бум- Батл» (сбор макула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4-15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а «Зачем человеку нужна гигиен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соревнованиях, посвященных Всемирному дню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лассный час «Путешествие в мир космонав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 воспитание, гражданско-патриотическое воспит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школьном конкурсе агитбригад классов «Об экологии – в шутку и серьез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, коммуникативное воспитание</w:t>
            </w:r>
          </w:p>
        </w:tc>
      </w:tr>
      <w:tr>
        <w:trPr>
          <w:trHeight w:val="8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районного музея пожарной охраны. Беседа о поведении при угрозе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общешкольном субботнике по уборке территор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, коммуникативное, трудовое  воспитание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Мы помним! Мы гордимся!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tbl>
      <w:tblPr>
        <w:tblW w:w="10173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992"/>
        <w:gridCol w:w="2694"/>
      </w:tblGrid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ной раб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ция «Читаем книгу о войне». Чтение и обсуждение повести В.Катаева «Сын по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5 -5.05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, морально-нравственное воспит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Классный час «Маленькие герои больш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5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, морально-нравственное воспитание</w:t>
            </w:r>
          </w:p>
        </w:tc>
      </w:tr>
      <w:tr>
        <w:trPr>
          <w:trHeight w:val="9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школьной выставке тематических стенгазет, посвященной Дню Победы советского народа в Великой Отечественной войне 1941-194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.- 13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, эстетическое воспит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знакомительная экскурсия по родному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05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, эстетическое воспит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Час общения ко Дню славянской письменности и культуры «Как Кирилл и Мефодий  азбуку писа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а «Компьютер – друг или враг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о-культурное и медиакультурное воспитание</w:t>
            </w:r>
          </w:p>
        </w:tc>
      </w:tr>
      <w:tr>
        <w:trPr>
          <w:trHeight w:val="6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кологические субботники  «Зелен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Беседа  по профилактике суицидального поведения «Самое дорогое у человека – это жизнь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</w:tc>
      </w:tr>
      <w:tr>
        <w:trPr>
          <w:trHeight w:val="7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еседы  «Летний отдых без проблем и неприятностей!». Инструктажи по безопасному поведению  в период лет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5 -31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2. «Классное руководство» 6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79"/>
        <w:gridCol w:w="2046"/>
        <w:gridCol w:w="2650"/>
      </w:tblGrid>
      <w:tr>
        <w:trPr>
          <w:trHeight w:val="996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Я – грамотный пешеход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сячник безопасности жизни и здоровья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аздник 1 сентябр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познакомим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ень солидарности в борьбе  с терроризмом. Акция "Голубь мир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кскурсия к местам боевой сла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безопасный маршрут в школу и домо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нешний вид - лицо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лочение классного коллекти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аличия фликера у пеше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 сен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ктябр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личность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чник формирования личностных ценностей у 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и славится 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декс вежливого человека "Создание букле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окультур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ц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икторина "Интеллектуальные замороч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</w:rPr>
              <w:t>Беседа для мальчиков «Бережное отношение к девочкам – закон для мужчи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здник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на пешеходе, оборудованном светофо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профессий. Чтобы люди были красивыми. Мастер ногтевого серв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 ок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ень Интер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 октября 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на каникул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оябр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- территория свободная от вредных привычек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формирования ЗОЖ и профилактики вредных привы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утешествие в страну зн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ноября 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Я выбираю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на нерегулируемом пешеходном перех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День добровольца в Росс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 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тание и здоровь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Декабр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Я - интеллектуал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формирования творческих и коммуникативных способностей, эстетического вку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 декабря -День конститу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Что есть счастье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 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имние посидел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безопасности на зимних каникулах. Осторожно -тонкий лед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 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ава и обяза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Январь: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 Русские традиции - веков связующая нит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«Защитим детей вместе»</w:t>
            </w:r>
          </w:p>
          <w:p>
            <w:pPr>
              <w:pStyle w:val="Normal"/>
              <w:jc w:val="center"/>
              <w:rPr/>
            </w:pPr>
            <w:r>
              <w:rPr/>
              <w:t>Месячник формирования уважительного отношения к традициям русского народа, семейного, эстетического, формирования навыков безопасности жизни и здоровья, гражданско-патриот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мние иг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0"/>
              </w:rPr>
              <w:t xml:space="preserve">Как использовать свои права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0"/>
              </w:rPr>
              <w:t>Рейд по проверке сохранности учеб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емья и семейные ценности(в рамках акции "Чужих детей не бывает"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крытие месячника массово-патриотической работы "</w:t>
            </w:r>
            <w:r>
              <w:rPr>
                <w:b/>
              </w:rPr>
              <w:t xml:space="preserve"> Святое дело -Родине служить!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14"/>
              </w:rPr>
              <w:t xml:space="preserve">Блокада Ленинграда –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4"/>
              </w:rPr>
              <w:t>900 дней испыт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января 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амяти жертв Холоко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"Окно памят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виг Сталингра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Февра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 Я -  патриот! 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чник военно-патриотического воспитания и оборонно - массовой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.01. -23.02.2022г), эстетического, духовно-нравственного и интеллектуального воспитания, формирования навыков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детской книги, посвященной Великой Отечественн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канцелярских товаров малообеспеченным однокласс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ненная д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ейн -ринг  «Герои и подви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окое обращение(в рамках акции "Семья без насилия и жестокост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фганистан -память и б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 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амяти о россиянах исполнявших служебный долг за пределами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открыток для мальч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"У ну-ка мальчики!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итинге, посвященном закрытию месячника массово-патриотическ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Час веселой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Март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 Я – талант 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чник духовно –нравственного, интеллектуального, трудового и эстетического воспитания, профориентационной работы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открыток для поздравления девочек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аздничных стенных газет  «Цветы для милых, добрых, ласковых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курс "А ну-ка девоч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75"/>
              <w:ind w:left="60" w:hanging="0"/>
              <w:jc w:val="both"/>
              <w:rPr/>
            </w:pPr>
            <w:r>
              <w:rPr/>
              <w:t>Правила безопасного общения в социальных сетях. Ответственность  подростков за оскорбления , в т.ч в социальных сет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280" w:after="0"/>
              <w:rPr/>
            </w:pPr>
            <w:r>
              <w:rPr>
                <w:rStyle w:val="C20"/>
              </w:rPr>
              <w:t>Вверх по лестнице жизни, или Мои жизненные ценности (участие в акции "Здоровая семья -счастливые дети"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в школе и общественных мес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рым наш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на весенних каникулах . Осторожно, тонкий лед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е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 профессий. Библиотекарь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Апр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Нам этот мир завещано береч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чник по формированию бережного отношения к природе (экологического воспитания), трудовому воспитанию, формированию ЗОЖ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"Чистый двор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 девочках и мальчик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гаринский урок «Космос-это 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лакатов «Мы – дети твои,  дорогая Земля 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ойди в прир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обыль и его послед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ЗОЖ</w:t>
            </w:r>
          </w:p>
        </w:tc>
      </w:tr>
      <w:tr>
        <w:trPr>
          <w:trHeight w:val="6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имуровский десант «Уборка территории памятников В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Май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Мы помним!  Мы гордимся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патриотической и тимуровской работы, подведения ит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"Георгиевская лен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курс "Читаем детям о войне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ематических стенгазет, посвященная Дню Победы советского народа в ВОВ 1941-1945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Я в этом ми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 культуре поведения в шко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C2"/>
              </w:rPr>
              <w:t>О личной гигиене. Привычки и здоров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на тему: «Правила поведение на летних каникул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2. «Классное руководство»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нтябрь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Я – грамотный пешеход!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 xml:space="preserve">Месячник безопасности жизни и здоровья детей 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552"/>
        <w:gridCol w:w="947"/>
        <w:gridCol w:w="2157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влечение учащихся, включая детей, находящихся в конфликте с законом и проживающих в семьях, находящихся в социально-опасном положении, в работу школьных кружков по интересам, спортивных секций, творческих объединений ДОП, работающих на базе школы, внеурочную деятельност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ительные беседы с несовершеннолетними и их родителями (в том числе с несовершеннолетними, стоящими на профилактическом учете) по формированию стойкого неприятия идеологии терроризма и привитию российских духовных ценностей (индивидуальные, групповые беседы в классах и с родителями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воспита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ительные профилактические мероприятия с несовершеннолетними детьми и их родителями об ответственности за распространение информации экстремистского, порнографического и наркотического характера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нятости во внеурочное время: посещение детей на дому, рейды в общественные места, беседы с родителями о распорядке дня, увлечениях детей)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Урок безопасности. Безопасность в социум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Инструктаж «Твоя безопасная дорога в школ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Интерактивная экскурсия к памятнику «Древо жизни. Урок безопасности. Противодействие терроризм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Организация самоуправления в классе: выбор органов классного ученическ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Беседа, посвященная Международному дню распространения грамот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 направление воспитания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Киножурнал «Как освобождали Брянщин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Беседа «Правила дорожные знать положено!» (12 сентября - Единый день профилактики детского дорожно-транспортного травматизм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«Чтобы не случилось беды. Безопасность на улице и дом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безнадзорности и правонарушений и социально опасных явлений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Урок безопасности. ПДД знаю на отлично!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ктябрь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color w:val="000000"/>
        </w:rPr>
        <w:t>Месячник формирования личностных ценностей у обучающихся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25"/>
        <w:gridCol w:w="954"/>
        <w:gridCol w:w="2227"/>
      </w:tblGrid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общешкольной семейной акции «100 добрых дел». Подготовка поздравлений ко Дню пожилых дней и Дню от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10-08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обучающимися по соблюдению мер антитеррористической безопасности в общественном транспорте, местах массового нахождения люд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10-08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, воспитание культуры ЗОЖ и безопасност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и сохранности учебников, сохранности мебели, наличия школьной формы в клас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, трудовое воспита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сещение семей несовершеннолетних обучающихся с целью проверки бытовых условий и выполнение режима д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, воспитание культуры ЗОЖ и безопасност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аботы по оснащению детей фликерами, выявление нарушителей ПДД и беседы с ни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2 нед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, воспитание культуры ЗОЖ и безопасност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Классный час «1 октября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всемирный день пожилых люд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, посвященная Всемирному дню защиты животных «Мы в ответе за тех, кого приручил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экологическое воспита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«Дискуссия «Право на здоровь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Беседа о сплоченности коллектива «Взаимоуважение – основа сплоченности школьного коллекти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Классный час «Новый праздник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День отц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еда «Правонарушения как результат вредных привыче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«День интернета в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структаж по правилам поведения на осенних каникул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, воспитание культуры ЗОЖ и безопасности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ябрь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Школа ― территория свободная от вредных привычек!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Месячник формирования ЗОЖ и профилактики вредных привычек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524"/>
        <w:gridCol w:w="954"/>
        <w:gridCol w:w="2231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Участие классного коллектива в общешкольном месячнике под девизом «Школа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>территория свободная от вредных привычек». Участие в  общешкольной акции «Мое здоровье – мое богатство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циплинарные беседы с учащимися (по мере необходим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воспитание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нятости во внеурочное время (посещение детей на дому, рейды в общественные места, беседы с родителями о распорядке дня, увлечениях детей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е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Беседа </w:t>
            </w:r>
            <w:r>
              <w:rPr/>
              <w:t>посвященная Дню народного един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школьной неделе толерантности «Планета толерантности»: оформление наглядности в школьном уголке, изготовление подарочных сюрприз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11-20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эстетическое воспитание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bookmarkStart w:id="0" w:name="_Hlk55371106"/>
            <w:bookmarkEnd w:id="0"/>
            <w:r>
              <w:rPr>
                <w:color w:val="000000"/>
              </w:rPr>
              <w:t xml:space="preserve">Классный час «Толерантность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это…» (16 ноября – День толерантно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В здоровом теле – здоровый ду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Классный час «Спорт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против курения» (19 ноября – День отказа от кур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воспитание, воспитание культуры ЗОЖ и безопасности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Культура поведения в сем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</w:t>
            </w:r>
          </w:p>
        </w:tc>
      </w:tr>
      <w:tr>
        <w:trPr>
          <w:trHeight w:val="1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Мама жизнь подарила» (29 ноября – День матер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29.11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кабрь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Я ― интеллектуал!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Месячник формирования творческих и коммуникативных способностей, эстетического вкуса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522"/>
        <w:gridCol w:w="955"/>
        <w:gridCol w:w="2231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школьной акции «Дарите людям доброту». Международный день инвали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ъяснительные профилактические мероприятия с несовершеннолетними детьми и их родителями о</w:t>
            </w:r>
            <w:r>
              <w:rPr>
                <w:color w:val="000000"/>
                <w:shd w:fill="FFFFFF" w:val="clear"/>
              </w:rPr>
              <w:t xml:space="preserve"> правах и обязанност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с родителями, беседы о посещаемости и успеваемости учащихся. Анализ уровня нравственной воспитанности. Обсуждение индивидуальных достижений де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-25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интеллектуальное воспитание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ТБ «Правила поведения зимой на водоемах и при гололеде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освященная международному дню инвалид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bookmarkStart w:id="1" w:name="_Hlk55371052"/>
            <w:bookmarkEnd w:id="1"/>
            <w:r>
              <w:rPr>
                <w:color w:val="000000"/>
              </w:rPr>
              <w:t xml:space="preserve">Классный час «Урок мужества </w:t>
            </w:r>
            <w:r>
              <w:rPr>
                <w:color w:val="000000"/>
              </w:rPr>
              <w:t>―</w:t>
            </w:r>
            <w:r>
              <w:rPr>
                <w:color w:val="000000"/>
              </w:rPr>
              <w:t xml:space="preserve"> герои Отечества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Выбор профессии – дело серьезно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я, гражданское воспитание</w:t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Диспут «Вверх по лестнице жизни или мои жизненные ценност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гражданское воспитание</w:t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Новый год в моей семь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, духовно-нравственное воспитание</w:t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Конкурсы «Новогодний калейдоскоп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</w:tr>
      <w:tr>
        <w:trPr>
          <w:trHeight w:val="127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по правилам поведения на зимних каникулах. Беседа «Пиротехника и последствия шалости с пиротехнико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Январь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усские традиции ― веков связующая нить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Месячник формирования уважительного отношения к традициям русского народа, семейного, эстетического, формирования навыков безопасности жизни и здоровья, гражданско-патриотического воспитания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98"/>
        <w:gridCol w:w="977"/>
        <w:gridCol w:w="23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новогодних каникул (по отдельному плану). Рейд «Юный пешеход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21-10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ещение катка в Ледовом дворц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воспитание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я в библиотеке, посвященного празднику Рожд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, эстетическое воспита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илактическая акция «Защитим детей вместе!». Акции. «Забота», «100 добрых дел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4 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  <w:r>
              <w:rPr/>
              <w:t>«Административная и уголовная ответственность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ный час «Семья ― мастерская ценностных ориентиров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еда «</w:t>
            </w:r>
            <w:r>
              <w:rPr>
                <w:shd w:fill="FFFFFF" w:val="clear"/>
              </w:rPr>
              <w:t xml:space="preserve">Здесь </w:t>
            </w:r>
            <w:r>
              <w:rPr>
                <w:rStyle w:val="Emphasis"/>
                <w:bCs/>
                <w:shd w:fill="FFFFFF" w:val="clear"/>
              </w:rPr>
              <w:t>я</w:t>
            </w:r>
            <w:r>
              <w:rPr>
                <w:shd w:fill="FFFFFF" w:val="clear"/>
              </w:rPr>
              <w:t xml:space="preserve"> родился, здесь </w:t>
            </w:r>
            <w:r>
              <w:rPr>
                <w:rStyle w:val="Emphasis"/>
                <w:bCs/>
                <w:shd w:fill="FFFFFF" w:val="clear"/>
              </w:rPr>
              <w:t>я</w:t>
            </w:r>
            <w:r>
              <w:rPr>
                <w:shd w:fill="FFFFFF" w:val="clear"/>
              </w:rPr>
              <w:t>жив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воспитание семейных ценностей</w:t>
            </w:r>
          </w:p>
        </w:tc>
      </w:tr>
      <w:tr>
        <w:trPr>
          <w:trHeight w:val="2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«Святое дело ― Родине служить!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духовно-нравственное воспитание, гражданское воспитание</w:t>
            </w:r>
          </w:p>
        </w:tc>
      </w:tr>
      <w:tr>
        <w:trPr>
          <w:trHeight w:val="2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еда «Дорогами войны: герои битвы под Москво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ный час «Дни воинской славы Росси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духовно-нравственное воспитание, гражданское воспита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враль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Я ― патриот!»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Семья. Дети. Закон»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color w:val="000000"/>
        </w:rPr>
        <w:t>Месячник военно-патриотического воспитания и оборонно-массовой работы (21.01-23.02.2022г), эстетического, духовно-нравственного и интеллектуального воспитания, формирования навыков ЗО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442"/>
        <w:gridCol w:w="995"/>
        <w:gridCol w:w="2411"/>
      </w:tblGrid>
      <w:tr>
        <w:trPr>
          <w:trHeight w:val="706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>
          <w:trHeight w:val="91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общешкольной акции «Читаем детям о войн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ласса к участию  в районном конкурсе детского мастерства «Волшебство детских рук», общежанровому смотру-конкурсу художественной само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</w:tr>
      <w:tr>
        <w:trPr>
          <w:trHeight w:val="47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Большие истории о маленьких героях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духовно-нравственное воспитание</w:t>
            </w:r>
          </w:p>
        </w:tc>
      </w:tr>
      <w:tr>
        <w:trPr>
          <w:trHeight w:val="47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ень российской нау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е, гражданское воспитание</w:t>
            </w:r>
          </w:p>
        </w:tc>
      </w:tr>
      <w:tr>
        <w:trPr>
          <w:trHeight w:val="7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Горячие точки планет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духовно-нравственное воспитание, гражданское воспитание</w:t>
            </w:r>
          </w:p>
        </w:tc>
      </w:tr>
      <w:tr>
        <w:trPr>
          <w:trHeight w:val="72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Уважение в семь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</w:tr>
      <w:tr>
        <w:trPr>
          <w:trHeight w:val="44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«Вооруженные силы моей страны: история и традиции российской арм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патриотизма, духовно-нравственное воспитание, гражданское воспитание</w:t>
            </w:r>
          </w:p>
        </w:tc>
      </w:tr>
      <w:tr>
        <w:trPr>
          <w:trHeight w:val="44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ащити меня» (о недопущении жестокого обращения и насил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питание безопасности, гражданское воспитание</w:t>
            </w:r>
          </w:p>
        </w:tc>
      </w:tr>
      <w:tr>
        <w:trPr>
          <w:trHeight w:val="187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« Я выбираю профессию, значит выбираю мое будущее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я, гражданское воспита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рт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Я – талант!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Месячник духовно-нравственного, интеллектуального, трудового и эстетического воспитания, профориентацион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977"/>
        <w:gridCol w:w="242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йонных выставках «Ступени мастерства», «Волшебство детских р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ДШ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</w:tr>
      <w:tr>
        <w:trPr>
          <w:trHeight w:val="8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школьном конкурсе «Созвездие талантов». Отбор номеров к районному общежанровому смотру художественной само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-11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</w:tr>
      <w:tr>
        <w:trPr>
          <w:trHeight w:val="5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школьном конкурсе детского творчества: рисунков и поделок учащихся «Открытка для мамы».Оформление выставки поделок в холл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-04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</w:tr>
      <w:tr>
        <w:trPr>
          <w:trHeight w:val="5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раскрыть и развить свой тал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Самым любимым посвящаетс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, эстетическое воспитание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школьном конкурсе праздничных стенных газет «Цветы для милых, добрых, ласковых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етическое воспитание</w:t>
            </w:r>
          </w:p>
        </w:tc>
      </w:tr>
      <w:tr>
        <w:trPr>
          <w:trHeight w:val="1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Женщины и мужские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я, гражданское воспитание</w:t>
            </w:r>
          </w:p>
        </w:tc>
      </w:tr>
      <w:tr>
        <w:trPr>
          <w:trHeight w:val="1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День воссоединения Крыма с Росс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й час «Права, обязанности и ответственность подростков 13-14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ая минутка общения «Я ―гражданин. Что это значи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-22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правилам поведения на весенних канику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, гражданское воспитание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прель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Нам этот мир завещано беречь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Месячник по формированию бережного отношения к природе (экологического воспитания), трудовому воспитанию, формированию ЗОЖ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26"/>
        <w:gridCol w:w="977"/>
        <w:gridCol w:w="2316"/>
      </w:tblGrid>
      <w:tr>
        <w:trPr>
          <w:trHeight w:val="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Взрослеем правиль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е, духовно-нравственное воспитание, воспитание семейных ценносте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общешкольной акции «Чистый двор». Акция «Бум-Батл» (сбор макулатур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-15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, трудовое воспит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«Будь здоров подросток», посвященная Всемирному дню здоровь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мирном дне здоровья (по отдельному план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, физическое воспит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Исследования космоса и значение этих исследований для человека.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патриотизма, интеллектуальное воспит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гагаринском уроке «Космос </w:t>
            </w:r>
            <w:r>
              <w:rPr/>
              <w:t>―</w:t>
            </w:r>
            <w:r>
              <w:rPr/>
              <w:t xml:space="preserve">это мы» «12 апреля </w:t>
            </w:r>
            <w:r>
              <w:rPr/>
              <w:t>―</w:t>
            </w:r>
            <w:r>
              <w:rPr/>
              <w:t xml:space="preserve">Всемирный день космонавтики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школьном конкурсе агитбригад классов «Об экологии – в шутку и серьез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гра «Экологический детекти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«Экологические профессии» (22 апреля – Всемирный день Земл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бщешкольном субботнике. Тимуровский десант «Уборка территории памятников ВОВ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час «Действия при пожаре в лесу. Правила поведения во время грозы» (30 апреля </w:t>
            </w:r>
            <w:r>
              <w:rPr/>
              <w:t>―</w:t>
            </w:r>
            <w:r>
              <w:rPr/>
              <w:t xml:space="preserve"> День пожарной охран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культуры безопасности, гражданское воспитание</w:t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й</w:t>
      </w:r>
    </w:p>
    <w:p>
      <w:pPr>
        <w:pStyle w:val="Style15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Мы помним! Мы гордимся!»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977"/>
        <w:gridCol w:w="2283"/>
      </w:tblGrid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экологическом субботнике«Зеленая весна». Рейд по проверке чистоты школьн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воспитание, трудовое воспита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ые экскурсии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, посвященная всемирному дню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А много ли мы знаем о войн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патриотизма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История моей семьи в фотографиях» (15 мая – Международный день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 воспитание, воспитание семейных ценностей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принять помощь, поддержку друг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е воспита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Безопасн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, гражданское воспита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 «Жизнь без сигарет» (31 мая – международный день без таб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уборка классных кабинетов (перед летними каникула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7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воспитание</w:t>
            </w:r>
          </w:p>
        </w:tc>
      </w:tr>
      <w:tr>
        <w:trPr>
          <w:trHeight w:val="7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и «Правила поведения на летних каникулах», по профилактике детского травматизма, терроризма,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5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культуры ЗОЖ и безопасности, гражданское воспит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2. «Классное руководство» 8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«Я – грамотный пешеход!»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Месячник безопасности жизни и здоровья дете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134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данных об одаренных детях. Корректировка заполнения социального паспорта  8 класса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 09. – 03. 09 2021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ительные беседы с несовершеннолетними и их родителями (в том числе с несовершеннолетними, стоящими на профилактическом учете) по формированию стойкого неприятия идеологии терроризма и привитию российских духов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ъяснительные профилактические  мероприятия с несовершеннолетними детьми и их родителями об ответственности за распространение информации экстремистского, порнографического и нарко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>Беседы с родителями «Как строить отношения с  детьми», о целях в жизни, суициде в подростковой среде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нятости во внеурочное время </w:t>
            </w:r>
          </w:p>
          <w:p>
            <w:pPr>
              <w:pStyle w:val="Normal"/>
              <w:ind w:firstLine="45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сещение детей на дому, рейды в общественные места, беседы с родителями о  распорядке дня, увлечениях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75" w:firstLine="142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 урок   ««ОБЖ». «Знать об этом должен каждый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75" w:firstLine="142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Кл час «Мир, в котором я жи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икторина «Мой любимый    город Поч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firstLine="142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4.  Диспут «</w:t>
            </w:r>
            <w:r>
              <w:rPr>
                <w:rFonts w:eastAsia="Calibri"/>
                <w:b/>
              </w:rPr>
              <w:t>Профессии наших родителей»</w:t>
            </w:r>
          </w:p>
          <w:p>
            <w:pPr>
              <w:pStyle w:val="Normal"/>
              <w:ind w:left="175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профориентац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Условия успешной коммуникации (Урок дисп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- личность!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ик формирования личност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ностей у  обучающихс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134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структажей с обучающимися  по соблюдению мер антитеррористической безопасности в общественном транспорте, местах массового нахождения люд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вакуация (тренировочная эвакуация ) ко Дню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10. -15.10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хранности учебников, сохранности мебели, наличия школьной формы в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  <w:t>Посещение семей несовершеннолетних обучающихся  с целью проверки бытовых условий и выполнение режима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  <w:t>Подготовка к конкурс классных уголков, уголков символики,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рок добра «Воспитание самого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ень от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ль мужчины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ендерное воспитание «Давайте жить друж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4.Занятие –диспут «Что мы Родиной  зов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- территория свободная от вредных привычек!»</w:t>
      </w:r>
    </w:p>
    <w:p>
      <w:pPr>
        <w:pStyle w:val="Normal"/>
        <w:jc w:val="center"/>
        <w:rPr/>
      </w:pPr>
      <w:r>
        <w:rPr/>
        <w:t>Месячник формирования ЗОЖ и профилактики вредных привычек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134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Участие классного коллектива в месячнике под девизом « Школа-территория свободная от вредных привычек».</w:t>
            </w:r>
          </w:p>
          <w:p>
            <w:pPr>
              <w:pStyle w:val="Normal"/>
              <w:rPr/>
            </w:pPr>
            <w:r>
              <w:rPr/>
              <w:t xml:space="preserve">2. Подготовка к проведению  тематического классного часа ко Дню народного единства,  Дню толерантности, Дню  матери. </w:t>
            </w:r>
            <w:r>
              <w:rPr>
                <w:color w:val="000000"/>
              </w:rPr>
              <w:t>Распределение поручений среди детей.</w:t>
            </w:r>
          </w:p>
          <w:p>
            <w:pPr>
              <w:pStyle w:val="Normal"/>
              <w:rPr/>
            </w:pPr>
            <w:r>
              <w:rPr/>
              <w:t>3. О рейтинге участия в спортивной  жизни школы, кружках ДОП. Выработка собственной траектории  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исциплинарные беседы с учащимися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школьных о</w:t>
            </w:r>
            <w:r>
              <w:rPr>
                <w:color w:val="000000"/>
              </w:rPr>
              <w:t>лимпиа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нятости во внеурочное врем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осещение детей на дому, рейды в общественные места, беседы с родителями о  распорядке дня, увлечениях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й неделе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.час.( Дисп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Нравственность как основа воспит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кция «Планета толеран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резентация «Враг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Дискуссия и просмотр видеоролика «День добровольца в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ориентация. (Обзорная лекция)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дкие и массовые професс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Я - интеллектуал!»</w:t>
      </w:r>
    </w:p>
    <w:p>
      <w:pPr>
        <w:pStyle w:val="Normal"/>
        <w:jc w:val="center"/>
        <w:rPr/>
      </w:pPr>
      <w:r>
        <w:rPr/>
        <w:t>Месячник формирования творческих и коммуникативных способностей, эстетического вкус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134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/>
              <w:t>Подготовка к проведению мероприятий, распределение обязанностей – заседание класс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>
          <w:trHeight w:val="8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с родителями, беседы о посещаемости и успеваемости учащихся. </w:t>
            </w:r>
            <w:r>
              <w:rPr>
                <w:color w:val="000000"/>
              </w:rPr>
              <w:t>Анализ уровня нравственной воспитанности. Обсуждение индивидуальных достижений 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4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а, бесед перед канику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Конферен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за здоровый образ жизн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Скажи нет вредным привычк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.час (круглый стол) «День гер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Презентация «Наш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Беседа Правила безопасности на зимних каникулах. Осторожно - тонкий л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С.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Русские традиции - веков связующая ни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емья. Дети. Закон»</w:t>
      </w:r>
    </w:p>
    <w:p>
      <w:pPr>
        <w:pStyle w:val="Normal"/>
        <w:jc w:val="center"/>
        <w:rPr/>
      </w:pPr>
      <w:r>
        <w:rPr/>
        <w:t>Месячник формирования уважительного отношения к традициям русского народа, семейного, эстетического, формирования навыков безопасности жизни и здоровья, гражданско-патриотического воспитания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43"/>
        <w:gridCol w:w="1134"/>
        <w:gridCol w:w="1973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е в рамках новогодних каникул «Рождественский сочель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ейд «Юный пешех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1.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ие в акции «Защитим детей вмест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 14 01.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 воспитание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ветительские беседы с родителями на темы «  Особенности физического, психического здоровья детей, общения , познавательной сферы жизни ребенка», «Пути взаимодействия школы и семьи», «Особенности семейного воспитания», «Взаимоотношения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ей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йды в семью с целью изучение уровня психолого - педагогической воспитанности родителей. Проведение бесед об особенностях семейного воспитания, устранения агресс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бесед об особенностях семейного воспитания,  о выборе профессии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Единый классный час « Святое дело -Родине служить!»,</w:t>
            </w:r>
            <w:r>
              <w:rPr/>
              <w:t xml:space="preserve"> посвященный открытию месячника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1. .202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орогами войны : герои битвы под Москвой»</w:t>
            </w:r>
            <w:r>
              <w:rPr>
                <w:b/>
              </w:rPr>
              <w:t xml:space="preserve">  (</w:t>
            </w:r>
            <w:r>
              <w:rPr/>
              <w:t>тематические информационные беседы, конкурсы, викторины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1.2022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ревнования «Лыжные го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1.2022г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профилактика ЗОЖ)</w:t>
            </w:r>
          </w:p>
        </w:tc>
      </w:tr>
      <w:tr>
        <w:trPr>
          <w:trHeight w:val="62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лассный час. «Знать об этом должен кажд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авила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-культур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испут «Чужих детей не быв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-культурное и семей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Дорогами войны: дороги блокадного Ленинград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рок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>
                <w:rFonts w:eastAsia="Calibri"/>
                <w:b/>
              </w:rPr>
              <w:t xml:space="preserve">Профориентация </w:t>
            </w:r>
            <w:r>
              <w:rPr>
                <w:b/>
              </w:rPr>
              <w:t xml:space="preserve">« Нам надо лучше  знать друг друга «Парикмахер и визажист - чтобы люди были красивым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стетическое и творческое воспитание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ВРА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 Я -  патриот! 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военно-патриотического воспитания и оборонно - массовой работы (21.01. -23.02.2022г), эстетического, духовно-нравственного и интеллектуального воспитания, формирования навыков ЗОЖ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43"/>
        <w:gridCol w:w="1134"/>
        <w:gridCol w:w="1973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астие в рамках Акции «Семья  без насилия и жестокости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рамках  акции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стие в Месячнике истории и туристско-краевед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школы актива. Сборы школьных секторов. Подведение итогов месячника военно-патрио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ный час , посвященный Дню памяти о россиянах, исполнявших  служебный долг за пределами Оте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ам не забыть той войн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Урок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й классный час на тему « Великие битвы Великой Отечественной : «Есть такое слово - выстоял!» обзорная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Аты-баты, шли солда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ы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ль семьи в формировании подростка. Семья без насилия и жесток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урок –диспут. Что говорят де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Я – талант 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сячник духовно –нравственного, интеллектуального, трудового и эстетического воспитания, профориентационной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ирования навыков ЗОЖ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43"/>
        <w:gridCol w:w="1134"/>
        <w:gridCol w:w="1973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Районной выставке  «Ступени мастерства»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Волшебство детских р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етическо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школьном конкурсе «Созвездие 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-культурное 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</w:rPr>
              <w:t>Праздничные мероприятия в классах, посвященные Международному женскому дню 8 марта</w:t>
            </w:r>
            <w:r>
              <w:rPr>
                <w:color w:val="000000"/>
              </w:rPr>
              <w:t xml:space="preserve">( с включением бесед о профессиях м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( фармацефт, библиотекарь, хлебопекарь) персональных выставок , конкурса «А ну-ка, девочк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.03, 07.03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етическо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тические экскурсии в районную библиоте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В гостях у книги», в рамках Всемирной недели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3 – 16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етическо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оссоединения Крыма с Россией. «Крым мы с тоб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ная видео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в семье. Здоровая семья. Гендерное воспитание. Урок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ей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</w:tc>
      </w:tr>
      <w:tr>
        <w:trPr>
          <w:trHeight w:val="7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в котором мы живем. Наши интересы. (наши прое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Р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Нам этот мир завещано беречь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ячник по формированию бережного отношения к природе (экологического воспитания), трудовому воспитанию, формированию ЗОЖ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134"/>
        <w:gridCol w:w="1984"/>
      </w:tblGrid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Акции «Чистый двор»,  Акция «Бум-Батл (по сбору макул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4-15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о Всемирном дне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rPr/>
            </w:pPr>
            <w:r>
              <w:rPr/>
              <w:t>(профилактика ЗОЖ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минутки ко  Дню воинской славы России  - победе русских воинов на Чудском оз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по половому воспитанию (для мальч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12 апреля -  Всемирный день космонавтики». </w:t>
            </w:r>
            <w:r>
              <w:rPr>
                <w:b/>
              </w:rPr>
              <w:t xml:space="preserve">Гагаринский урок «Космос-это мы» Видео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по половому воспитанию (для девоч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30 апреля  – День пожарной охраны. Тематический урок ОБЖ.  Беседы с детьми  о безопасности  с огнем дома, в лесу,  о детских шалостях со спичками.  Ознакомительные беседы с законодательными документами государства  о недопущении кур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Здоровье сберегающее воспитание</w:t>
            </w:r>
          </w:p>
          <w:p>
            <w:pPr>
              <w:pStyle w:val="Normal"/>
              <w:rPr/>
            </w:pPr>
            <w:r>
              <w:rPr/>
              <w:t>(профилактика ЗО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ы помним!  Мы гордимся!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ячник патриотической и тимуровской работы, подведения итогов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134"/>
        <w:gridCol w:w="1984"/>
      </w:tblGrid>
      <w:tr>
        <w:trPr>
          <w:trHeight w:val="10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</w:tr>
      <w:tr>
        <w:trPr>
          <w:trHeight w:val="19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 </w:t>
            </w:r>
            <w:r>
              <w:rPr>
                <w:b/>
                <w:color w:val="000000"/>
              </w:rPr>
              <w:t>Акции « Сто добрых дел для моей Родин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участие  в  районных акциях «Георгиевская ленточка», «Окна Победы». Акция «Дерево Победы». </w:t>
            </w:r>
            <w:r>
              <w:rPr>
                <w:rFonts w:eastAsia="Calibri"/>
                <w:color w:val="000000"/>
              </w:rPr>
              <w:t xml:space="preserve"> Акция «Милосердие»</w:t>
            </w:r>
            <w:r>
              <w:rPr>
                <w:color w:val="000000"/>
              </w:rPr>
              <w:t xml:space="preserve">. Поздравление ветеранов.  Акция  «Читаем детям о войн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Экологических субботниках  «Зеленая весна». Рейд по проверке чистоты школьной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чное мероприятие  в классе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 05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ельная экскурсия по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жданско-патриотическое воспитание</w:t>
            </w:r>
          </w:p>
        </w:tc>
      </w:tr>
      <w:tr>
        <w:trPr>
          <w:trHeight w:val="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частие в Неделе русского языка и литературы, приуроченной  ко Дню славянской письмен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 - 14.05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«Телефон доверия на страже семьи и детств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 - 27.05.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мейное воспитание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на тему: «Правила поведение на летних каникулах», по профилактике суицидального поведения,     профилактике детского травматизма, терроризма, по П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5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Ж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 профессий. Мой Выбор.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 положительного отношения к труду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 общения ко Дню славянской письменности и культуры. «Как Кирилл и Мефодий  азбуку пис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</w:tr>
      <w:tr>
        <w:trPr>
          <w:trHeight w:val="7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ы  «Да здравствует летний здоровый отдых!», приуроченные ко всемирному дню без табак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дуль 2. «Классное руководство» 9 класс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79"/>
        <w:gridCol w:w="2046"/>
        <w:gridCol w:w="2650"/>
      </w:tblGrid>
      <w:tr>
        <w:trPr>
          <w:trHeight w:val="996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ентябр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Я – грамотный пешеход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есячник безопасности жизни и здоровья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аздник 1 сентябр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ОБЖ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познакомим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ень солидарности в борьбе  с терроризмом. Акция "Голубь мир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кскурсия к местам боевой сла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безопасный маршрут в школу и домо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внешний вид - лицо шко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лассный час «17 сентября – День освобождения Брянщины от немецко-фашистских захватч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 сен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наличия фликера у пеше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сен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икторина по ПД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 сен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ктябр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- личность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чник формирования личностных ценностей у  обучающихс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и славится 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декс вежливого человека "Создание букле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</w:rPr>
              <w:t>Мир профессий. Где можно получить специальность? Средние профессиональные заведения Брянской области. ( Беседа-путешествие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окультур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ц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икторина "Интеллектуальные замороч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0"/>
              </w:rPr>
              <w:t>Беседа для мальчиков «Бережное отношение к девочкам – закон для мужчи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здник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на переходе, оборудованном светофо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кие профессии и специальности необходимы нашему городу? Встреча с работниками Бюро по трудоустройству и занятости насел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 октя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ень интернета. Беседа «О нормах и правилах работы в сети Интерн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 октября 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на каникул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окт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оябр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- территория свободная от вредных привычек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формирования ЗОЖ и профилактики вредных привыч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 «История праздника День народного един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«Обсуждение ситуаций общения в школе и на улиц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ноября 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циально-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Я выбираю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ь на нерегулируемом пешеходном перехо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День добровольца в Росс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  ноя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тание и здоровь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Декабрь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Я - интеллектуал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формирования творческих и коммуникативных способностей, эстетического вку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 декабря -День конститу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Что есть счастье? Час об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 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ак празднуют Новый год в разных странах ми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безопасности на зимних каникулах. Осторожно -тонкий лед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  декабря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ава и обяза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Январь: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 Русские традиции - веков связующая нить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Защитим детей вместе» (общеобластная  межведомственная акция )</w:t>
            </w:r>
          </w:p>
          <w:p>
            <w:pPr>
              <w:pStyle w:val="Normal"/>
              <w:jc w:val="center"/>
              <w:rPr/>
            </w:pPr>
            <w:r>
              <w:rPr/>
              <w:t>Месячник формирования уважительного отношения к традициям русского народа, семейного, эстетического, формирования навыков безопасности жизни и здоровья, гражданско-патриотического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в Рожд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лассный час «Наши взлеты и падения» (об итогах 1 полугод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20"/>
              </w:rPr>
              <w:t>Рейд по проверке сохранности учеб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емья и семейные ценности(в рамках акции "Чужих детей не бывает"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крытие месячника массово-патриотической работы "</w:t>
            </w:r>
            <w:r>
              <w:rPr>
                <w:b/>
              </w:rPr>
              <w:t xml:space="preserve"> Святое дело -Родине служить!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before="0" w:after="0"/>
              <w:rPr/>
            </w:pPr>
            <w:r>
              <w:rPr>
                <w:rStyle w:val="C14"/>
              </w:rPr>
              <w:t xml:space="preserve">Блокада Ленинграда –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14"/>
              </w:rPr>
              <w:t>900 дней испыт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января 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амяти жертв Холоко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"Окно памят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январ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виг Сталингра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Февра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 Я -  патриот! 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чник военно-патриотического воспитания и оборонно - массовой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.01. -23.02.2022г), эстетического, духовно-нравственного и интеллектуального воспитания, формирования навыков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деля детской книги, посвященной Великой Отечественной вой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канцелярских товаров малообеспеченным одноклассни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ненная д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ейн -ринг  «Герои и подвиг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окое обращение(в рамках акции "Семья без насилия и жестокост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фганистан -память и б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 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амяти о россиянах исполнявших служебный долг за пределами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открыток для мальч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"У ну-ка мальчики!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митинге, посвященном закрытию месячника массово-патриотическ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Час веселой матема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 февра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Март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 Я – талант 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чник духовно –нравственного, интеллектуального, трудового и эстетического воспитания, профориентационной работы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открыток для поздравления девочек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раздничных стенных газет  «Цветы для милых, добрых, ласковых»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курс "А ну-ка девочки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60" w:after="75"/>
              <w:rPr/>
            </w:pPr>
            <w:r>
              <w:rPr/>
              <w:t>Правила безопасного общения в социальных сетях. Ответственность  подростков за оскорбления , в т.ч в социальных сет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pacing w:before="280" w:after="0"/>
              <w:rPr/>
            </w:pPr>
            <w:r>
              <w:rPr>
                <w:rStyle w:val="C20"/>
              </w:rPr>
              <w:t>Вверх по лестнице жизни, или Мои жизненные ценности (участие в акции "Здоровая семья -счастливые дети"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в школе и общественных мест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рым наш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ведения на весенних каникулах . Осторожно, тонкий лед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марта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безопас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е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р профессий. Библиотекарь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Апр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Нам этот мир завещано береч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ячник по формированию бережного отношения к природе (экологического воспитания), трудовому воспитанию, формированию ЗОЖ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"Чистый двор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 девочках и мальчик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гаринский урок «Космос-это м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лакатов «Мы – дети твои,  дорогая Земля 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ойди в прир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обыль и его последст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апр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ЗОЖ</w:t>
            </w:r>
          </w:p>
        </w:tc>
      </w:tr>
      <w:tr>
        <w:trPr>
          <w:trHeight w:val="69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имуровский десант «Уборка территории памятников В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Май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«Мы помним!  Мы гордимся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патриотической и тимуровской работы, подведения ит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акции "Георгиевская лента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нкурс "Читаем детям о войне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ематических стенгазет, посвященная Дню Победы советского народа в ВОВ 1941-1945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недел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Я в этом ми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уховное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 культуре поведения в шко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овое  воспитани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C2"/>
              </w:rPr>
              <w:t>О личной гигиене. Привычки и здоровь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 на тему: «Правила поведение на летних каникулах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 20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ое воспитание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Monotype Corsiva" w:hAnsi="Monotype Corsiva" w:cs="Monotype Corsiva"/>
          <w:b/>
          <w:b/>
          <w:color w:val="000000"/>
          <w:sz w:val="44"/>
          <w:szCs w:val="40"/>
        </w:rPr>
      </w:pPr>
      <w:r>
        <w:rPr>
          <w:rFonts w:cs="Monotype Corsiva" w:ascii="Monotype Corsiva" w:hAnsi="Monotype Corsiva"/>
          <w:b/>
          <w:color w:val="000000"/>
          <w:sz w:val="44"/>
          <w:szCs w:val="4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Модуль 3.  «Курсы внеурочной деятельно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пень №2 основного общего образования (5-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Воспитание на занятиях школьных курсов внеурочной деятельности и дополнительного образования осуществляется  через вовлечение школьников в интересную и полезную деятельность, которая предоставит им возможность  самореализоваться в ней, приобрести социально-значимые знаниями и опыт участия в социально значимых делах. Дети, занимаясь в кружках, должны зарядиться позитивными  эмоциями и научиться строить  доверительные отношения друг с другом и наставниками. А педагоги – поощрять детскую инициативу и самостоятельность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877"/>
        <w:gridCol w:w="1078"/>
        <w:gridCol w:w="2749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личности обучающих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курсов внеурочн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ия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ение</w:t>
            </w:r>
          </w:p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(1 полугодие)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Брян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(2 полугодие)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(1полугодие)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рян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 в теч. уч. года)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рян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( в теч. уч. года)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увлеч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( 2 полугодие)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( 1 полугодие)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увлечени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(1 полугодие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теа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( 2 полугодие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412"/>
        <w:gridCol w:w="2329"/>
        <w:gridCol w:w="231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урса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Брян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А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892"/>
        <w:gridCol w:w="2666"/>
        <w:gridCol w:w="2330"/>
        <w:gridCol w:w="2014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рхе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якова С. 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ный краеве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цкая А. Е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тение с увлечени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рацкая А. Е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418"/>
        <w:gridCol w:w="2051"/>
        <w:gridCol w:w="2421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курс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сы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урс «История Брянского края»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уякова С.В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412"/>
        <w:gridCol w:w="2329"/>
        <w:gridCol w:w="231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 внеуроч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рянского кр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Л.С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ое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4. «Школьный урок»</w:t>
      </w:r>
    </w:p>
    <w:p>
      <w:pPr>
        <w:pStyle w:val="Normal"/>
        <w:jc w:val="center"/>
        <w:rPr/>
      </w:pPr>
      <w:r>
        <w:rPr/>
        <w:t>(согласно индивидуальным по планам работы учителей-предметников)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и 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63"/>
        <w:gridCol w:w="1559"/>
        <w:gridCol w:w="238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классных руководителей с учителями-предметниками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 (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мероприятиях кла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дек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я- предметни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ведение предметных олимпи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мужества, уроков безопасности, уроков здоровья по направлению своего предм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10"/>
        <w:gridCol w:w="2871"/>
      </w:tblGrid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педсоветы классных руководителей с учителями-предметниками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учителей-предметников в мероприятиях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 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проведение предметных дек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 планам М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мужества, уроков безопасности, уроков здоровья по направлению своего предм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63"/>
        <w:gridCol w:w="1672"/>
        <w:gridCol w:w="2149"/>
      </w:tblGrid>
      <w:tr>
        <w:trPr>
          <w:trHeight w:val="6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ы классных руководителей с учителями-предметниками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 неделю (по мере необходимост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учителей-предметников в мероприятиях кла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возможности 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едметных дек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планам М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 учителя- предметник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редметных олимпи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уроков мужества, уроков безопасности, уроков здоровья по направлению своего предмета с привлечением учителей предме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 предметн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63"/>
        <w:gridCol w:w="1559"/>
        <w:gridCol w:w="238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классных руководителей с учителями-предметниками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неделю (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мероприятиях кла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 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дек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М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учителя- предметни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проведение предметных олимпи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мужества, уроков безопасности, уроков здоровья по направлению своего предм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5. «Самоуправление»</w:t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В школе действует </w:t>
      </w:r>
      <w:r>
        <w:rPr>
          <w:b/>
          <w:bCs/>
        </w:rPr>
        <w:t>Совет Лидеров</w:t>
      </w:r>
      <w:r>
        <w:rPr/>
        <w:t xml:space="preserve">, организованный из учащихся 5-11 классов. Детское самоуправление в школе осуществляется следующим образом: </w:t>
      </w:r>
      <w:r>
        <w:rPr>
          <w:b/>
          <w:bCs/>
          <w:i/>
          <w:iCs/>
        </w:rPr>
        <w:t xml:space="preserve">На уровне школы: </w:t>
      </w:r>
      <w:r>
        <w:rPr/>
        <w:t xml:space="preserve">Совет Лидеров является представительным органом ученического самоуправления, осуществляет нормотворческие и контрольные функции. В состав Совета Лидеров входят представители от 5-11 –х классов, избираемые в ходе прямого открытого голосования на классном собрании сроком на 1 год. Председатель Совета Лидеров школы избирается из числа обучающихся 5-11 классов прямым тайным голосованием. Он осуществляет исполнительные, распорядительные и контрольные функции. Основной организационной формой деятельности Совета Лидеров являются заседания, которые проводятся один раз в неделю. В его ведении находится решение следующих вопросов: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инятие общеобязательных правил по вопросам ученического самоуправления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тверждение плана ученического самоуправления и контроль его реализации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ерка работы активов классов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ение заданий классам при проведении общешкольных ключевых и коллективных творческих дел с учетом мнения их представителе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я учебно-исследовательских, культурно-массовых, спортивных и других мероприяти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йствие содержанию и сохранению в надлежащем порядке помещения, имущества и территории школы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действие соблюдению учащимися режима и правил поведения в школе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трудничество с общественными организациями, школами, клубами и другими учреждениями, чья деятельность может благотворно повлиять на жизнь учащихся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iCs/>
        </w:rPr>
        <w:t>На уровне класса</w:t>
      </w:r>
      <w:r>
        <w:rPr>
          <w:i/>
          <w:i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деятельность выборных по инициативе и предложениям учащихся класса лидеров (председатель совета класса, староста, председатели редколлегии, культмассового сектора, трудового, физорги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деятельность выборных органов самоуправления, отвечающих за различные направления работы класса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дивидуальном уровне: </w:t>
      </w:r>
    </w:p>
    <w:p>
      <w:pPr>
        <w:pStyle w:val="Default"/>
        <w:spacing w:lineRule="auto" w:line="276" w:before="0" w:after="202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вовлечение школьников в планирование, организацию, проведение и анализ общешкольных и внутриклассных дел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spacing w:lineRule="auto" w:line="276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05"/>
        <w:gridCol w:w="1559"/>
        <w:gridCol w:w="22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лидеров, активов  классов, распределение обязанност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классам «Мой внешний вид», «Светоотражатель», «Сохраним книги» и др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акциях: </w:t>
            </w:r>
          </w:p>
          <w:p>
            <w:pPr>
              <w:pStyle w:val="Normal"/>
              <w:rPr/>
            </w:pPr>
            <w:r>
              <w:rPr/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ключевых школьных дел </w:t>
            </w:r>
            <w:r>
              <w:rPr>
                <w:iCs/>
              </w:rPr>
              <w:t xml:space="preserve">через </w:t>
            </w:r>
            <w:r>
              <w:rPr/>
              <w:t>вовлечение школьников в планирование, организацию, проведение и анализ различного рода деятельно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росов, анкетирования учащихся по вопросам школьной жизни и представление интересов школьников в диалоге с администрацией шко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</w:tbl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993"/>
        <w:gridCol w:w="1559"/>
        <w:gridCol w:w="2262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ыборы лидеров, активов  классов, распределение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абота в соответствии с обязан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Отчет перед классом о проведе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 в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рейдов по классам «Мой внешний вид», «Светоотражатель», «Сохраним книги»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1 раз в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актив старшеклассников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школьных акциях: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Актив старшеклассников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ключевых школьных дел</w:t>
            </w:r>
            <w:r>
              <w:rPr>
                <w:rFonts w:eastAsia="Calibri"/>
                <w:iCs/>
              </w:rPr>
              <w:t>через</w:t>
            </w:r>
            <w:r>
              <w:rPr>
                <w:rFonts w:eastAsia="Calibri"/>
              </w:rPr>
              <w:t>вовлечение школьников в планирование, организацию, проведение и анализ различного род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мероприятие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росов, анкетирования учащихся по вопросам школьной жизни и представление интересов школьников в диалоге с администраци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559"/>
        <w:gridCol w:w="2262"/>
      </w:tblGrid>
      <w:tr>
        <w:trPr>
          <w:trHeight w:val="9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лидеров, активов  классов, распределение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ого уго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овета уча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по классу «Мой внешний вид», «Светоотражатель», «Сохраним книги»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школьных акциях: </w:t>
            </w:r>
          </w:p>
          <w:p>
            <w:pPr>
              <w:pStyle w:val="Normal"/>
              <w:rPr/>
            </w:pPr>
            <w:r>
              <w:rPr/>
              <w:t>«Сто добрых дел для моей Родины», «Чистый двор, чистая улица, чистый поселок», «Подарок другу», «Подари книгу»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, актив старшекласс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ключевых школьных дел </w:t>
            </w:r>
            <w:r>
              <w:rPr>
                <w:iCs/>
              </w:rPr>
              <w:t xml:space="preserve">через </w:t>
            </w:r>
            <w:r>
              <w:rPr/>
              <w:t>вовлечение школьников в планирование, организацию, проведение и анализ различного рода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росов, анкетирования учащихся по вопросам школьной жизни и представление интересов школьников в диалоге с администраци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Модуль 6. «Детские общественные организации»</w:t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разднования знаменательных для членов объединения событи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)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Данное направление представлено следующими детскими общественными объединениями: </w:t>
      </w:r>
    </w:p>
    <w:p>
      <w:pPr>
        <w:pStyle w:val="Default"/>
        <w:spacing w:lineRule="auto" w:line="276" w:before="0" w:after="19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Юные инспектора движения </w:t>
      </w:r>
    </w:p>
    <w:p>
      <w:pPr>
        <w:pStyle w:val="Default"/>
        <w:spacing w:lineRule="auto" w:line="276" w:before="0" w:after="19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Юнармейцы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лонтеры. </w:t>
      </w:r>
    </w:p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14"/>
        <w:gridCol w:w="1801"/>
        <w:gridCol w:w="235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время (дата)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детской общественной организации «Юная Росс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Зам.директора  по ВР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14"/>
        <w:gridCol w:w="1801"/>
        <w:gridCol w:w="23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ая время (дата)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абота  ДЮП- движения юных патрио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отде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/прилагается/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ОБЖ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бота детской общественной организации «Юная Росс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по отдельному пла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/прилагается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вожатая 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00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14"/>
        <w:gridCol w:w="1801"/>
        <w:gridCol w:w="235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время (дата)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детской общественной организации «Юная Росс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Зам.директора  по ВР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лан работы отряда ЮИД «Светофорики»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24"/>
        <w:gridCol w:w="1260"/>
        <w:gridCol w:w="1717"/>
        <w:gridCol w:w="2410"/>
      </w:tblGrid>
      <w:tr>
        <w:trPr>
          <w:trHeight w:val="6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ий сбор отряда .  Корректировка списочного состава. 1.Довыборы групп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ндира отряда ЮИД и его замов (штаба ЮИ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Обсуждение и утверждение плана работы на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О мероприятиях и акциях на сентябрь 2021-22 уч.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 Разучивание речев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.09.2921г.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лены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льховая Л.С.-  вожат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роздов Алексей – командир отря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нировочные занятия  по отработке схемы «Дом- школа- 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безопасные маршру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,</w:t>
              <w:br/>
              <w:t>09.09.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использования светоотражающих элементов в рамках недели  безопасности на дорогах ( недели ПДД 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рт акций «Безопасная дорога», «Засветись!». Проверка наличия светоотражающих устройств.  Подведение итогов акции «Самый яркий клас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09.-30.09.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период недели ПДД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викторина « Светофор» в рамках  единого дня  профилактики ДТП «Детям безопасные дорог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 09 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 ЮИД, воспитатели ГП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на дороге »Водитель, будьте  примером  для своего ребенка!»,  (Профилактика  использования детских удерживающих устройст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.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 группы ЮИД . Подведение итогов работы, выявление недостатков. Планы на октябрь – декабрь. Определение ответственных за проведе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</w:rPr>
              <w:t>«Все в твоих руках» (распространение обращения к водителям-родителя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явление нарушителей ПДД среди обучающихся и профилактические беседы с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лексей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иятиях по празднованию Нового года. Проведение конкурса  «Регулировщик» и « За безопасность –всей семьей!» Изготовление новогодних сюрпризов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12.202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«В Новый год по новой дороге»  Пропаганда соблюдения ПДД всеми участниками дорожного движения ( распространение листовок среди участников дорожного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.01.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« По заснеженной скользкой дороге» Беседы –напоминания участникам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.02 202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я «Скажи равнодушию :  «Нет!»  Профилактика происшествий, участники которых оставляют место проис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–напоминания  по соблюдению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частие группы ЮИД в районном конкурсе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 с РО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Ю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Козлова Ю.Г.-физру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вое заседание. Подведение итог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 2022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ая Л.С.- вожатая, группа ЮИ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sz w:val="40"/>
          <w:szCs w:val="68"/>
        </w:rPr>
      </w:pPr>
      <w:r>
        <w:rPr>
          <w:b/>
          <w:color w:val="000000"/>
          <w:sz w:val="40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  <w:t xml:space="preserve">План работы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40"/>
          <w:szCs w:val="68"/>
        </w:rPr>
      </w:pPr>
      <w:r>
        <w:rPr>
          <w:sz w:val="40"/>
          <w:szCs w:val="68"/>
        </w:rPr>
        <w:t xml:space="preserve">волонтерского отряда 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855" w:leader="none"/>
        </w:tabs>
        <w:spacing w:before="60" w:after="0"/>
        <w:jc w:val="left"/>
        <w:rPr>
          <w:bCs/>
          <w:color w:val="000000"/>
        </w:rPr>
      </w:pPr>
      <w:r>
        <w:rPr>
          <w:bCs/>
          <w:color w:val="000000"/>
        </w:rPr>
        <w:t xml:space="preserve">Оказать позитивное влияние на сверстников при выборе ими жизненных ценностей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>
          <w:bCs/>
          <w:color w:val="000000"/>
        </w:rPr>
      </w:pPr>
      <w:r>
        <w:rPr>
          <w:bCs/>
          <w:color w:val="000000"/>
        </w:rPr>
        <w:t xml:space="preserve"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/>
      </w:pPr>
      <w:r>
        <w:rPr>
          <w:bCs/>
          <w:color w:val="000000"/>
        </w:rPr>
        <w:t xml:space="preserve">Развитие волонтерского движения в школе (при взаимодействии с кружком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3855" w:leader="none"/>
        </w:tabs>
        <w:spacing w:before="0" w:after="280"/>
        <w:jc w:val="left"/>
        <w:rPr/>
      </w:pPr>
      <w:r>
        <w:rPr>
          <w:bCs/>
          <w:color w:val="000000"/>
        </w:rPr>
        <w:t xml:space="preserve">« Добро правит миром». Руководитель кружка Буякова С.В.), формирование позитивных установок учащихся на добровольческую деятельность. </w:t>
      </w:r>
    </w:p>
    <w:p>
      <w:pPr>
        <w:pStyle w:val="Style15"/>
        <w:shd w:fill="FFFFFF" w:val="clear"/>
        <w:tabs>
          <w:tab w:val="clear" w:pos="708"/>
          <w:tab w:val="left" w:pos="3855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чи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60" w:after="0"/>
        <w:jc w:val="left"/>
        <w:rPr>
          <w:bCs/>
          <w:color w:val="000000"/>
        </w:rPr>
      </w:pPr>
      <w:r>
        <w:rPr>
          <w:bCs/>
          <w:color w:val="000000"/>
        </w:rPr>
        <w:t xml:space="preserve">Показать преимущества здорового образа жизни на личном примере.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>
          <w:bCs/>
          <w:color w:val="000000"/>
        </w:rPr>
      </w:pPr>
      <w:r>
        <w:rPr>
          <w:bCs/>
          <w:color w:val="000000"/>
        </w:rPr>
        <w:t xml:space="preserve">Пропагандировать здоровый образ жизни (при помощи акций, тематических выступлений, конкурсов и др.)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0" w:after="75"/>
        <w:jc w:val="left"/>
        <w:rPr>
          <w:bCs/>
          <w:color w:val="000000"/>
        </w:rPr>
      </w:pPr>
      <w:r>
        <w:rPr>
          <w:bCs/>
          <w:color w:val="000000"/>
        </w:rPr>
        <w:t xml:space="preserve">Сформировать сплоченный деятельный коллектив волонтеров. 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3855" w:leader="none"/>
        </w:tabs>
        <w:spacing w:before="0" w:after="280"/>
        <w:jc w:val="left"/>
        <w:rPr/>
      </w:pPr>
      <w:r>
        <w:rPr/>
        <w:t xml:space="preserve">Возродить идею шефства как средства распространения волонтерского движения. </w:t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8"/>
        <w:gridCol w:w="1684"/>
        <w:gridCol w:w="24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, 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Изготовление и распространение листовок, буклетов «Кто такие волонтеры?», « Заповеди волонтеров», формирование волонтерского отря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7 – 11 сент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школьный муз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Буякова С.В.- руководитель волонтерского отряда, Москаленко С.- заместитель руководителя отря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Акция « Класс - мой дом  и мне комфортно в нем. Оказание помощи классным руководителям и активу классов в благоустройстве классных комнат , оформлению наглядности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сент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 шко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Буякова С.В.- руководитель волонтерского отряда, Москаленко С.- заместитель руководителя отряда</w:t>
            </w:r>
          </w:p>
        </w:tc>
      </w:tr>
      <w:tr>
        <w:trPr>
          <w:trHeight w:val="18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Уроки Мойдодыра». Распространение памяток «Гигиена на каждый день» (1- 4 класс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08.09-12.09.2020г 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(в вестибюле начальной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– Буякова С.В.</w:t>
            </w:r>
          </w:p>
        </w:tc>
      </w:tr>
      <w:tr>
        <w:trPr>
          <w:trHeight w:val="5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 на дороге« Водитель! Помни! На дорогах –дети!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21.09-25.09.2020г.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(на дороге у школ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орозов Н.П.- учитель ОБЖ, член волонтерского отря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Добро», посвященная Международному дню пожилых людей. Рейды к учителям ветеранам пед. труда, пожилым людям прилегающего к школе микрорайона. Сбор информации о престарелых людях, нуждающихся в помощ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октябрь 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/>
              <w:t xml:space="preserve"> </w:t>
            </w:r>
            <w:r>
              <w:rPr/>
              <w:t>в черте города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– Буякова С.В., волонтерская группа</w:t>
            </w:r>
          </w:p>
        </w:tc>
      </w:tr>
      <w:tr>
        <w:trPr>
          <w:trHeight w:val="1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есячник «21 век-век без наркотиков»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Распространение памяток, буклетов «Молодежь выбирает ЗОЖ», «Азбука здоровья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в микрорайоне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, учитель рисования Говорунова Н.Ю.</w:t>
            </w:r>
          </w:p>
        </w:tc>
      </w:tr>
      <w:tr>
        <w:trPr>
          <w:trHeight w:val="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Помоги ближнему сосед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еждународный День отказа от курения Распространение памяток о вреде кур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-  Буякова С. В., Ольховая Л.С.- вожат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9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Участие в районном конкурсе  Подарок другу», обмен подарками в школьных коллективах ко Дню инвалидов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оя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ЦДТ, шко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, активы классов</w:t>
            </w:r>
          </w:p>
        </w:tc>
      </w:tr>
      <w:tr>
        <w:trPr>
          <w:trHeight w:val="9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День волонтера.  Тренировочное занятие волонтерского отряда на тему » Познай себя и других», « Как работать в среде сверстник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4 декаб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школьный муз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 Буякова С.В.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Помоги ближнему сосе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январ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Кормуш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январь –март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микрорайон шк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волонтерская групп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Мы дарим Вам тепло души своей» (поздравление пап, дедушек, с Днем защитников Отеч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феврал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в классных коллектива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Ольховая Л.С.-вожатая</w:t>
            </w:r>
          </w:p>
        </w:tc>
      </w:tr>
      <w:tr>
        <w:trPr>
          <w:trHeight w:val="6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 Здоровая мама - здоровая Россия». Создание альбомов по классам с фотографиями по ЗОЖу в семье ( Я мамин помощник (помощниц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арт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/>
              <w:t xml:space="preserve"> </w:t>
            </w:r>
            <w:r>
              <w:rPr/>
              <w:t>в школе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Ольховая Л.С.-вожатая</w:t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Акция </w:t>
            </w:r>
            <w:r>
              <w:rPr>
                <w:i/>
              </w:rPr>
              <w:t>«Поможем детям»</w:t>
            </w:r>
            <w:r>
              <w:rPr/>
              <w:t> (сбор детских книг и игрушек для воспитанников ДО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прел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Детский сад «Аленуш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руководитель волонтёрского отряда, Дмитроченко -библиотекар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Неделя доб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прел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а прилегающей к школе террит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 «Дом, в котором ты живешь» благоустройство школьного двора, уборка во дворах ветеран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, учитель технологии Морозов Н.П.</w:t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и «Георгиевская ленточка», «Бессмертный полк», «Дерево Победы»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май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на прилегающей территор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вожатая Ольховая Л.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19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июнь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в черте гор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Дмитроченко Н.В.- соц. педагог</w:t>
            </w:r>
          </w:p>
        </w:tc>
      </w:tr>
      <w:tr>
        <w:trPr>
          <w:trHeight w:val="2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Организация работы волонтерской команды на пришкольной  летней детской площадке</w:t>
            </w:r>
          </w:p>
          <w:p>
            <w:pPr>
              <w:pStyle w:val="Style15"/>
              <w:shd w:fill="FFFFFF" w:val="clear"/>
              <w:spacing w:lineRule="atLeast" w:line="270"/>
              <w:rPr/>
            </w:pPr>
            <w:r>
              <w:rPr/>
              <w:t>Акция «Дом, в котором ты живешь»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(благоустройство школьного двора, уборка во дворах ветеран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июнь </w:t>
            </w:r>
          </w:p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 xml:space="preserve"> </w:t>
            </w:r>
            <w:r>
              <w:rPr/>
              <w:t>школьная площад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60" w:after="75"/>
              <w:rPr/>
            </w:pPr>
            <w:r>
              <w:rPr/>
              <w:t>руководитель волонтёрского отряда , начальник летнего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40"/>
          <w:szCs w:val="68"/>
        </w:rPr>
      </w:pPr>
      <w:r>
        <w:rPr>
          <w:b/>
          <w:sz w:val="40"/>
          <w:szCs w:val="6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40"/>
        </w:rPr>
        <w:t>Модуль 7.  «Профориентац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Эта работа осуществляется через: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-     циклы профориентационных часов общения, направленных на 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</w:rPr>
        <w:t>-     профориентационные классные час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-     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Default"/>
        <w:ind w:firstLine="708"/>
        <w:jc w:val="both"/>
        <w:rPr/>
      </w:pPr>
      <w:r>
        <w:rPr/>
        <w:t xml:space="preserve"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 рамках предмета «Технология» изучение темы «Современное производство и профессиональное самоопределение» (4 часа в 8 классе), что помогает обучающимся оценить собственные способности, склонности и интересы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ещение профориентационных выставок, ярмарок профессий, дней открытых дверей в средних специальных учебных заведениях и вузах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вмастер классах, посещение открытых уроков; </w:t>
      </w:r>
    </w:p>
    <w:p>
      <w:pPr>
        <w:pStyle w:val="Default"/>
        <w:spacing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воение школьниками основ профессии в рамках программ внеурочной деятельности. 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14"/>
        <w:gridCol w:w="1521"/>
      </w:tblGrid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ный час «Человек в бескрайнем мире профессий. Самые редкие и интересные профессии в мир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ный час «Путешествие в мир профессий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ещение районного музея пожарной охраны. «Что за профессия – пожарный?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.04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7"/>
        <w:gridCol w:w="1560"/>
        <w:gridCol w:w="215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Почтовая связь в нашей стр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тобы люди были красивыми.</w:t>
            </w:r>
          </w:p>
          <w:p>
            <w:pPr>
              <w:pStyle w:val="Normal"/>
              <w:rPr/>
            </w:pPr>
            <w:r>
              <w:rPr/>
              <w:t>Мастер ногтевого 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Медицинская сестра: профессия или приз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Дмитроченко Н.В.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63"/>
        <w:gridCol w:w="1974"/>
        <w:gridCol w:w="263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бор профессии – дело серьез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shd w:fill="FFFFFF" w:val="clear"/>
              </w:rPr>
              <w:t>Я выбираю профессию, значит выбираю мое будущ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енщины и мужские профе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е профе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843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 / проводим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Цикл мероприятий по темам: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Человек и техника.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Человек на производстве.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Почтовая связь в нашей стране.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Чтобы люди были красивыми. Парикмахер. Визажист.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На страже закона.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Мир профессий. Библиотекарь. Экскурсия в библиотеку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 xml:space="preserve">Мир профессий. Зеленое богатство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Мир профессий. Когда на весах лекарства. Фармацевт</w:t>
            </w:r>
            <w:r>
              <w:rPr>
                <w:rFonts w:eastAsia="Calibri"/>
                <w:b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фессии наших родителей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дкие и массовые профессии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фессия и призвание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Сто дорог- одна твоя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мире профессий</w:t>
            </w:r>
          </w:p>
          <w:p>
            <w:pPr>
              <w:pStyle w:val="Normal"/>
              <w:spacing w:lineRule="auto" w:line="256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Классный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47"/>
        <w:gridCol w:w="1560"/>
        <w:gridCol w:w="20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Где можно получить специальность? Средние профессиональные заведения Брянской области. ( Беседа-путешествие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фессии и специальности необходимы нашему городу? ( Встреча с работниками Бюро по трудоустройству и занятости населения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Медицинская сестра: профессия или приз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Спасатель- это так «круто».</w:t>
            </w:r>
          </w:p>
          <w:p>
            <w:pPr>
              <w:pStyle w:val="Normal"/>
              <w:rPr/>
            </w:pPr>
            <w:r>
              <w:rPr/>
              <w:t>( Экскурсия в Почепскую пожарную часть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ей в подготовке учащихся к выбору профессии ( круглый стол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Модуль 8. 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44"/>
          <w:szCs w:val="44"/>
        </w:rPr>
        <w:t>Работа с родителям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Работа с родителями (законными представителями) направлена н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 формирование у уча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 формирование у учащихся знаний в сфере этики и психологии семейных отно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</w:rPr>
        <w:t>-привлечение родительской общественности к управлению общеобразовательным учреждением (родительские комитеты), к совместной реализации воспитательных программ и проек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  <w:t>Работа с родителями или законными представителями школьников осуществляется в МБОУ «СОШ имени Карла Маркса» на групповом и индивидуальном уровнях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групповом уровне: </w:t>
      </w:r>
    </w:p>
    <w:p>
      <w:pPr>
        <w:pStyle w:val="Default"/>
        <w:spacing w:lineRule="auto" w:line="276" w:before="0" w:after="19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щешкольный родительский комитет, Попечительский совет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Default"/>
        <w:spacing w:lineRule="auto" w:line="276" w:before="0" w:after="197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емейный всеобуч, на котором родители могли бы получать ценные рекомендации и советы от педагогов, психолога, социального педагога, медицинского работника, представителей социальных и правоохранительных органов; обмениваться собственным творческим опытом в деле воспитания детей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дивидуальном уровне: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 специалистов по запросу родителей для решения острых конфликтных ситуаций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частие родителей в педагогических консилиумах (Совет профилактики), собираемых в случае возникновения острых проблем, связанных с обучением и воспитанием конкретного ребенка; </w:t>
      </w:r>
    </w:p>
    <w:p>
      <w:pPr>
        <w:pStyle w:val="Default"/>
        <w:spacing w:lineRule="auto" w:line="276" w:before="0" w:after="20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мощь со стороны родителей в подготовке и проведении общешкольных и внутриклассных мероприятий воспитательной направленности;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ндивидуальное консультирование c целью координации воспитательных усилий педагогов и родите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 w:val="19"/>
          <w:szCs w:val="19"/>
        </w:rPr>
      </w:pPr>
      <w:r>
        <w:rPr>
          <w:color w:val="181818"/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16"/>
        <w:gridCol w:w="1785"/>
        <w:gridCol w:w="2083"/>
        <w:gridCol w:w="184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с приглашением представителей районных ведомственных органов (ГИБДД, ОПДН и д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четвер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н- беседы, инструктажи с родителями по вопросам безопасности жизни и здоровья детей, их успеваемости, поведения, успехов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родителями по вопросам безопасности жизни и здоровья де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одготовке и проведении мероприятий в школе и класс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181818"/>
          <w:sz w:val="19"/>
          <w:szCs w:val="19"/>
        </w:rPr>
      </w:pPr>
      <w:r>
        <w:rPr>
          <w:b/>
          <w:color w:val="181818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81818"/>
          <w:sz w:val="19"/>
          <w:szCs w:val="19"/>
        </w:rPr>
      </w:pPr>
      <w:r>
        <w:rPr>
          <w:b/>
          <w:color w:val="181818"/>
          <w:sz w:val="19"/>
          <w:szCs w:val="19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14"/>
        <w:gridCol w:w="1521"/>
      </w:tblGrid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дивидуальные и групповые консультации для родителе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кажд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ение на дому учащихся с составлением актов о посещении семь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ой четвер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ительское собрание в формате онлайн «Трудности адаптации ребенка к обучению в 5 класс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родителями слабоуспевающих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.10.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с анализом ситуаций «Роль общения в жизни школьника»  (видеоформат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 в формате онлайн</w:t>
            </w:r>
            <w:r>
              <w:rPr>
                <w:b/>
              </w:rPr>
              <w:t xml:space="preserve"> </w:t>
            </w:r>
            <w:r>
              <w:rPr/>
              <w:t>«Взаимоотношения в семье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в формате онлайн «Воспитание  без насил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ное собрание в формате онлайн по итогам  3 четверти «Наши успехи и достижения»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ительское собрание «Культурные ценности семьи и их значение для ребен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ция «Телефон доверия на страже семьи и детства». Индивидуальные и групповые консультации для родителей. Посещение семей  на дому, составление актов посещения семей.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я 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т и стали мы на год взрослей». Итоговое родительское собрание в 5 класс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93"/>
        <w:gridCol w:w="1559"/>
        <w:gridCol w:w="195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 / проводим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групповом уровн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>«Школа + семья: шаг навстречу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/>
            </w:pPr>
            <w:r>
              <w:rPr/>
              <w:t>«Семья и ее значение в воспитании дете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/>
            </w:pPr>
            <w:r>
              <w:rPr/>
              <w:t xml:space="preserve">«Роль родителей в процессе выбора профессии и самоопределения учащихся 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rPr/>
            </w:pPr>
            <w:r>
              <w:rPr/>
              <w:t>«Лето детей – забота взрослых. Безопасные канику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школьного родительского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общешкольных, клас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 по вопросам воспитания детей, индивидуальные 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, социальный педагог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повещение через школьный сайт, группу в сети Конт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родителей  «Отдых  детей- 2022» с целью создания карты дислокации учащихся в период летних канику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индивидуальном уровн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емей вновь прибывших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илактических учетах и попавших в социально- опасное положение, составление актов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245"/>
        <w:gridCol w:w="2766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ое собрание: «Здоровые привычки </w:t>
            </w:r>
            <w:r>
              <w:rPr/>
              <w:t>―</w:t>
            </w:r>
            <w:r>
              <w:rPr/>
              <w:t xml:space="preserve"> здоровый образ жизни». Итоги первой четверт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ое собрание: «Как уберечь подростка от насилия». Итоги второй четверт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ое собрание: «Профилактика суицидального поведения детей и подростков». Итоги третьей четверт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дительское собрание: «Здоровая семья: нравственные аспекты».Итоги учебного год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тябрь, март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олнение социальных паспортов 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данных социальных паспортов классов. Заполнение социального паспорта ОУ, этнического паспорта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списков детей из малообеспеченных, многодетных семей, для организации льготного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и диагностика родителей и учащихся с целью изучения эмоциональной атмосферы в сем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школьного родительского комит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и по психолого-педагогическому просвещению роди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о-педагогическое консуль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совместной деятельности родителей и детей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ень знан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формление кабинетов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Дни здоровь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лассные праздники и веч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ирование с целью эффективности работы ОУ с родителями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неблагополучными семьями и деть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общешкольных родительских собр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2"/>
        <w:gridCol w:w="722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одительского собр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ктябрь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заимодействие и взаимопонимание школы и семьи. Первые проблемы подросткового возраста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Декабрь: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ль домашнего задания в самообразовании школьник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Февраль: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ьютер в жизни школьник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Апрель: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ожительные эмоции и их значение в жизни ребенка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ереводной промежуточной аттестации и подготовке к ней.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и года. Организация и проведение летнего отдых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93"/>
        <w:gridCol w:w="1559"/>
        <w:gridCol w:w="195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мероприятия / прово0дим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групповом уровн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>«Школа + семья: шаг навстреч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«Семья и ее значение в воспитании дет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 xml:space="preserve">«Роль родителей в процессе выбора профессии и самоопределения учащихся 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/>
              <w:t>«Лето детей – забота взрослых. Безопасные канику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бщешкольного родительского ком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планам классны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оведении общешкольных, клас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 по вопросам воспитания детей, индивидуальные 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и, социальный педагог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повещение через школьный сайт, группу в сети Конт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родителей  «Отдых  детей- 2022» с целью создания карты дислокации учащихся в период летних канику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индивидуальном уровн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 учащихся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емей вновь прибывших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, стоящих на профилактических учетах и попавших в социально- опасное положение, составление актов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basedOn w:val="Style10"/>
    <w:qFormat/>
    <w:rPr>
      <w:sz w:val="26"/>
      <w:szCs w:val="26"/>
      <w:lang w:val="ru-RU" w:bidi="ar-SA"/>
    </w:rPr>
  </w:style>
  <w:style w:type="character" w:styleId="C0">
    <w:name w:val="c0"/>
    <w:basedOn w:val="Style10"/>
    <w:qFormat/>
    <w:rPr/>
  </w:style>
  <w:style w:type="character" w:styleId="C20">
    <w:name w:val="c20"/>
    <w:basedOn w:val="Style10"/>
    <w:qFormat/>
    <w:rPr/>
  </w:style>
  <w:style w:type="character" w:styleId="C14">
    <w:name w:val="c14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  <w:szCs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6:00Z</dcterms:created>
  <dc:creator>МОУ СОШ</dc:creator>
  <dc:description/>
  <cp:keywords/>
  <dc:language>en-US</dc:language>
  <cp:lastModifiedBy>Пользователь</cp:lastModifiedBy>
  <dcterms:modified xsi:type="dcterms:W3CDTF">2022-01-12T18:23:00Z</dcterms:modified>
  <cp:revision>39</cp:revision>
  <dc:subject/>
  <dc:title/>
</cp:coreProperties>
</file>