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УНИЦИПАЛЬНОЕ БЮДЖЕТНОЕ ОБЩЕОБРАЗОВАТЕЛЬНОЕ УЧРЕЖДЕНИЕ  «СРЕДНЯЯ ОБЩЕОБРАЗОВАТЕЛЬНАЯ ШКОЛА ИМЕНИ КАРЛА МАРКС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52"/>
        </w:rPr>
      </w:pPr>
      <w:r>
        <w:rPr>
          <w:rFonts w:cs="Monotype Corsiva" w:ascii="Monotype Corsiva" w:hAnsi="Monotype Corsiva"/>
          <w:b/>
          <w:sz w:val="72"/>
          <w:szCs w:val="52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52"/>
        </w:rPr>
      </w:pPr>
      <w:r>
        <w:rPr>
          <w:rFonts w:cs="Monotype Corsiva" w:ascii="Monotype Corsiva" w:hAnsi="Monotype Corsiva"/>
          <w:b/>
          <w:sz w:val="72"/>
          <w:szCs w:val="52"/>
        </w:rPr>
        <w:t xml:space="preserve">воспитате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 2021- 202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sz w:val="48"/>
          <w:szCs w:val="48"/>
        </w:rPr>
        <w:t>1  уровень ( 1- 4 класс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дуль 1. «Общешкольные ключевые дела»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rFonts w:cs="Monotype Corsiva" w:ascii="Monotype Corsiva" w:hAnsi="Monotype Corsiva"/>
          <w:b/>
          <w:sz w:val="32"/>
          <w:szCs w:val="32"/>
        </w:rPr>
        <w:t>1 уровень (1-4 классы)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нтябрь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Я – грамотный пешеход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безопасности жизни и здоровья детей, патриотического, семейного воспита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587"/>
        <w:gridCol w:w="1193"/>
        <w:gridCol w:w="258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 Праздничная лине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Школа, здравствуй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 – вожатая, лидеры Д/о, активы классов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 в классах,  посвященные современным достижениям науки, изобретател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ОБЖ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гражданской обороны по отработке навыков действия при возникновении опасности совершения террористического акта «Твоя безопасность в твоих рука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кция «Голубь мир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– 30.09.2021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, учителя истории Буякова С.В., Ольховая Л.С., совет музея, волонтерский отря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рт акции «Семья-сем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– 30.09.2021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Дмитроченко Н.В.- соц. педагог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 Старт акции «Подросто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– 30.09.2021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Дмитроченко Н.В.- соц. педагог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чистоты: гигиена на каждый д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9.2021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Дмитроченко Н.В.- соц. педагог</w:t>
            </w:r>
          </w:p>
        </w:tc>
      </w:tr>
      <w:tr>
        <w:trPr>
          <w:trHeight w:val="113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 Безопасности, памяти, посвященные Дню солидарности в борьбе с терроризм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профилактике экстремизма, терроризма, пожарной безопасности, отработка схемы «Дом- школа-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Школа – мой дом  и мне комфортно в нем». Оформление стендов, классных уголков,  выборы актива классов. Организация дежурства в классах и по школе</w:t>
            </w:r>
            <w:r>
              <w:rPr>
                <w:b/>
                <w:color w:val="000000"/>
              </w:rPr>
              <w:t>. отчетно-выборные собра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09 -17.09.2021г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 - вожатая, классные руководители, Совет старшеклассников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ы, презентации на тему «Бородинское поле – поле  битвы, победы и славы  русского народа»,  посещение краеведческого музея  г. Почепа  (обзорные экскурс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– 17 .09.2021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рок Победы  « 17 сентября – день освобождения Брянщины   от немецко-фашистских захватчик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нтерская помощь престарелым людя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-1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  безопасности на дорогах ( неделя ПДД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 акций «Безопасная дорога», «Засветись!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-30.09.2021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4 классов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 «Осенний марафон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1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, Совет по спорту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на дороге »Водитель, будь внимателен – на дороге могут быть де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. 09. 2021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ИД, 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- личность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формирования личностных ценностей у 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9"/>
        <w:gridCol w:w="1275"/>
        <w:gridCol w:w="26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чтецов «Моя Родин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гуманитарных нау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Беседы – напоминания о соблюдении необходимых мер при обращении с электроприборами, повторение основные номеров служб спасения, номеров телефонов родителей и др. в рамках всероссийского открытого урока ОБ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акция « 100 добрых д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крытка  в подарок своими руками» ко Дню пожилых людей и Дню учителя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– 08.10. 2021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, классные руководители, Ольховая Л.С.- вожат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нравственности, посвященные Дню учител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конкурса рисунков на тему:  «Мы в ответе за тех, кого приручили», посвященные Всемирному дню защиты животны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0 - 8.10. 2021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нова Н.Ю., учителя 1-2 классов, Дмитроченко Н.В.- зав. библиотекой, Худ сове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аздник математики в школе (Мероприятия, веселые уроки , разгадывание головоломок, ребусов, конкурс знатоков) ко Всемирному Дню матема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ктивы школы и класс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, уголков символики, по ПД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0 .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и школьного акти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чный урок «Книжки – ребятишки». Класс профессионального мастерства «Как устроена библио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ция «Самый читающий класс», посвященная  международному дню школьных библиот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 26.10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Н.В. -   зав. библиотеко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ые чтения, мультиуроки , беседы у книжной полки с  применением презентаций на тему «Книга учит жизни»  (посещение библиотек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 26.10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собрания  по итогам 1 четвер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льховая Л.С.- вожат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ы в семью с целью изучения бытовых условий и отношений между родителями и деть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- территория свободная от вредных привычек!»</w:t>
      </w:r>
    </w:p>
    <w:p>
      <w:pPr>
        <w:pStyle w:val="Normal"/>
        <w:jc w:val="center"/>
        <w:rPr/>
      </w:pPr>
      <w:r>
        <w:rPr/>
        <w:t>Месячник формирования ЗОЖ и профилактики вредных привычек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26"/>
        <w:gridCol w:w="1237"/>
        <w:gridCol w:w="2614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Ратные страницы истории Отечест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олож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.- учитель истори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.11- День народного един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нин и Пожарский – народные геро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 2021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сциплинарные беседы с уча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, далее периодичес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Совет Лидеров, классные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ЗОЖ, ценности человеческой жиз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11 – 05.11.2021 г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Дмитроченко Н.В.-зав. библиотекой, </w:t>
            </w:r>
          </w:p>
          <w:p>
            <w:pPr>
              <w:pStyle w:val="Normal"/>
              <w:rPr/>
            </w:pPr>
            <w:r>
              <w:rPr/>
              <w:t xml:space="preserve">Ольховая Л.С. –вожатая,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  и спорта. </w:t>
            </w:r>
            <w:r>
              <w:rPr>
                <w:b/>
              </w:rPr>
              <w:t xml:space="preserve">Спортивный марафон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 физкультурой я дружу» </w:t>
            </w:r>
            <w:r>
              <w:rPr/>
              <w:t>( по отдельному плану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- 12.11.2021г.</w:t>
            </w:r>
          </w:p>
          <w:p>
            <w:pPr>
              <w:pStyle w:val="Normal"/>
              <w:jc w:val="center"/>
              <w:rPr/>
            </w:pPr>
            <w:r>
              <w:rPr/>
              <w:t>коррекция- День спо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по профилактике вредных привычек и пропаганде ЗО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 12.11.2021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льховая Л.С.-вожатая, Дмитроченко Н.В.-соц. педагог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Будь здоровым и спортивны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 12.11.2021 г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греем теплом своей душ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-29.11.2021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лидеры д.о волонтеры, классные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ы общения или мероприятия, посвященные Международному дню толерантности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- 19.11.2021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 Классные руководители</w:t>
            </w:r>
          </w:p>
          <w:p>
            <w:pPr>
              <w:pStyle w:val="Normal"/>
              <w:rPr/>
            </w:pPr>
            <w:r>
              <w:rPr/>
              <w:t>вожатая, лидеры д/о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освященные Дню матери в России</w:t>
            </w:r>
          </w:p>
          <w:p>
            <w:pPr>
              <w:pStyle w:val="Normal"/>
              <w:rPr/>
            </w:pPr>
            <w:r>
              <w:rPr/>
              <w:t>Час  общения в классах «Тепло сердец для милых мам», « Моя семья и ее традиц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- 26.11.2021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Лидеров,  сборы общешкольных активов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«Об итогах месячника  «Школа - территория свободная от вредных привычек!». О планах на каникулах . Утверждение  мероприятий на декабрь. О конкурсе стенных газет «Наркомания  - бич цивилизации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 Совет Лидер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Я - интеллектуал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емья. Дети. Закон»</w:t>
      </w:r>
    </w:p>
    <w:p>
      <w:pPr>
        <w:pStyle w:val="Normal"/>
        <w:jc w:val="center"/>
        <w:rPr/>
      </w:pPr>
      <w:r>
        <w:rPr/>
        <w:t>Месячник формирования творческих и коммуникативных способностей, эстетического вкуса, семейного и правового вос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523"/>
        <w:gridCol w:w="1285"/>
        <w:gridCol w:w="256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и здоровья, беседы по профилактике заболеваний в рамках Всемирного дня борьбы со СПИДом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 – 03.12. 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ПД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е беседы с родителями на темы «  Особенности физического, психического здоровья детей, общения , познавательной сферы жизни ребенка», «Пути взаимодействия школы и семьи», «Особенности семейного воспитания», «Взаимоотношения в семь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соц. педагог, классные руководители</w:t>
            </w:r>
          </w:p>
        </w:tc>
      </w:tr>
      <w:tr>
        <w:trPr>
          <w:trHeight w:val="10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б особенностях семейного воспитания,  о выборе профессии учащимис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1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классный час по семейному воспит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интеллектуалов   «Всезнай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– 10.12.2021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урок «Права челове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4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ТД  «Мастерская Деда Мороза: Новый год к нам в гости» Подготовка мероприятий к Новому году. Изготовление украшений для классных комнат</w:t>
            </w:r>
            <w:r>
              <w:rPr>
                <w:b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17.12.2021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я Л.С.- вожатая, 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 здоровья. Веселые зимние забавы на свежем воздухе, старт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воспитатели ГПД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урок «Права человека» (классный час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деля МО начальных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.12 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а Т.А.- руководитель МО</w:t>
            </w:r>
          </w:p>
        </w:tc>
      </w:tr>
      <w:tr>
        <w:trPr>
          <w:trHeight w:val="3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ПДД «Азбука безопас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ЮИД</w:t>
            </w:r>
          </w:p>
        </w:tc>
      </w:tr>
      <w:tr>
        <w:trPr>
          <w:trHeight w:val="3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офориентационных мультиков ( в рамках профориентационной акции «Заяви о себе!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ЮИД</w:t>
            </w:r>
          </w:p>
        </w:tc>
      </w:tr>
      <w:tr>
        <w:trPr>
          <w:trHeight w:val="3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й и соревнований. Награждение победи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  -  24.12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ителей и учащихся  школы</w:t>
            </w:r>
          </w:p>
        </w:tc>
      </w:tr>
      <w:tr>
        <w:trPr>
          <w:trHeight w:val="3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актив школы,  классные руководители</w:t>
            </w:r>
          </w:p>
        </w:tc>
      </w:tr>
      <w:tr>
        <w:trPr>
          <w:trHeight w:val="50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по правилам дорожного дви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ЮИД</w:t>
            </w:r>
          </w:p>
        </w:tc>
      </w:tr>
      <w:tr>
        <w:trPr>
          <w:trHeight w:val="41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ганов  ученического самоуправления. Подведение итогов конкурсов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 - вожатая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утрен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2.2021г</w:t>
            </w:r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 вожатая, классные руководител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</w:t>
      </w:r>
      <w:r>
        <w:rPr>
          <w:b/>
          <w:sz w:val="40"/>
          <w:szCs w:val="40"/>
        </w:rPr>
        <w:t>« Русские традиции - веков связующая ни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русского народа, семейного, эстетического, формирования навыков  безопасности жизни и здоровья, гражданско- патриотического воспитания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560"/>
        <w:gridCol w:w="1275"/>
        <w:gridCol w:w="2694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Поможем птицам в сильные мороз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овогодних каникул ( 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йд «Юный пешеход»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1г.- 10.01. 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 Н.В.-соц. педагог</w:t>
            </w:r>
          </w:p>
        </w:tc>
      </w:tr>
      <w:tr>
        <w:trPr>
          <w:trHeight w:val="7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 дорожных правил каникул не быв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4.01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ова Н.Ю.- учитель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ховая Л.С.- вожатая,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</w:tr>
      <w:tr>
        <w:trPr>
          <w:trHeight w:val="54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инутки по вопросам безопасност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акция «Семья» </w:t>
            </w:r>
          </w:p>
          <w:p>
            <w:pPr>
              <w:pStyle w:val="Normal"/>
              <w:rPr/>
            </w:pPr>
            <w:r>
              <w:rPr/>
              <w:t>Акции.  «Забота», «100 добрых д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01.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соц. педагог, классные руководители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час по итогам 1 полугоди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Нам надо лучше  знать друг друга</w:t>
            </w:r>
            <w:r>
              <w:rPr/>
              <w:t>»,(со включением бесед по профилактике суицидального поведения, профилактике терроризма,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ы классо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классный час «Святое дело - Родине служить!»,</w:t>
            </w:r>
            <w:r>
              <w:rPr/>
              <w:t xml:space="preserve"> посвященный открытию месячника</w:t>
            </w:r>
          </w:p>
          <w:p>
            <w:pPr>
              <w:pStyle w:val="Normal"/>
              <w:rPr/>
            </w:pPr>
            <w:r>
              <w:rPr/>
              <w:t xml:space="preserve">военно-патриотической и оборонно-массов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.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а Ю.Г.- учитель ОБЖ, Ольховая Л.С.- вожатая, классные руководители</w:t>
            </w:r>
          </w:p>
        </w:tc>
      </w:tr>
      <w:tr>
        <w:trPr>
          <w:trHeight w:val="13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гами войны : дороги блокадного Ленинграда», мероприятия, посвященные ДВ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просмотр презентаций, литературные чтения, конкурсы стихотворений на патриотическую тему) ко Дню полного освобождения г. Ленинграда от блокады (1944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  <w:r>
              <w:rPr/>
              <w:t>01.202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Дружим со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-28.01.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4 классов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 Я -  патриот ! »</w:t>
      </w:r>
    </w:p>
    <w:p>
      <w:pPr>
        <w:pStyle w:val="Normal"/>
        <w:jc w:val="center"/>
        <w:rPr/>
      </w:pPr>
      <w:r>
        <w:rPr>
          <w:color w:val="000000"/>
        </w:rPr>
        <w:t>Месячник военно-патриотического  воспитания и оборонно-массовой работы , (21.01. -23.02.2022г)  эстетического, духовно-нравственного и интеллектуального воспитания,  формирования навыков ЗОЖ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276"/>
        <w:gridCol w:w="2693"/>
      </w:tblGrid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емья». Акция «Поможем птицам в сильные морозы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ховая Л.С.- вожатая, Козлова Ю.Г.- учитель физкультуры, ОБЖ, руководитель отряда «Юнармия», классные руководители, Дмитроченко Н.В.- соц. педагог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физкультуры ( здоровья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-11.02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злова Ю.Г.- учитель физкультуры, учителя начальных классов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истории и туристско-краевед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-18.02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якова С.В.- учитель истории, классные руководители 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конкурс « Я рисую счас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 Сталинград: о подвигах, о доблести, о славе» </w:t>
            </w:r>
            <w:r>
              <w:rPr>
                <w:color w:val="000000"/>
              </w:rPr>
              <w:t>Виртуальная  экскурсия по героическим местам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 русской науки и безопасности в сети Интерн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-11.02.2022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иблиотечный урок «Книжки Агнии Бар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2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теллектуальные игры в клубе веселых и находчивых «Ч то? Где? Когда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2.2022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 Мы за чистоту русской речи. Сквернословию скажем: «НЕТ!» (неделя родного я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-18.02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я литературы, Ольховая Л.С.- вожатая, классные руководители, </w:t>
            </w:r>
          </w:p>
        </w:tc>
      </w:tr>
      <w:tr>
        <w:trPr>
          <w:trHeight w:val="10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ты- баты,  шли солдаты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часы общения, спортивные состязания, конкурсы, музыкальные гостиные, мальчишники  ко Дню защитников Отечества).  Закрытие месяч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2.2022г.,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Р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 Я – талант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духовно – нравственного, интеллектуального, трудового и эстетического воспитания, профориентацион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560"/>
        <w:gridCol w:w="1275"/>
        <w:gridCol w:w="2694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</w:t>
            </w:r>
          </w:p>
        </w:tc>
      </w:tr>
      <w:tr>
        <w:trPr>
          <w:trHeight w:val="9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ая выставка  «Ступени мастер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9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выставка  « Волшебство детских р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-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ольный конкурс «Созвездие талантов». Отбор  номеров к районному  общежанровому смотру художественной самодеятель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- 11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- учитель музы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детского творчества : рисунков,  поделок учащихс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Подарок  для ма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 – 04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4 классов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здничные мероприятия в классах, посвященные Международному женскому дню 8 марта</w:t>
            </w:r>
            <w:r>
              <w:rPr>
                <w:color w:val="000000"/>
              </w:rPr>
              <w:t xml:space="preserve"> ( с включением бесед о профессиях м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фармацефт, библиотекарь, хлебопекарь) , персональных выставок  конкурса «А ну-ка, девочк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, 07 03.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ля математики в школе. (</w:t>
            </w:r>
            <w:r>
              <w:rPr>
                <w:b/>
                <w:color w:val="000000"/>
              </w:rPr>
              <w:t>тематические классные часы 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3 – 18.0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инутки   об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- Гражданин. Что это значит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- 18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Буякова С.В.- учитель истории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ческие минутки  « День воссоединения Крыма с Россие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можно мероприя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якова С,В.-  учителя истории, классные руководители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Прощание с буквар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ну классного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репова Т.А. - классный руководитель 1 класса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классные часы, беседы по половому воспитанию  ( Легко ли быть принцессой, рыцарем…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3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йн - ринг знатоков ПДД «Дорожная моза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ну Ю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ИД</w:t>
            </w:r>
          </w:p>
        </w:tc>
      </w:tr>
      <w:tr>
        <w:trPr>
          <w:trHeight w:val="73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собрания по итогам  четверти «Наши успехи и достижения» Инструктажи  о  безопасности жизни и здоровья детей во время кани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3-23.03.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73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Лидеров, актива классов на тему «Наши успехи и дост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>
          <w:trHeight w:val="72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и групповые консультации для родителей, онлайн-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Нам этот мир завещано беречь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сячник по формированию бережного отношения к природе </w:t>
      </w:r>
    </w:p>
    <w:p>
      <w:pPr>
        <w:pStyle w:val="Normal"/>
        <w:jc w:val="center"/>
        <w:rPr/>
      </w:pPr>
      <w:r>
        <w:rPr>
          <w:color w:val="000000"/>
        </w:rPr>
        <w:t>(экологического воспитания), трудовому воспитанию, формированию ЗО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560"/>
        <w:gridCol w:w="1275"/>
        <w:gridCol w:w="2694"/>
      </w:tblGrid>
      <w:tr>
        <w:trPr>
          <w:trHeight w:val="5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мероприятие «День пт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4 классо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»). Акция «Бум- Батл  (по сбору макулатуры)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4.-15.04.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ассов, классные руководители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еля астрономии и физики, приуроченная ко Дню космоса, Земл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В.-зав. секции математики,Сухова Л.Н.- учитель физики и астрономиии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 12 апреля - Всемирный день космонавтики». Гагаринский урок «Космос-это м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 руководители 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 по сплочению коллектива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 руководители 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– 29.04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ова Н.Ю.- учитель ИЗО, воспитатели ГПД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30 апреля  – День пожарной охраны. Тематический урок ОБЖ. </w:t>
            </w:r>
          </w:p>
          <w:p>
            <w:pPr>
              <w:pStyle w:val="Normal"/>
              <w:rPr/>
            </w:pPr>
            <w:r>
              <w:rPr/>
              <w:t>( беседы с детьми  о безопасности  с огнем дома, в лесу,  о детских шалостях со спичками,  с использованием статистического материала по району, области,</w:t>
            </w:r>
          </w:p>
          <w:p>
            <w:pPr>
              <w:pStyle w:val="Normal"/>
              <w:rPr/>
            </w:pPr>
            <w:r>
              <w:rPr/>
              <w:t>Ознакомительные беседы с законодательными документами государства  о недопущении курения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й десант. Уборка территории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школьный субботн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4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ы классов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Лидеров. Сборы  общешкольных секторов.  Конкурс  среди Лидеров классов,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 Ольховая Л.С.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я уровня удовлетворенности учащимися  и родителями работой школы,   внеурочной деятельностью и деятельностью Д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276"/>
        <w:gridCol w:w="2693"/>
      </w:tblGrid>
      <w:tr>
        <w:trPr>
          <w:trHeight w:val="10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</w:t>
            </w:r>
          </w:p>
        </w:tc>
      </w:tr>
      <w:tr>
        <w:trPr>
          <w:trHeight w:val="19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Акция « Сто добрых дел для моей Роди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хта памяти. Экологические рейды к памятникам  ВОВ. Возложение цветов. Подготовка и участие  в  районных акциях «Георгиевская ленточка», «Окна Победы». Акция «Дерево Победы». </w:t>
            </w:r>
            <w:r>
              <w:rPr>
                <w:rFonts w:eastAsia="Calibri"/>
                <w:color w:val="000000"/>
              </w:rPr>
              <w:t xml:space="preserve"> Акция «Милосердие»</w:t>
            </w:r>
            <w:r>
              <w:rPr>
                <w:color w:val="000000"/>
              </w:rPr>
              <w:t xml:space="preserve">. Поздравление ветеранов.  Акция  «Читаем детям о войн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уровские отряды клас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.Г..- учитель ОБЖ, «Юнармия»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ие субботники  «Зеленая весна». Рейд по проверке чистоты школьной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.Г. учитель ОБЖ, «Юнармия», классные руководители</w:t>
            </w:r>
          </w:p>
        </w:tc>
      </w:tr>
      <w:tr>
        <w:trPr>
          <w:trHeight w:val="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тематических стенгазет, посвященная Дню Победы советского народа в ВОВ 1941-194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- 13. 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олле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лидеры д/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  в классах, посвященные Дню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 05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ительные экскурсии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еля русского языка и литературы, приуроченная  ко Дню славянской письменности (по отдельному плану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ы общения ко Дню славянской письменности и культуры. На тему «Как Кирилл и Мефодий  азбуку пис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 - 20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литера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5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ая уборка классных кабинетов (перед летними каникула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0.05.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ов.</w:t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активов на тему «Наши победы и достижения».  Итоги конкурсов «Лучший класс 20120 - 2020 года», «Самый здоровый класс 2019 -2020 года», «Лидер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ция «Телефон доверия на страже семьи и дет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 - 27.05.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 Дмитроченко Н.В.-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раздника «Последнего звон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5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ховая Л.С.- вожатая, классные руководители 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 на тему: «Правила поведение на летних каникулах», по профилактике суицидального поведения,     профилактике детского травматизма, терроризма, по П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.05.202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– соц. педагог</w:t>
            </w:r>
          </w:p>
        </w:tc>
      </w:tr>
      <w:tr>
        <w:trPr>
          <w:trHeight w:val="7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еды  «Да здравствует летний здоровый отдых!», приуроченные ко всемирному дню без таба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– соц. педагог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  <w:t>Модуль 2. «Классное руководство» 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нтябрь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Я – грамотный пешеход!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сячник безопасности жизни и здоровья детей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588"/>
        <w:gridCol w:w="1164"/>
        <w:gridCol w:w="2619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 Праздничная лине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Школа, здравствуй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 в классах,  посвященные современным достижениям науки, изобретател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ОБЖ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гражданской обороны по отработке навыков действия при возникновении опасности совершения террористического акта «Твоя безопасность в твоих рука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кция «Голубь мир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– 30.09.2021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Уроки Мойдоды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>
          <w:trHeight w:val="11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 Безопасности, памяти, посвященные Дню солидарности в борьбе с терроризм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профилактике экстремизма, терроризма, пожарной безопасности, отработка схемы «Дом- школа-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9.2021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>
          <w:trHeight w:val="11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мероприятие «Умейте дружить и добро твори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я «Школа – мой дом  и мне комфортно в нем». Оформление стендов, классных уголков,  выборы актива классов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09 -17.09.2021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а на тему «Бородинское поле – поле  битвы, победы и славы  русского нар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.2021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иметы осе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16 сентября-день хлеб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Победы  « 17 сентября – день освобождения Брянщины   от немецко-фашистских захватчи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. 2021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-путешествие  по ПДД «Азбука безопасн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 09.2021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 «Осенний марафо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1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, Совет по спорт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Я – личность!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ячник формирования личностных ценностей у 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134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Беседы – напоминания о соблюдении необходимых мер при обращении с электроприборами, повторение основные номеров служб спасения, номеров телефонов родителей и др. в рамках всероссийского открытого урока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- размышление «Уважай стар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акция « 100 добрых д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крытка  в подарок своими руками» ко Дню пожилых людей и Дню учи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– 08.10. 2021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е учителей начальных классов с Днём учителя «Вас поздравляет 1 класс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на тему:  «Мы в ответе за тех, кого приручили», посвященные Всемирному дню защиты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0 – 8.10. 202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минутки на воздухе «Мы игр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-15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Мы школьниками ст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 общения «Не дразните огонек» ко Дню ГО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ас занимательной математики «Математическая шкатулка» ко Всемирному Дню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.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Правда и ло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, уголков символики,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0 .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и школьного акти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блиотечный урок «Книжки – ребятиш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. 26.10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собрания  по итогам 1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- территория свободная от вредных привыче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формирования ЗОЖ и профилактики вредных привыч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652"/>
        <w:gridCol w:w="876"/>
        <w:gridCol w:w="284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.11- День народного един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нин и Пожарский – народные геро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 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сциплинарные беседы с учащими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, далее периодичес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ЗОЖ, ценности человеческой жизн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11 – 05.11.2021 г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й марафон «С физкультурой я дружу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уть к доброму здоровью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 дорогам зна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 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седа «Трудом красив и славен челове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Будь здоровым и спортивны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 12.11.2021 г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греем теплом своей душ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-29.11.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лассный час: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Терпимость и дружелюб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6"/>
              </w:rPr>
              <w:t>к Международному дню толеран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ова Т.А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седа «Моя семь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Тепло родного сердц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021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Я - интеллектуал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формирования творческих и коммуникативных способностей, эстетического вку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652"/>
        <w:gridCol w:w="880"/>
        <w:gridCol w:w="283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>
          <w:trHeight w:val="95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6"/>
              </w:rPr>
              <w:t>Кл.час ко Дню Героев Отечества:«Героями не рождаются, героями становятс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2. 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>
          <w:trHeight w:val="7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оспитательная минутка </w:t>
            </w:r>
            <w:r>
              <w:rPr/>
              <w:t>«Георгиевская лента – символ Победы» Ко Дню Георгиевской лен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</w:t>
            </w:r>
          </w:p>
        </w:tc>
      </w:tr>
      <w:tr>
        <w:trPr>
          <w:trHeight w:val="73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минутка «Здравствуй, зимушка-зима!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>
          <w:trHeight w:val="6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-игра «Подружись с чтением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1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>
          <w:trHeight w:val="6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6"/>
              </w:rPr>
              <w:t>Беседа «Нецензурная брань – это тоже болезн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репова Т.А</w:t>
            </w:r>
          </w:p>
        </w:tc>
      </w:tr>
      <w:tr>
        <w:trPr>
          <w:trHeight w:val="104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ТД  «Мастерская Деда Мороза: Новый год к нам в гости» Подготовка мероприятий к Новому году. Изготовление украшений для классных комна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17.12.2021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 здоровья. Веселые зимние забавы на свежем воздухе, стар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>
          <w:trHeight w:val="3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знатоков ПДД «Азбука безопас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1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>
          <w:trHeight w:val="3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реча с работником МЧС «Пиротехника и последствия шалости с пиротехнико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</w:t>
            </w:r>
          </w:p>
        </w:tc>
      </w:tr>
      <w:tr>
        <w:trPr>
          <w:trHeight w:val="3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ассный час «Главный закон государства. Что я знаю о Конституци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а Т.А.</w:t>
            </w:r>
          </w:p>
        </w:tc>
      </w:tr>
      <w:tr>
        <w:trPr>
          <w:trHeight w:val="50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по правилам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утрен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я Л.С.-  вожатая, </w:t>
            </w:r>
            <w:r>
              <w:rPr>
                <w:color w:val="000000"/>
              </w:rPr>
              <w:t>Черепова Т.А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</w:t>
      </w:r>
      <w:r>
        <w:rPr>
          <w:b/>
          <w:sz w:val="40"/>
          <w:szCs w:val="40"/>
        </w:rPr>
        <w:t>« Русские традиции - веков связующая ни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ья. Дети. Закон</w:t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русского народа, семейного, эстетического, формирования навыков  безопасности жизни и здоровья, гражданско- патриотического воспита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1083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Поможем птицам в сильные морозы!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воспитание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 дорожных правил каникул не быв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4.01.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здорового образа жизни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инутки по вопросам безопасности дорожного движ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недел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здорового образа жизни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общения «Семья – это то, что с тобою всегда…»</w:t>
            </w:r>
            <w:r>
              <w:rPr>
                <w:szCs w:val="26"/>
              </w:rPr>
              <w:t>(в рамках акции «Защитим детей вместе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1.2022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еда «Научи себя учитьс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.2022 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ое воспит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час по итогам 1 полугоди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Нам надо лучше  знать друг друга</w:t>
            </w:r>
            <w:r>
              <w:rPr/>
              <w:t>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1.2022 г</w:t>
            </w:r>
            <w:r>
              <w:rPr/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оллаж «В кругу семьи» …» </w:t>
            </w:r>
            <w:r>
              <w:rPr>
                <w:szCs w:val="26"/>
              </w:rPr>
              <w:t>(в рамках акции «Защитим детей вместе»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2 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классный час «Святое дело – Родине служить!»,</w:t>
            </w:r>
            <w:r>
              <w:rPr/>
              <w:t xml:space="preserve"> посвященный открытию месяч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енно-патриотической и оборонно-массовой работы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1.2022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-патриотическое воспит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фотогалереи «Хороша ты, Зимушка- Зима!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 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 профессиях разных. Нужных и важных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2 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еда «Человек и тру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.2022 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ложительного отношения к труду и творчеству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зентация «Блокадный хлеб Ленинграда», посвященные ДВ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ко Дню полного освобождения г. Ленинграда от блокады (1944 г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2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-патриотическое воспитани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« Я -  патриот!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сячник военно-патриотического  воспитания и оборонно-массовой раб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1.01. -23.02.2022г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стетического, духовно-нравственного и интеллектуального воспитания,  формирования навыков ЗОЖ</w:t>
      </w:r>
      <w:r>
        <w:rPr/>
        <w:t xml:space="preserve">  </w:t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2"/>
        <w:gridCol w:w="1071"/>
        <w:gridCol w:w="2835"/>
      </w:tblGrid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можем птицам в сильные морозы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Экологическое воспитание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172" w:hanging="0"/>
              <w:rPr/>
            </w:pPr>
            <w:r>
              <w:rPr>
                <w:sz w:val="24"/>
                <w:szCs w:val="24"/>
              </w:rPr>
              <w:t>День здоровья «Зимние забав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.-11.02.2022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питание культуры здорового образа жизни и безопасности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чтения «Читаем вместе о войн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-20.02.2022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патриотизма</w:t>
            </w:r>
          </w:p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истории и туристско-краеведческ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-18.02.2022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спитание культуры здорового образа жизни и безопасности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конкурс « Я рисую счасть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.02.2022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 час к Международному  дню без Интернета «Безопасное поведение школьников в сети Интернет»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-11.02.2022 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Бытовой и уличный травматиз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2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культуры здорового образа жизни и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иблиотечный урок «Читаем книжки бабушки Барт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.02.2022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знавательное направление воспитания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акция « Мы за чистоту русской речи. Сквернословию скажем: «НЕТ!» (неделя родного язы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-18.02.2022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знавательное направление воспитания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гра «В мире неизведанных сл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.2022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знавательное</w:t>
            </w:r>
            <w:bookmarkStart w:id="0" w:name="_GoBack"/>
            <w:bookmarkEnd w:id="0"/>
            <w:r>
              <w:rPr/>
              <w:t xml:space="preserve"> направление воспитания</w:t>
            </w:r>
          </w:p>
        </w:tc>
      </w:tr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</w:t>
            </w:r>
            <w:r>
              <w:rPr>
                <w:rFonts w:eastAsia="Calibri"/>
                <w:lang w:eastAsia="en-US"/>
              </w:rPr>
              <w:t xml:space="preserve"> В жизни всегда есть место подвигу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22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спитание патриотизма</w:t>
            </w:r>
          </w:p>
        </w:tc>
      </w:tr>
      <w:tr>
        <w:trPr>
          <w:trHeight w:val="10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курс «Вперёд, мальчишк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2.02.2022 г.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 патриотизма</w:t>
            </w:r>
          </w:p>
        </w:tc>
      </w:tr>
      <w:tr>
        <w:trPr>
          <w:trHeight w:val="1010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Cs w:val="26"/>
              </w:rPr>
              <w:t>Выставка рисунков «Вместе дружная семья» (в рамках акции «Защитим детей вместе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2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</w:t>
      </w:r>
      <w:r>
        <w:rPr>
          <w:b/>
          <w:color w:val="000000"/>
          <w:sz w:val="32"/>
          <w:szCs w:val="32"/>
        </w:rPr>
        <w:t>МАР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 Я – талант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духовно – нравственного, интеллектуального, трудового и эстетического воспитания, профориентацион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276"/>
        <w:gridCol w:w="28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районной выставке  «Волшебство детских р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стетическое воспитание</w:t>
            </w:r>
          </w:p>
        </w:tc>
      </w:tr>
      <w:tr>
        <w:trPr>
          <w:trHeight w:val="8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гровая программа «Широкая 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3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уховно-нравственное развитие и воспитание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поделок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Подарок  для ма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 – 04.03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стетическое воспитание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«Самый женский в мире де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.03.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ховно-нравственное развитие и воспитание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вательные минутки «Хочу всё знать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 – 18.0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направление воспитания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Игра-путешеств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6"/>
              </w:rPr>
              <w:t>«По городу вежливости и добр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ховно-нравственное развитие и воспитание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инутки   общ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Я – Гражданин. Что это значи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- 18.03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ое воспитание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ка фотографий «Моё счастливое детство!» </w:t>
            </w:r>
            <w:r>
              <w:rPr>
                <w:szCs w:val="26"/>
              </w:rPr>
              <w:t>(в рамках акции «Защитим детей вмест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-18.03.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бзор книжной выставки «Добрый мир любимых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направление воспитания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е минутки  « День воссоединения Крыма с Россие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3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 патриотизма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Прощание с буквар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ну классного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направление воспитания</w:t>
            </w:r>
          </w:p>
        </w:tc>
      </w:tr>
      <w:tr>
        <w:trPr>
          <w:trHeight w:val="5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левая игра «Маленькие рыцар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ховно-нравственное развитие и воспитание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ое собрание по итогам  четверти «Наши успехи и достижения» Инструктажи  о  безопасности жизни и здоровья детей во время кани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3-23.03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Нам этот мир завещано беречь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о формированию бережного отношения к природе ( экологического воспитания), трудовому воспитанию, формированию ЗО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276"/>
        <w:gridCol w:w="2835"/>
      </w:tblGrid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Де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мероприятие «День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воспит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акции «Чистый двор» и акции «Бум- Батл  (по сбору макулатуры)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4.-15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воспит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 «Тропинка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здорового образа жизни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еля астрономии и физики, приуроченная ко Дню космоса, Земл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 12 апреля - Всемирный день космонавтики». </w:t>
            </w:r>
            <w:r>
              <w:rPr>
                <w:b/>
                <w:szCs w:val="26"/>
              </w:rPr>
              <w:t>Игра «Путешествие в 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гра «Логические во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направление воспит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й час по сплочению коллектива</w:t>
            </w:r>
            <w:r>
              <w:rPr/>
              <w:t xml:space="preserve"> </w:t>
            </w:r>
            <w:r>
              <w:rPr>
                <w:b/>
              </w:rPr>
              <w:t>«Учимся понимать друг д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– 29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rPr/>
            </w:pPr>
            <w:r>
              <w:rPr/>
              <w:t>воспитание патриотиз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курсия «Весенние изменения в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воспит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6"/>
              </w:rPr>
              <w:t>Тематический урок «День пожарной охраны». Видео-урок «Спичка маленькая-беда больша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здорового образа жизни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й десант. Уборка территории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школьный субботн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воспит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оложительного отношения к труду и творчеству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1276"/>
        <w:gridCol w:w="2835"/>
      </w:tblGrid>
      <w:tr>
        <w:trPr>
          <w:trHeight w:val="10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</w:tr>
      <w:tr>
        <w:trPr>
          <w:trHeight w:val="10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ие в акции « Сто добрых дел для моей Род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 патриотизма</w:t>
            </w:r>
          </w:p>
        </w:tc>
      </w:tr>
      <w:tr>
        <w:trPr>
          <w:trHeight w:val="10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и обсуждение книги «Маленькие герои больш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rPr/>
            </w:pPr>
            <w:r>
              <w:rPr/>
              <w:t>воспитание патриотиз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субботники  «Зеленая весн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кологическое воспитание</w:t>
            </w:r>
          </w:p>
        </w:tc>
      </w:tr>
      <w:tr>
        <w:trPr>
          <w:trHeight w:val="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Конкурс рисунков «Спасибо деду за Побе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 патриотиз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Урок памяти «Уроки Великой Победы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5.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е патриотизма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ые экскурсии по родн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й час «Как Кирилл и Мефодий  азбуку писа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теллектуальное воспитание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Cs w:val="26"/>
              </w:rPr>
              <w:t>Игра-практикум «Этика и культура по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rPr/>
            </w:pPr>
            <w:r>
              <w:rPr/>
              <w:t>эстетиче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орт в моей жизн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здорового образа жизни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аздник «Вот и окончен первый класс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ое воспитание</w:t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ция «Телефон доверия на страже семьи и дет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5.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 на тему: «Правила поведение на летних каникулах»,  профилактике детского травматизма, терроризма, по П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.05.202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  <w:t>Модуль 2. «Классное руководство» 2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нтябрь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Я – грамотный пешеход!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сячник безопасности жизни и здоровья детей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383"/>
        <w:gridCol w:w="1203"/>
        <w:gridCol w:w="2805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 Праздничная лине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Школа, здравствуй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 в классах,  посвященные современным достижениям науки, изобретател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ОБЖ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гражданской обороны по отработке навыков действия при возникновении опасности совершения террористического акта «Твоя безопасность в твоих рука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я «Голубь мира». ТВОРИ ДОБРО, ИБО ТЫ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– 30.09.2021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рт акции «Семья-сем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 – 30.09.2021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Болезни грязных ру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1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>
          <w:trHeight w:val="113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 Безопасности, памяти, посвященные Дню солидарности в борьбе с терроризм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профилактике экстремизма, терроризма, пожарной безопасности, отработка схемы «Дом- школа-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 «ПЕПЕЛ БЕСЛАН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>
          <w:trHeight w:val="55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 «В мире друзе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Школа – мой дом  и мне комфортно в нем». Оформление стендов, классных уголков,  выборы актива классов. Организация дежурства в классах и по школе</w:t>
            </w:r>
            <w:r>
              <w:rPr>
                <w:b/>
                <w:color w:val="000000"/>
              </w:rPr>
              <w:t>. Беседа «ПРАВИЛА ПОВЕДЕНИЯ В ШКОЛ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09 -17.09.2021г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седы на тему «Бородинское поле – поле  битвы, победы и славы  русского народа»,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– 17 .09.2021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рок Победы  « 17 сентября – день освобождения Брянщины   от немецко-фашистских захватчиков</w:t>
            </w:r>
            <w:r>
              <w:rPr>
                <w:color w:val="000000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-1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 по ПДД «ДОРОЖНЫЕ ПРИКЛЮЧЕНИЯ БУРАТИН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2021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 «Осенний мараф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1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на дороге »Водитель, будь внимателен – на дороге могут быть де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. 09. 2021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лина О.С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- личность!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ячник формирования личностных ценностей у 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103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40"/>
        <w:gridCol w:w="1080"/>
        <w:gridCol w:w="2983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конкурс чтецов «Моя 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гуманитарных нау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лина О.С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Беседы – напоминания о соблюдении необходимых мер при обращении с электроприборами, повторение основные номеров служб спасения, номеров телефонов родителей и др. в рамках всероссийского открытого урока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важай стар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17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ая акция « 100 добрых д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крытка  в подарок своими руками» ко Дню пожилых людей и Дню учи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аздничных откры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 Люди пожилые, сердцем мотод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– 08.10. 2021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дравление учителей начальных классов с  Днём учителя. Выпуск газ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минутки на воздухе «Мы игр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 - 8.10. 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а рисунков на тему:  «Мы в ответе за тех, кого приручили», посвященные Всемирному дню защиты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ДОМАШНИЙ ПИТОМ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0 – 8.10. 2021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Ж «ГОТОВ К ТРУДУ И ОБОР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лассный час « ДЕНЬ ОТ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Школьный днев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, уголков символики,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0 .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я «КНИЖКИНА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 26.10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собрания  по итогам 1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- территория свободная от вредных привычек!»</w:t>
      </w:r>
    </w:p>
    <w:p>
      <w:pPr>
        <w:pStyle w:val="Normal"/>
        <w:jc w:val="center"/>
        <w:rPr/>
      </w:pPr>
      <w:r>
        <w:rPr/>
        <w:t>Месячник формирования ЗОЖ и профилактики вредных привычек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06"/>
        <w:gridCol w:w="1110"/>
        <w:gridCol w:w="2875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Ратные страницы истории Отечест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олож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.11- День народного един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нин и Пожарский – народные геро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 2021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беседы с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седа «Кто такой дежурный? Его права и обязаннос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, далее периодичес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ЗОЖ, ценности человеческой жизни. «ЗДОРОВОЕ ПОКОЛЕ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11 – 05.11.2021 г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й мараф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, СПОРТ _ЖИЗНЬ!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Е ЗДОРОВЬЕ, НАША ЖИЗНЬ!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 12.11.202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ЖИТЬ ЗДОРОВО!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 12.11.2021 г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греем теплом своей душ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-29.11.2021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Дружба – это Я+ТЫ!» к Международному дню толерант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МИР НАЧИНАЕТСЯ С СЕМЬ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ЗАГЛЯНИТЕ В МАМИНЫ ГЛАЗ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Лидеров,  сборы общешкольных активов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«Об итогах месячника  «Школа - территория свободная от вредных привычек!». О планах на каникулах . Утверждение  мероприятий на декабрь. О конкурсе стенных газет «Наркомания  - бич цивилизации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Я - интеллектуал!»</w:t>
      </w:r>
    </w:p>
    <w:p>
      <w:pPr>
        <w:pStyle w:val="Normal"/>
        <w:jc w:val="center"/>
        <w:rPr/>
      </w:pPr>
      <w:r>
        <w:rPr/>
        <w:t>Месячник формирования творческих и коммуникативных способностей, эстетического вкуса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530"/>
        <w:gridCol w:w="953"/>
        <w:gridCol w:w="290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ный час ко дню Героев Отечест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ЕНЬ ГЕРОЕВ ОТЕЧЕСТВА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 2021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90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а «ОСОБЫЕ ЛЮДИ» (3 декабря – Международный день инвалид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 – 06.12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10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а «Георгиевская лента – символ Победы» ко Дню Георгиевской л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021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66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 «Зима в моём город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1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66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лассный час «ВИКТОРИНА «В МИРЕ СКАЗ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104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ТД  «Мастерская Деда Мороза: Новый год к нам в гости» Подготовка мероприятий к Новому году. Изготовление украшений для классных комна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17.12.2021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 здоровья. Веселые зимние забавы на свежем воздухе, старты.</w:t>
            </w:r>
          </w:p>
          <w:p>
            <w:pPr>
              <w:pStyle w:val="Normal"/>
              <w:rPr/>
            </w:pPr>
            <w:r>
              <w:rPr/>
              <w:t>СПОРТИВНАЯ ЭСТАФЕТА «БЫСТРЫЕ, СИЛЬНЫЕ, ЛОВКИЕ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33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знатоков ПДД «Азбука безопас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ПЕРЕХОДИТЬ УЛИЦУ? ТОЙ БЕЗОПАСНЫЙ ПУТЬ ДОМОЙ?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50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Детские шалости с пиротехникой", поведение около водоемов, правила обращения с бытовой техникой, «осторожно, незнакомец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8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лавный закон государства. Что я знаю о Конститу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утренник «Новый год нам в дом стучитс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b/>
          <w:sz w:val="40"/>
          <w:szCs w:val="40"/>
        </w:rPr>
        <w:t>« Русские традиции - веков связующая нить»</w:t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русского народа, семейного, эстетического, формирования навыков  безопасности жизни и здоровья, гражданско- патриотического воспитания</w:t>
      </w:r>
    </w:p>
    <w:p>
      <w:pPr>
        <w:pStyle w:val="Normal"/>
        <w:jc w:val="center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562"/>
        <w:gridCol w:w="1132"/>
        <w:gridCol w:w="2834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Поможем птицам в сильные морозы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новогодних каникул . </w:t>
            </w:r>
            <w:r>
              <w:rPr>
                <w:b/>
              </w:rPr>
              <w:t>Катание с горки на ледянках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йд «Юный пешеход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1г.- 10.01. 2021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 дорожных правил каникул не быв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14.01.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инутки по вопросам безопасности дорожного движ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неде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акция «Семья» </w:t>
            </w:r>
          </w:p>
          <w:p>
            <w:pPr>
              <w:pStyle w:val="Normal"/>
              <w:rPr/>
            </w:pPr>
            <w:r>
              <w:rPr/>
              <w:t>Акции.  «Забота», «100 добрых де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01. 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моей семья в фотография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час по итогам 1 полугодия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Нам надо лучше  знать друг друга</w:t>
            </w:r>
            <w:r>
              <w:rPr/>
              <w:t>»,(со включением бесед по профилактике суицидального поведения, профилактике терроризма, экстремиз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классный час «Святое дело - Родине служить!»,</w:t>
            </w:r>
            <w:r>
              <w:rPr/>
              <w:t xml:space="preserve"> посвященный открытию месячника</w:t>
            </w:r>
          </w:p>
          <w:p>
            <w:pPr>
              <w:pStyle w:val="Normal"/>
              <w:rPr/>
            </w:pPr>
            <w:r>
              <w:rPr/>
              <w:t xml:space="preserve">военно-патриотической и оборонно-массов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роями не рождаются, героями становятс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.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</w:tr>
      <w:tr>
        <w:trPr>
          <w:trHeight w:val="136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гами войны : дороги блокадного Ленинграда», мероприятия, посвященные ДВ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 просмотр презентаций, литературные чтения, конкурсы стихотворений на патриотическую тему) ко Дню полного освобождения г. Ленинграда от блокады (1944 г.) </w:t>
            </w:r>
            <w:r>
              <w:rPr>
                <w:b/>
              </w:rPr>
              <w:t>Дети блокадного Ленингра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.01.202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</w:tr>
      <w:tr>
        <w:trPr>
          <w:trHeight w:val="6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 «Дружим со спорто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2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 Я -  патриот ! 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</w:rPr>
        <w:t xml:space="preserve">Месячник военно-патриотического  воспитания и оборонно-массовой работы ,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</w:rPr>
        <w:t>(21.01. -23.02.2022г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стетического, духовно-нравственного и интеллектуального воспитания,  формирования навыков ЗОЖ</w:t>
      </w:r>
      <w:r>
        <w:rPr/>
        <w:t xml:space="preserve">  </w:t>
      </w:r>
    </w:p>
    <w:tbl>
      <w:tblPr>
        <w:tblW w:w="10455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991"/>
        <w:gridCol w:w="2977"/>
      </w:tblGrid>
      <w:tr>
        <w:trPr>
          <w:trHeight w:val="706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</w:tr>
      <w:tr>
        <w:trPr>
          <w:trHeight w:val="910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кция «Семья». Акция «Поможем птицам в сильные морозы!» </w:t>
            </w:r>
            <w:r>
              <w:rPr>
                <w:b/>
                <w:color w:val="000000"/>
              </w:rPr>
              <w:t xml:space="preserve"> Изготовление кормушек</w:t>
            </w: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Семейное чтение «Читаем детям 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910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деля физкультуры ( здоровья и спорта)         </w:t>
            </w:r>
            <w:r>
              <w:rPr>
                <w:b/>
                <w:color w:val="000000"/>
              </w:rPr>
              <w:t>«Дружим со спортом» 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-11.0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</w:tr>
      <w:tr>
        <w:trPr>
          <w:trHeight w:val="910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деля истории и туристско-краеведческой работы    </w:t>
            </w:r>
            <w:r>
              <w:rPr>
                <w:b/>
                <w:color w:val="000000"/>
              </w:rPr>
              <w:t>«Край, в котором мы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-18.0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713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конкурс « Я рисую счас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528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 Сталинград: о подвигах, о доблести, о славе» </w:t>
            </w:r>
            <w:r>
              <w:rPr>
                <w:color w:val="000000"/>
              </w:rPr>
              <w:t xml:space="preserve">Виртуальная  экскурсия по героическим местам Великой Отечественной войны                                           </w:t>
            </w:r>
            <w:r>
              <w:rPr>
                <w:b/>
                <w:color w:val="000000"/>
              </w:rPr>
              <w:t>«Битва за Стал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</w:tr>
      <w:tr>
        <w:trPr>
          <w:trHeight w:val="904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деля  русской науки и безопасност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7.02.-11.02.2022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528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иблиотечный урок    «Наша бабушка  Бар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.02.2022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кция « Мы за чистоту русской речи. Сквернословию скажем: «НЕТ!» (неделя родного язы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4.02-18.02.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1010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ты- баты,  шли солдаты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асы общения, спортивные состязания, конкурсы, музыкальные гостиные, мальчишники  ко Дню защитников Отечества).  Закрытие месячни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 «День защитника Отече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а рисунков «Наша армия родная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2.2022г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</w:tr>
      <w:tr>
        <w:trPr>
          <w:trHeight w:val="1010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Традиции семейного чаепит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25.02.2022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 Я – талант 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духовно – нравственного, интеллектуального, трудового и эстетического воспитания, профориентацион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559"/>
        <w:gridCol w:w="1137"/>
        <w:gridCol w:w="2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</w:tr>
      <w:tr>
        <w:trPr>
          <w:trHeight w:val="97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ная выставка  «Ступени мастерства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97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йонная выставка  « Волшебство детских р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89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Школьный конкурс «Созвездие талантов». Отбор  номеров к районному  общежанровому смотру художественной самодеятель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.03- 11.03.202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5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 рисунков    « Открытка для ма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1.03. – 04.03.202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5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Праздничные мероприятия в классах, посвященные Международному женскому дню 8 марта</w:t>
            </w:r>
            <w:r>
              <w:rPr>
                <w:color w:val="000000"/>
              </w:rPr>
              <w:t xml:space="preserve"> ( с включением бесед о профессиях мам ( фармацефт, библиотекарь, хлебопекарь) , персональных выставок                          </w:t>
            </w:r>
            <w:r>
              <w:rPr>
                <w:b/>
                <w:color w:val="000000"/>
              </w:rPr>
              <w:t>Классный час «А ну-ка, дев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4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>03.2022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5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ля математики в школе. (</w:t>
            </w:r>
            <w:r>
              <w:rPr>
                <w:b/>
                <w:color w:val="000000"/>
              </w:rPr>
              <w:t>тематические классные часы 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4.03 – 18.0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5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инутки   общения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Я - Гражданин. Что это зна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.03- 18.03.202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5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ческие минутки  « День воссоединения Крыма с Россией» </w:t>
            </w:r>
            <w:r>
              <w:rPr>
                <w:b/>
                <w:color w:val="000000"/>
              </w:rPr>
              <w:t>Виртуальное путешествие «Достопримечательности Крыма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.03.202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</w:tr>
      <w:tr>
        <w:trPr>
          <w:trHeight w:val="5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классные часы, беседы по половому воспитанию  ( Легко ли быть принцессой, рыцарем…?)   </w:t>
            </w:r>
            <w:r>
              <w:rPr>
                <w:b/>
                <w:color w:val="000000"/>
              </w:rPr>
              <w:t>Классный час « Этикет или правила хорошего т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.03.202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89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йн - ринг знатоков ПДД «Дорожная мозаик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ну ЮИ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73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собрания по итогам  четверти «Наши успехи и достижения» Инструктажи  о  безопасности жизни и здоровья детей во время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1.03-23.03. 2022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7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для родителей, онлайн-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Нам этот мир завещано беречь!»</w:t>
      </w:r>
    </w:p>
    <w:p>
      <w:pPr>
        <w:pStyle w:val="Normal"/>
        <w:jc w:val="center"/>
        <w:rPr/>
      </w:pPr>
      <w:r>
        <w:rPr/>
        <w:t>Месячник по формированию бережного отношения к природе ( экологического воспитания), трудовомувоспитанию, формированию ЗОЖ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561"/>
        <w:gridCol w:w="1134"/>
        <w:gridCol w:w="2833"/>
      </w:tblGrid>
      <w:tr>
        <w:trPr>
          <w:trHeight w:val="53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Дел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мероприятие «День птиц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4.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 «Хлеб всему голо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4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ция «Чистый двор»). Акция «Бум- Батл  (по сбору макулатуры)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 04.-15.04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 12 апреля - Всемирный день космонавтики». Гагаринский урок «Космос-это мы»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й час «Покорителям космос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й час «Что значит быть настоящим человек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курс рисунков «Война глазами дет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.04 – 29.04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30 апреля  – День пожарной охраны. Тематический урок ОБЖ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( беседы с детьми  о безопасности  с огнем дома, в лесу,  о детских шалостях со спичками,  с использованием статистического материала по району, области,                                                              </w:t>
            </w:r>
            <w:r>
              <w:rPr>
                <w:b/>
              </w:rPr>
              <w:t>Конкурс рисунков «Осторожно с огнё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14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й час «День Земли. Бережём планету вмест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имуровский десант. Уборка территории школы. Общешкольный субботник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. 04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559"/>
        <w:gridCol w:w="1134"/>
        <w:gridCol w:w="2979"/>
      </w:tblGrid>
      <w:tr>
        <w:trPr>
          <w:trHeight w:val="10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</w:tr>
      <w:tr>
        <w:trPr>
          <w:trHeight w:val="19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Акция « Сто добрых дел для моей Родины»</w:t>
            </w:r>
            <w:r>
              <w:rPr>
                <w:color w:val="000000"/>
              </w:rPr>
              <w:t xml:space="preserve">Вахта памяти. Экологические рейды к памятникам  ВОВ. Возложение цветов. Подготовка и участие  в  районных акциях «Георгиевская ленточка», «Окна Победы». Акция «Дерево Победы». </w:t>
            </w:r>
            <w:r>
              <w:rPr>
                <w:rFonts w:eastAsia="Calibri"/>
                <w:color w:val="000000"/>
              </w:rPr>
              <w:t xml:space="preserve"> Акция «Милосердие»</w:t>
            </w:r>
            <w:r>
              <w:rPr>
                <w:color w:val="000000"/>
              </w:rPr>
              <w:t xml:space="preserve">. Поздравление ветеранов.  </w:t>
            </w:r>
            <w:r>
              <w:rPr>
                <w:b/>
                <w:color w:val="000000"/>
              </w:rPr>
              <w:t>Акция  «Читаем громко о войне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ай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имуровские отряды классов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субботники  «Зеленая весна». Рейд по проверке чистоты школьной территории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</w:tc>
      </w:tr>
      <w:tr>
        <w:trPr>
          <w:trHeight w:val="91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ыставка рисунков, посвященная Дню Победы советского народа в ВОВ 1941-194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4.05.- 13. .05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  в классах, посвященные Дню Побед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ный час «Мы помним! Мы гордимся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6. 05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</w:tr>
      <w:tr>
        <w:trPr>
          <w:trHeight w:val="6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знакомительные экскурсии по родному краю    </w:t>
            </w:r>
            <w:r>
              <w:rPr>
                <w:b/>
                <w:color w:val="000000"/>
              </w:rPr>
              <w:t>Экскурсия «Мой любим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.05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о-эстетическое</w:t>
            </w:r>
          </w:p>
        </w:tc>
      </w:tr>
      <w:tr>
        <w:trPr>
          <w:trHeight w:val="6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еля русского языка и литературы, приуроченная  ко Дню славянской письменности (по отдельному плану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 «Как Кирилл и Мефодий  азбуку пис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6.05 - 20.05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8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ция «Телефон доверия на страже семьи и дет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 - 27.05.2022 г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46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ка «Последнего звонка»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7.05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познавательное</w:t>
            </w:r>
          </w:p>
        </w:tc>
      </w:tr>
      <w:tr>
        <w:trPr>
          <w:trHeight w:val="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 на тему: «Правила поведение на летних каникулах», по профилактике суицидального поведения,     профилактике детского травматизма, терроризма, по ПД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лассный час игра-путешествие «Лесные опасности и секр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0.05.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Экологическое</w:t>
            </w:r>
          </w:p>
        </w:tc>
      </w:tr>
      <w:tr>
        <w:trPr>
          <w:trHeight w:val="7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еседы  «Да здравствует летний здоровый отдых!», приуроченные ко всемирному дню без таба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7.05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  <w:t>Модуль 2. «Классное руководство» 3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Сентябрь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Я – грамотный пешеход!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есячник безопасности жизни и здоровья детей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кция «Подросток». 01.09 – 30.09. 2021 г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4"/>
        <w:gridCol w:w="2977"/>
      </w:tblGrid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Классное руковод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урок ОБЖ «Берегись бед, пока их 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 в классах,  посвященные современным достижениям науки, изобрет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 09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ьёва Т. Н. 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бор данных об одаренных детях. Корректировка заполнения социальных паспортов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 09. – 04. 09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вьёва Т. 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Вовлечение учащихся,  включая  детей, находящихся в конфликте с законом и проживающих в семьях, находящихся в социально-опасном положении,  в работу школьных кружков по интересам, спортивных секций, творческих объединений ДОП, работающих на базе школы, внеуроч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 09. – 04. 09 20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рацкая А.Е.- завуч по УВР, Дмитроченко Н.В. – социальный педаго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ьховая Л.С.- вожат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роки памяти, посвященные Дню солидарности в борьбе с терроризмом «Мы за мирное детств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3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2  класса, актив класса ЮИД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Обновление тематической копилки с мероприятиями, презентациями, наглядностью на тему «Мы  за ЗОЖ: вредные привычки и как с ними бороться». Изготовление антирекламы про табакокурение, алкоголизм, нарком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оченко – соц. педаг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старшекласс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й час «Школа пешехода» - по ПДД</w:t>
            </w:r>
          </w:p>
          <w:p>
            <w:pPr>
              <w:pStyle w:val="Style20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спомним правила дви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. 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вьёва Т. Н. 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разъяснительная работа с детьми  и классными коллективами, родителями (законными представителя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вьёва Т. Н. 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и на тему «Бородинское поле – поле  битвы, победы и славы  русского на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– 17 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ёва Т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 Минутки общения по теме: «Законы школьной жизни», «Правила внутреннего распорядка школы», «Внешний вид и дисциплина»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правленные на формирование у обучающихся ценностных представлений  о морали,  об основных понятиях этикета (добро и зло, истина и ложь, смысл и ценность жизни, справедливость,  милосердие,  проблема нравственного  вы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ёва Т.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Экскурсия</w:t>
            </w:r>
            <w:r>
              <w:rPr>
                <w:szCs w:val="28"/>
              </w:rPr>
              <w:t xml:space="preserve"> в  библиотеку  ко Дню освобождения Брянщ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ьёва Т. Н. 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Беседы с родителями «Как строить отношения с  детьми», о целях в жизни, суициде в подростков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вьёва Т. 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  безопасности на дорогах ( неделя ПДД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 акций «Безопасная дорога», «Засветис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-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4 классов</w:t>
            </w:r>
          </w:p>
        </w:tc>
      </w:tr>
      <w:tr>
        <w:trPr>
          <w:trHeight w:val="7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Осуществление контроля занятости во внеурочное врем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сещение детей на дому, рейды в общественные места, беседы с родителями о  распорядке дня, увлечениях дет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 Соловьёва Т. Н.  3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оченко Н.В.-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тябр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«Я - личность!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сячник формирования личностных ценностей у  обучающихс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4"/>
        <w:gridCol w:w="2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участию  в конкурсе стихов «Мо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ктябрь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ьёва Т. Н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Беседы – напоминания о соблюдении необходимых мер при обращении с электроприборами, повторение основные номеров служб спасения, номеров телефонов родителей и др. в рамках всероссийского открытого урока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емейная акция « 100 добрых дел» (Открытка  в подарок своими руками» ко Дню пожилых людей и Дню уч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.10. – 08.10. 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нравственности «О добре и з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ьёва Т. Н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нравственности, посвященный Дню учителя на тему «С любовью к вам уч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0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лассный час « Мы в ответе за тех, кого приручи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 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а Т. Н., актив клас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аздник математики в школе «Веселый урок « ко Всемирному Дню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0.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ктивы школы и клас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е в Конкурсе классных уголков, уголков символики, по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0 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и школьного акти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иблиотечный урок «Книжки – ребятишки». Класс профессионального мастерства «Как устроена библиоте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Самый читающий класс», посвященная  международному дню шко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 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Н.В. -   зав. библиотеко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,  символики по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-23.10 .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и школьного акти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Посещение семей несовершеннолетних обучающихся  с целью проверки бытовых условий и выполнение режима 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классного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ктив клас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– контроль по проверке сохранности учебников, сохранности мебели, наличия шко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Н.В.- соц. педагог, Ольховая Л.С. .- вожатая,  школьное самоуправл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собрания  по итогам 1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льховая Л.С.- вожат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ы в семью с целью изучения бытовых условий и отношений между родителями 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яб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кола - территория свободная от вредных привычек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ячник формирования ЗОЖ и профилактики вредных привыч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4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.11- День народного един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нин и Пожарский – народные геро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Кл. час «Для чего нужна школьная дисциплин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лассный руководитель  Соловьёва Т. Н.</w:t>
            </w:r>
            <w:r>
              <w:rPr>
                <w:color w:val="000000"/>
              </w:rPr>
              <w:t xml:space="preserve">, актив класс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исциплинарные беседы с учащимися (по мере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 Соловьёва Т. Н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ЗОЖ, ценности человеческой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11 – 05.11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Дмитроченко Н.В.-зав. библиотекой, </w:t>
            </w:r>
          </w:p>
          <w:p>
            <w:pPr>
              <w:pStyle w:val="Normal"/>
              <w:rPr/>
            </w:pPr>
            <w:r>
              <w:rPr/>
              <w:t xml:space="preserve">Ольховая Л.С. –вожатая,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деля здоровья   и спорта. </w:t>
            </w:r>
            <w:r>
              <w:rPr>
                <w:b/>
              </w:rPr>
              <w:t xml:space="preserve">Спортивный мараф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 физкультурой я дружу» </w:t>
            </w:r>
          </w:p>
          <w:p>
            <w:pPr>
              <w:pStyle w:val="Normal"/>
              <w:rPr/>
            </w:pPr>
            <w:r>
              <w:rPr/>
              <w:t>Классный час «Секреты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1 - 12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1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ловьёва Т. Н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классный час по профилактике вредных привычек и пропаганде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.11- 12.11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, Ольховая Л.С.-вожатая, Дмитроченко Н.В.-соц.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Будь здоровым и спортивн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.11- 12.11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мероприятие «путешествие в город Толеран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1.- 1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оловьёва Т. Н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F5F5F5" w:val="clear"/>
              <w:spacing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Классный час по ПДД</w:t>
            </w:r>
          </w:p>
          <w:p>
            <w:pPr>
              <w:pStyle w:val="Style20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ОБЖ «Твои действия при пожа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 1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лассный руководитель  Соловьёва Т. Н.</w:t>
            </w:r>
            <w:r>
              <w:rPr>
                <w:color w:val="000000"/>
              </w:rPr>
              <w:t>,  Совет по образованию, актив клас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F5F5F5" w:val="clear"/>
              <w:spacing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Классный час, посвященный Дню матери</w:t>
            </w:r>
          </w:p>
          <w:p>
            <w:pPr>
              <w:pStyle w:val="Style20"/>
              <w:shd w:fill="F5F5F5" w:val="clear"/>
              <w:spacing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«Единственная на свете»</w:t>
            </w:r>
          </w:p>
          <w:p>
            <w:pPr>
              <w:pStyle w:val="Style20"/>
              <w:shd w:fill="F5F5F5" w:val="clear"/>
              <w:spacing w:before="28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F5F5F5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. 11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F5F5F5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hd w:fill="F5F5F5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ловьёва Т. н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участия в акции «Согреем теплом своей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11-2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ьховая Л.С.- вожатая, лидеры д.о волонтеры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нятости во внеурочное врем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сещение детей на дому, рейды в общественные места, беседы с родителями о  распорядке дня, увлечениях дет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Соловьёва Т. Н.</w:t>
            </w:r>
            <w:r>
              <w:rPr>
                <w:color w:val="000000"/>
              </w:rPr>
              <w:t>,  Совет по образованию, актив класс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Я - интеллектуал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ячник формирования творческих и коммуникативных способностей, эстетического вку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4"/>
        <w:gridCol w:w="2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Единый урок краеведения «С любовью к Отечеств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– путешествие «Из глубины седых ве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 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5F5F5" w:val="clear"/>
              </w:rPr>
              <w:t>Классный час« «Как помириться после сс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  <w:r>
              <w:rPr>
                <w:color w:val="000000"/>
              </w:rPr>
              <w:t>Соловьёва Т. 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ТД  «Мастерская Деда Мороза: Новый год к нам в гости» Подготовка мероприятий к Новому году. Изготовление украшений для классных комн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-17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льховая Л.С.- вожатая, 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8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36"/>
                <w:highlight w:val="lightGray"/>
                <w:shd w:fill="F5F5F5" w:val="clear"/>
              </w:rPr>
              <w:t>Классный час: «День Героев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12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лассный руководитель  </w:t>
            </w:r>
            <w:r>
              <w:rPr>
                <w:color w:val="000000"/>
              </w:rPr>
              <w:t>Соловьёва Т. Н.</w:t>
            </w:r>
          </w:p>
        </w:tc>
      </w:tr>
      <w:tr>
        <w:trPr>
          <w:trHeight w:val="8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36"/>
                <w:highlight w:val="lightGray"/>
                <w:shd w:fill="F5F5F5" w:val="clear"/>
              </w:rPr>
            </w:pPr>
            <w:r>
              <w:rPr>
                <w:color w:val="000000"/>
                <w:szCs w:val="36"/>
                <w:highlight w:val="lightGray"/>
                <w:shd w:fill="F5F5F5" w:val="clear"/>
              </w:rPr>
              <w:t>Классный час: «Как мы решаем конфлик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лассный руководитель  </w:t>
            </w:r>
            <w:r>
              <w:rPr>
                <w:color w:val="000000"/>
              </w:rPr>
              <w:t>Соловьёва Т. Н.</w:t>
            </w:r>
          </w:p>
        </w:tc>
      </w:tr>
      <w:tr>
        <w:trPr>
          <w:trHeight w:val="8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с родителями, беседы о посещаемости и успеваемости учащихся. </w:t>
            </w:r>
            <w:r>
              <w:rPr>
                <w:color w:val="000000"/>
              </w:rPr>
              <w:t>Анализ уровня нравственной воспитанности. Обсуждение индивидуальных достижений 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лассный руководитель  </w:t>
            </w:r>
            <w:r>
              <w:rPr>
                <w:color w:val="000000"/>
              </w:rPr>
              <w:t>Соловьёва Т. Н.</w:t>
            </w:r>
          </w:p>
        </w:tc>
      </w:tr>
      <w:tr>
        <w:trPr>
          <w:trHeight w:val="8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 здоровья. Веселые зимние забавы на свежем воздухе, ст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воспитатели ГП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rPr/>
            </w:pPr>
            <w:r>
              <w:rPr/>
              <w:t>«Новогодние трад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ёва Т. Н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lightGray"/>
                <w:shd w:fill="F5F5F5" w:val="clear"/>
              </w:rPr>
              <w:t>Классный час: «Наши достижения. Итоги II четверти. Техника безопасности во время канику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 12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  <w:r>
              <w:rPr>
                <w:color w:val="000000"/>
              </w:rPr>
              <w:t>Соловьёва Т. Н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нварь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Русские традиции  - Веков связующая нить»</w:t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русского народа, семейного, эстетического, формирования навыков  безопасности жизни и здоровья, гражданско- патриотического воспит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134"/>
        <w:gridCol w:w="2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правление деятельност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акции  «Поможем птицам в сильные мороз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овогодних каникул. Новогодняя ёлка в кинотеатре «Авр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.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роведение инструктажей по направлениям: здоровый образ жизни, пожарная и террористическая безопасность, несчастные случаи в быту и в образовательном процессе, Д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культуры здорового образа жизни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 дорожных правил каникул не быва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ятиминутки по вопросам безопасности дорожного дви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4. 01.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2 раза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культуры здорового образа жизни 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светоотражающих элементов. Памятки «Дорога без 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– 14. 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культуры здорового образа жизни и безопасности</w:t>
            </w:r>
          </w:p>
        </w:tc>
      </w:tr>
      <w:tr>
        <w:trPr>
          <w:trHeight w:val="1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ческая акция «Защитим детей вместе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седа «Чужих детей не бывает»</w:t>
            </w:r>
          </w:p>
          <w:p>
            <w:pPr>
              <w:pStyle w:val="Normal"/>
              <w:rPr/>
            </w:pPr>
            <w:r>
              <w:rPr/>
              <w:t>Участие в акции.  «Забота», «100 добрых д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 - 16 01.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лассный час по итогам 1   полугодия.</w:t>
            </w:r>
          </w:p>
          <w:p>
            <w:pPr>
              <w:pStyle w:val="Normal"/>
              <w:rPr/>
            </w:pPr>
            <w:r>
              <w:rPr/>
              <w:t>«Нам надо лучше знать друг д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 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оспитание культуры здорового образа жизни и безопас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Единый классный час «Святое дело - Родине служить!»,</w:t>
            </w:r>
            <w:r>
              <w:rPr/>
              <w:t xml:space="preserve"> посвященный открытию месячника военно-патриотической и оборонно-массов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1. 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Гражданско – патриотическое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доровья «Дружим со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4.-28.0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81818"/>
                <w:highlight w:val="lightGray"/>
                <w:shd w:fill="FFFFFF" w:val="clear"/>
              </w:rPr>
            </w:pPr>
            <w:r>
              <w:rPr>
                <w:color w:val="181818"/>
                <w:highlight w:val="lightGray"/>
                <w:shd w:fill="FFFFFF" w:val="clear"/>
              </w:rPr>
              <w:t>Классный час «блокада Ленингр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 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ое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Защитник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-30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Проведение тематических классных часов по правовому просвещению и профилактике правонарушений среди несовершеннолетних: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 сам несу ответственность за свои поступки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естокость на улицах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Что такое конфликт и к чему он может привести?»</w:t>
            </w:r>
          </w:p>
          <w:p>
            <w:pPr>
              <w:pStyle w:val="C0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Свободное вре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         </w:t>
            </w:r>
            <w:r>
              <w:rPr>
                <w:rStyle w:val="C1"/>
                <w:color w:val="000000"/>
              </w:rPr>
              <w:t>Бродяжничество-путь к        преступлению»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Воспитание культуры здорового образа жизни и безопас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тр сохранности учеб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ц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 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 Я -  патриот !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военно-патриотического  воспитания и оборонно-массовой работы , (21.01. -23.02.2022г)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стетического, духовно-нравственного и интеллектуального воспитания,  формирования навыков ЗОЖ</w:t>
      </w:r>
      <w:r>
        <w:rPr/>
        <w:t xml:space="preserve">  </w:t>
      </w:r>
    </w:p>
    <w:tbl>
      <w:tblPr>
        <w:tblW w:w="1031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134"/>
        <w:gridCol w:w="2976"/>
      </w:tblGrid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</w:tr>
      <w:tr>
        <w:trPr>
          <w:trHeight w:val="2253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акции  «Защитим детей вмест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тство без насил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акции «Поможем птицам в сильные морозы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акции «Читаем детям о войне»: </w:t>
            </w:r>
            <w:r>
              <w:rPr>
                <w:bCs/>
                <w:color w:val="000000"/>
                <w:u w:val="single"/>
              </w:rPr>
              <w:t>Станислав Олефир, «Когда я был маленьким, у нас была во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нравственное, патриотическое, социальное</w:t>
            </w:r>
          </w:p>
        </w:tc>
      </w:tr>
      <w:tr>
        <w:trPr>
          <w:trHeight w:val="9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неделе физ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здоровья и спорта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«Спорт – это здоровье» - оформление пла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-11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воспитание</w:t>
            </w:r>
          </w:p>
        </w:tc>
      </w:tr>
      <w:tr>
        <w:trPr>
          <w:trHeight w:val="9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очное путешествие по родному краю «Непоседливый народ отправляется в по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-1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скурсии, экспедиции, походы»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181818"/>
                <w:highlight w:val="lightGray"/>
                <w:shd w:fill="FFFFFF" w:val="clear"/>
              </w:rPr>
              <w:t>Урок мужества «Ты же выжил солдат!» (уроки Сталинградской бит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-патриотическое 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неделя  русской науки и безопасности в сети Интерн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-11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образа жизни и безопасности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181818"/>
                <w:shd w:fill="FFFFFF" w:val="clear"/>
              </w:rPr>
              <w:t>Фотовыставка «Зима в объекти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етическое 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ые игры в клубе веселых и находчивых «Ч то? Где? Когда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color w:val="181818"/>
                <w:highlight w:val="lightGray"/>
                <w:shd w:fill="FFFFFF" w:val="clear"/>
              </w:rPr>
              <w:t>«Юность, опаленная войной» (День памяти воинов интернационалис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color w:val="181818"/>
                <w:highlight w:val="lightGray"/>
                <w:shd w:fill="FFFFFF" w:val="clear"/>
              </w:rPr>
              <w:t>11. 02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818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18181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818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181818"/>
                <w:highlight w:val="lightGray"/>
                <w:shd w:fill="FFFFFF" w:val="cle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color w:val="181818"/>
                <w:highlight w:val="lightGray"/>
                <w:shd w:fill="FFFFFF" w:val="clear"/>
              </w:rPr>
              <w:t>Гражданско-патриотическое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 Мы за чистоту русской речи. Сквернословию скажем: «НЕТ!» (неделя родного я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-1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 -нравственное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81818"/>
                <w:highlight w:val="lightGray"/>
                <w:shd w:fill="FFFFFF" w:val="clear"/>
              </w:rPr>
              <w:t>Час общения «На страже Родины». Праздничный мини-концерт для мальчиков «С праздником, Защит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02.202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,  патриотическое эстетическое, физическое 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81818"/>
                <w:highlight w:val="lightGray"/>
                <w:shd w:fill="FFFFFF" w:val="clear"/>
              </w:rPr>
            </w:pPr>
            <w:r>
              <w:rPr>
                <w:color w:val="181818"/>
                <w:highlight w:val="lightGray"/>
                <w:shd w:fill="FFFFFF" w:val="clear"/>
              </w:rPr>
              <w:t>«Безопасность в глобальной се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5. 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культуры образа жизни и безопасности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Инструктаж по технике безопасности: «Дом – школа –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81818"/>
                <w:shd w:fill="FFFFFF" w:val="clear"/>
              </w:rPr>
            </w:pPr>
            <w:r>
              <w:rPr>
                <w:color w:val="000000"/>
              </w:rPr>
              <w:t>Воспитание культуры образа жизни и безопасности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актива класса по сохранности школьн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овое </w:t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 Я – талант 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духовно – нравственного, интеллектуального, трудового и эстетического воспитания, профориентацион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134"/>
        <w:gridCol w:w="29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</w:tr>
      <w:tr>
        <w:trPr>
          <w:trHeight w:val="9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йонной выставке  «Ступени мастер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выставка  « Волшебство детских р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школьном конкурсе «Созвездие талантов». Отбор  номеров к районному  общежанровому смотру художественной самодеятель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3- 11.03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конкурсе детского творчества : рисунков,  поделок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Подарок  для ма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3. – 04.03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, семейное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праздничные мероприятия в классе, посвященные Международному женскому дню 8 марта</w:t>
            </w:r>
          </w:p>
          <w:p>
            <w:pPr>
              <w:pStyle w:val="Normal"/>
              <w:shd w:fill="D9D9D9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lightGray"/>
                <w:shd w:fill="FFFFFF" w:val="clear"/>
              </w:rPr>
              <w:t>Конкурсная программа «А ну-к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lightGray"/>
                <w:shd w:fill="FFFFFF" w:val="clear"/>
              </w:rPr>
              <w:t>девочки!»,</w:t>
            </w:r>
          </w:p>
          <w:p>
            <w:pPr>
              <w:pStyle w:val="Normal"/>
              <w:shd w:fill="D9D9D9" w:val="clea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lightGray"/>
                <w:shd w:fill="FFFFFF" w:val="clear"/>
              </w:rPr>
              <w:t>Видеопоздравление для мам и бабушек с Днём 8 Март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 в рамках акции «Защитим детей вместе – Здоров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 - 07</w:t>
            </w:r>
            <w:r>
              <w:rPr>
                <w:color w:val="000000"/>
              </w:rPr>
              <w:t xml:space="preserve"> 03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  <w:t>04. 03.2022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07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Духовно- нравственное</w:t>
            </w:r>
          </w:p>
          <w:p>
            <w:pPr>
              <w:pStyle w:val="Normal"/>
              <w:shd w:fill="D9D9D9" w:val="clear"/>
              <w:rPr/>
            </w:pPr>
            <w:r>
              <w:rPr/>
              <w:t>Школьные медиа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неделе математики в школ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ческий турнир «Занимательная математи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ое 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минутки   об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- Гражданин. Что это значит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03- 18.03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ое 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е минутки  « День воссоединения Крыма с Россие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о-патриотическое 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lightGray"/>
                <w:shd w:fill="FFFFFF" w:val="clear"/>
              </w:rPr>
              <w:t>«О девочках и мальчи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03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йн - ринг знатоков ПДД «Дорожная моза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ну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питание культуры образа жизни и безопасности 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собрания по итогам  четверти «Наши успехи и достижения» Инструктажи  о  безопасности жизни и здоровья детей во время кани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3-23.03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образа жизни и безопасности. Интеллектуальное</w:t>
            </w:r>
          </w:p>
        </w:tc>
      </w:tr>
      <w:tr>
        <w:trPr>
          <w:trHeight w:val="7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для родителей, онлайн-бес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</w:tr>
    </w:tbl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Нам этот мир завещано беречь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о формированию бережного отношения к природе ( экологического воспитания), трудовому воспитанию, формированию ЗО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134"/>
        <w:gridCol w:w="2976"/>
      </w:tblGrid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мероприятие «День пт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01.04.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Чистый двор». Участие в акция «Бум- Батл  (по сбору макулатуры)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4.-1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 12 апреля - Всемирный день космонавтики». </w:t>
            </w:r>
            <w:r>
              <w:rPr>
                <w:rFonts w:cs="Arial" w:ascii="Arial" w:hAnsi="Arial"/>
                <w:color w:val="181818"/>
                <w:shd w:fill="FFFFFF" w:val="clear"/>
              </w:rPr>
              <w:t>«Покорители космо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08.04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раждан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лассный час по сплочению коллектива</w:t>
            </w:r>
            <w:r>
              <w:rPr/>
              <w:t>.  «Невидимые нити взаимо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5.04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уховно - нравствен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1818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181818"/>
                <w:highlight w:val="lightGray"/>
                <w:shd w:fill="FFFFFF" w:val="clear"/>
              </w:rPr>
              <w:t>Час общения «День Земли». Викторина «Птицы наше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. 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</w:tr>
      <w:tr>
        <w:trPr>
          <w:trHeight w:val="7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.04 – 29.04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триотическое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lightGray"/>
                <w:shd w:fill="FFFFFF" w:val="clear"/>
              </w:rPr>
              <w:t>«Величие России в образованном поко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 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равственное, интеллектуаль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30 апреля  – День пожарной охраны. Тематический урок ОБЖ. </w:t>
            </w:r>
          </w:p>
          <w:p>
            <w:pPr>
              <w:pStyle w:val="Normal"/>
              <w:rPr/>
            </w:pPr>
            <w:r>
              <w:rPr/>
              <w:t>( беседы с детьми  о безопасности  с огнем дома, в лесу,  о детских шалостях со спичками,  с использованием статистического материала по району, области,</w:t>
            </w:r>
          </w:p>
          <w:p>
            <w:pPr>
              <w:pStyle w:val="Normal"/>
              <w:rPr/>
            </w:pPr>
            <w:r>
              <w:rPr/>
              <w:t>Ознакомительные беседы с законодательными документами государства  о недопущении курения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образа жизни 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й десант. Уборка территории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школьный субботн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04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26"/>
        <w:gridCol w:w="1167"/>
        <w:gridCol w:w="2977"/>
      </w:tblGrid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частие в акция « Сто добрых дел для моей Роди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частие  в  районных акциях «Георгиевская ленточка», «Окна Победы». Поздравление ветерано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 «Читаем детям о войне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35"/>
              <w:textAlignment w:val="baseline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надий Черкашин, «Кукл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триотическо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экологических субботниках  «Зеленая весн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ое </w:t>
            </w:r>
          </w:p>
        </w:tc>
      </w:tr>
      <w:tr>
        <w:trPr>
          <w:trHeight w:val="9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выставке тематических стенгазет, посвященная Дню Победы советского народа в ВОВ 1941-1945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05.- 13. 05.202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о - патриотическ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1818"/>
                <w:highlight w:val="lightGray"/>
                <w:shd w:fill="FFFFFF" w:val="clear"/>
              </w:rPr>
              <w:t>Урок мужества «Памяти павших будьте достойны!»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 05.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- патриотическое</w:t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ые экскурсии по родному краю «Памятные места нашего гор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181818"/>
                <w:highlight w:val="lightGray"/>
                <w:shd w:fill="FFFFFF" w:val="clear"/>
              </w:rPr>
              <w:t>Классный час «Традиции моей семь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, семейное, духовно-нравственное</w:t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части в неделе русского языка и литературы, приуроченная  ко Дню славянской письменности (по отдельному план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общения ко Дню славянской письменности и культуры. На тему «Как Кирилл и Мефодий  азбуку писал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05 - 20.05.202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</w:tc>
      </w:tr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181818"/>
                <w:highlight w:val="lightGray"/>
                <w:shd w:fill="FFFFFF" w:val="clear"/>
              </w:rPr>
              <w:t>Час общения: «Вот и стали мы на год взросл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5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 - нрав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ие в акции «Телефон доверия на страже семьи и дет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5 - 27.05.20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й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 празднике «Последнего звон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ховно - нравственное 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ы  на тему: «Правила поведение на летних каникулах», по профилактике суицидального поведения,     профилактике детского травматизма, терроризма, по ПД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спитание культуры здорового образа  жизни и безопасности 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  <w:t>Модуль 2. «Классное руководство» 4 класс</w:t>
      </w:r>
    </w:p>
    <w:p>
      <w:pPr>
        <w:pStyle w:val="Normal"/>
        <w:ind w:hanging="142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244061"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 – грамотный пешеход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ячник безопасности жизни и здоровья детей </w:t>
      </w:r>
    </w:p>
    <w:p>
      <w:pPr>
        <w:pStyle w:val="Normal"/>
        <w:jc w:val="center"/>
        <w:rPr/>
      </w:pPr>
      <w:r>
        <w:rPr/>
        <w:t xml:space="preserve">Акция «Подросток». 01.09 – 30.09. 2021 г.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520"/>
        <w:gridCol w:w="1098"/>
        <w:gridCol w:w="2890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День знаний. Участие в праздничной линейке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«Школа, здравствуй!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Ольховая Л.С. – вожатая, лидеры Д/о, активы классов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Урока ОБЖ(Всероссийский урок ОБЖ 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о Дню гражданской обороны по отработке навыков действия при возникновении опасности совершения террористического акта «Твоя безопасность в твоих руках»), урока науки и технолог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Участие в акции «Голубь мира».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01.09. – 30.09.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«Старт акции «Семья-семье»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01.09. – 30.09.2021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Дмитроченко Н.В.- соц. педагог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 акции «Подросто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01.09. – 30.09.2021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Дмитроченко Н.В.- соц. педагог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оведение урока чистоты: гигиена на каждый д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01-09.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Дмитроченко Н.В.- соц. педагог</w:t>
            </w:r>
          </w:p>
        </w:tc>
      </w:tr>
      <w:tr>
        <w:trPr>
          <w:trHeight w:val="113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урока Безопасности, памяти, посвященные Дню солидарности в борьбе с терроризмом»</w:t>
            </w:r>
            <w:r>
              <w:rPr>
                <w:b/>
                <w:color w:val="000000"/>
                <w:u w:val="single"/>
              </w:rPr>
              <w:t>«Никто не ждал беды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профилактике экстремизма, терроризма, пожарной безопасности, отработка схемы «Дом- школа- дом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03.09.2021 г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перация «Школа – мой дом  и мне комфортно в нем». Оформление стендов, классногоуголка,  выбор актива класса. Организация дежурства в классе и по школе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13.09 -17.09.2021г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беседы, презентации на тему «Бородинское поле – поле  битвы, победы и славы  русского народа»,  посещение краеведческого музея  г. Почепа  (обзорные экскурс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 – 17 .09.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b/>
                <w:color w:val="000000"/>
              </w:rPr>
              <w:t>Классный час. Урок Победы  « 17 сентября – день освобождения Брянщины   от немецко-фашистских захватчиков</w:t>
            </w:r>
            <w:r>
              <w:rPr>
                <w:color w:val="000000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3.09 -17.09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. 2021 г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еделя  безопасности на дорогах ( неделя ПДД )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 акций «Безопасная дорога», «Засветись!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4. 09.-30.09.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равила движения достойны уважения»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b/>
                <w:color w:val="000000"/>
              </w:rPr>
              <w:t>Классный час в рамках акции «Водитель, будь внимателен – на дороге могут быть де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. 09. 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Я - личность!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ячник формирования личностных ценностей у 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8"/>
        <w:gridCol w:w="1134"/>
        <w:gridCol w:w="29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районном конкурсе чтецов</w:t>
            </w:r>
            <w:r>
              <w:rPr>
                <w:b/>
                <w:color w:val="000000"/>
              </w:rPr>
              <w:t xml:space="preserve"> «Моя Роди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/>
              <w:t>октябрь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 – напоминание о соблюдении необходимых мер при обращении с электроприборами, повторение основные номеров служб спасения, номеров телефонов родителей и др. в рамках всероссийского открытого урока 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01.10.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емейная акция «100 добрых дел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зготовление открытки  в подарок своими руками» ко Дню пожилых людей и Дню учител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– 08.10. 2021г 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нравственности, посвященный Дню учител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 xml:space="preserve">Старт конкурса рисунков на тему:  «Мы в ответе за тех, кого приручили», </w:t>
            </w:r>
            <w:r>
              <w:rPr>
                <w:b/>
                <w:color w:val="000000"/>
              </w:rPr>
              <w:t>«Мой домашний питомец»</w:t>
            </w:r>
            <w:r>
              <w:rPr>
                <w:color w:val="000000"/>
              </w:rPr>
              <w:t>, посвященные Всемирному дню защиты живот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0 - 8.10. 202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атематической викторины (разгадывание головоломок, ребусов, конкурс знатоков) ко Всемирному Дню матема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0.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актив школы и класса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>Участие в к</w:t>
            </w:r>
            <w:r>
              <w:rPr/>
              <w:t>онкурсе классных уголков, уголков символики, по ПД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/>
              <w:t>19.10 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и школьного актив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 «Папа-глава семь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5.10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блиотечный урок «Книжки – ребятишки». Класс профессионального мастерства «Как устроена библиотека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Самый читающий класс», посвященная  международному дню школьных библиот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 26.10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Дмитроченко Н.В. -   зав. библиотек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 библиотеки. Мероприятие «Мир без войн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Классное собрание  по итогам 1 четвер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22.10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Классные руководители, Ольховая Л.С.- вожат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 xml:space="preserve"> </w:t>
            </w:r>
            <w:r>
              <w:rPr/>
              <w:t>Рейды в семьюАвтушенко Никиты с целью изучения бытовых условий и отношений между родителями и деть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- территория свободная от вредных привыче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формирования ЗОЖ и профилактики вредных привыч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77"/>
        <w:gridCol w:w="1085"/>
        <w:gridCol w:w="2987"/>
      </w:tblGrid>
      <w:tr>
        <w:trPr>
          <w:trHeight w:val="79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>
          <w:trHeight w:val="16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/>
              <w:t>Дисциплинарные беседы с учащими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, далее периодичес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61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Оформление выставок, стендов, пропагандирующих ЗОЖ, ценности человеческой жизн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 xml:space="preserve">08-12.11.2021 г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>Классный руководитель</w:t>
            </w:r>
            <w:r>
              <w:rPr/>
              <w:t xml:space="preserve">, Дмитроченко Н.В.-зав. библиотекой,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 xml:space="preserve">Ольховая Л.С. –вожатая, </w:t>
            </w:r>
          </w:p>
        </w:tc>
      </w:tr>
      <w:tr>
        <w:trPr>
          <w:trHeight w:val="79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Беседа по профилактике вредных привычек и пропаганде ЗО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08.11.021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 xml:space="preserve"> </w:t>
            </w:r>
            <w:r>
              <w:rPr/>
              <w:t>Конкурс рисунков «Будь здоровым и спортивным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2.11.2021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6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Классный час на тему: Парад на Красной площади 1941 год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2.11.2021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79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Час общения, посвященный 291-летию со Дня рождения Суворова А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19.11.2021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Акция «Согреем теплом своей душ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22-11-29.11.2021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 xml:space="preserve">Классный руководитель, </w:t>
            </w:r>
            <w:r>
              <w:rPr/>
              <w:t>Ольховая Л.С.- вожатая, лидеры д.о волонтеры</w:t>
            </w:r>
          </w:p>
        </w:tc>
      </w:tr>
      <w:tr>
        <w:trPr>
          <w:trHeight w:val="1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 xml:space="preserve"> </w:t>
            </w:r>
            <w:r>
              <w:rPr/>
              <w:t>Конкурс рисунков «Электроник (наука и фантазия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2.11.2021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3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Час  общения «День матер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26.11.2021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40"/>
          <w:szCs w:val="40"/>
        </w:rPr>
        <w:t>Декабрь</w:t>
      </w:r>
      <w:r>
        <w:rPr>
          <w:b/>
          <w:sz w:val="36"/>
          <w:szCs w:val="36"/>
        </w:rPr>
        <w:t>« Я - интеллектуал!»</w:t>
      </w:r>
    </w:p>
    <w:p>
      <w:pPr>
        <w:pStyle w:val="Normal"/>
        <w:jc w:val="center"/>
        <w:rPr/>
      </w:pPr>
      <w:r>
        <w:rPr/>
        <w:t>Месячник формирования творческих и коммуникативных способностей, эстетического вкуса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494"/>
        <w:gridCol w:w="51"/>
        <w:gridCol w:w="910"/>
        <w:gridCol w:w="303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>
          <w:trHeight w:val="123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я «Мы – граждане России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Час общения, посвященный Дню Героев Отечества», Дню неизвестного солдата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 2021 г.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01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астие в едином уроке краеведения «Есть такая профессия - Родину защищать... </w:t>
            </w:r>
            <w:r>
              <w:rPr>
                <w:szCs w:val="28"/>
              </w:rPr>
              <w:t>Беседа с просмотром видео-презентации на тему: «День воинской славы: Начало контрнаступления советских войск под Москвой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1- 03.2021г)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/>
              <w:t>6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астие в уроке качества. Тема: </w:t>
            </w:r>
            <w:r>
              <w:rPr>
                <w:sz w:val="22"/>
                <w:szCs w:val="22"/>
              </w:rPr>
              <w:t>«Как найти качеств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Cs w:val="28"/>
              </w:rPr>
            </w:pPr>
            <w:r>
              <w:rPr>
                <w:szCs w:val="28"/>
              </w:rPr>
              <w:t>Участие в едином уроке прав человека: «Всемирный День прав человека» (просмотр и обсуждение презентации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0.12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15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Новогодняя викторина «Дед Мороз из разных стран». Соревнование интеллектуалов   «Всезнайки»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06. – 10.12.2021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04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 xml:space="preserve">Подготовка к КТД  «Мастерская Деда Мороза: Новый год к нам в гости идет»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Подготовка мероприятий к Новому году. Изготовление украшений для классных комнат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3.12-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7.12.2021г.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 xml:space="preserve"> </w:t>
            </w:r>
            <w:r>
              <w:rPr/>
              <w:t>Деньздоровья. Веселые зимние забавы на свежем воздухе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7.12.2021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33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Турнир знатоков ПДД «Азбука безопасности дорожного движен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21.12.2020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50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Беседы по ПДД по правилам дорожного движ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  <w:szCs w:val="28"/>
              </w:rPr>
              <w:t>Праздничное мероприятие «Новый год к нам в дом стучитс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8.12.2021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Русские традиции - веков связующая нить»</w:t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русского народа, семейного, эстетического, формирования навыков  безопасности жизни и здоровья, гражданско- патриотического воспитания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134"/>
        <w:gridCol w:w="29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сновные направления воспитания обучающих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акции «Поможем птицам в сильные мороз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Экологическое воспитание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Участие в конкурсе рисунков на зимнюю тему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/>
              <w:t>Рейд «Юный пешеход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5.01.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>Участие в</w:t>
            </w:r>
            <w:r>
              <w:rPr/>
              <w:t>конкурсе рисунков «У дорожных правил каникул не бывает»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0-14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>Участие в</w:t>
            </w:r>
            <w:r>
              <w:rPr/>
              <w:t>пятиминутках по вопросам безопасност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-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Гражданское воспит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  <w:u w:val="single"/>
              </w:rPr>
              <w:t>Беседа на тему</w:t>
            </w:r>
            <w:r>
              <w:rPr>
                <w:color w:val="000000"/>
              </w:rPr>
              <w:t xml:space="preserve"> : «Семейный очаг согревает сердца»  в</w:t>
            </w:r>
            <w:r>
              <w:rPr/>
              <w:t>рамках профилактической акции «Защитим детей вместе» («Чужих детей не бывает»)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color w:val="000000"/>
              </w:rPr>
              <w:t>Участие в</w:t>
            </w:r>
            <w:r>
              <w:rPr/>
              <w:t>акциях «Забота», «100 добрых д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С 3.01 - 16.01.2022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с 14 01.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Классный час по итогам 1 полугодия 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работаем над недостатками</w:t>
            </w:r>
            <w:r>
              <w:rPr/>
              <w:t>»,(со включением бесед по профилактике суицидального поведения, профилактике терроризма, экстремиз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14.01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Классный час «Бессмертный подвиг героев Ленинграда», мероприятие посвященное ДВС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(просмотр презентации, чтение стихотворений на патриотическую тему) ко Дню полного освобождения г. Ленинграда от блокады (1944 г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28.01.2022г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 xml:space="preserve">Участие в Дне здоровья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>«Дружим со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24.01.2-28.01.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sz w:val="28"/>
                <w:szCs w:val="28"/>
              </w:rPr>
            </w:pPr>
            <w:r>
              <w:rPr>
                <w:szCs w:val="28"/>
              </w:rPr>
              <w:t>Воспитание культуры здорового образа жизни и безопасност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 Я -  патриот !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военно-патриотического  воспитания и оборонно-массовой работы , (21.01. -23.02.2022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стетического, духовно-нравственного и интеллектуального воспитания,  формирования навыков ЗОЖ</w:t>
      </w:r>
    </w:p>
    <w:tbl>
      <w:tblPr>
        <w:tblW w:w="1031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134"/>
        <w:gridCol w:w="2976"/>
      </w:tblGrid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Основные направления воспитания обучающихся</w:t>
            </w:r>
          </w:p>
        </w:tc>
      </w:tr>
      <w:tr>
        <w:trPr>
          <w:trHeight w:val="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«Скажем насилию и жестокости нет!!!»в рамках акции «Защитим детей вместе» («Семья без насилия и жестокости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ях «Поможем птицам в сильные морозы!», «Читаем детям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 – 20.02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уховно-нравственное воспитание Экологическое воспитание. Патриотическое воспитание</w:t>
            </w:r>
          </w:p>
        </w:tc>
      </w:tr>
      <w:tr>
        <w:trPr>
          <w:trHeight w:val="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ние с горок на ледянках. Неделя физкультуры ( здоровья и 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-11.0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оспитание культуры здорового образа жиз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творческом конкурсе « Я рисую счастье», «Во славу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- 21-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стетическое воспитание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ный час «Сталинград. Стихи и песни о тебе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атриотическое воспитание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 на тему : «Что мы знаем о развитии  русской науки и и безопасности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-11.02.2022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ознавательное направление воспитания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школьной библиотеки  в рамках единого урока «Добрые книжки Агнии Бар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2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равственное воспитание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ллектуальная викторина «Умницы и ум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2.2022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ознавательное направление воспитания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и« Мы за чистоту русской речи. Сквернословию скажем: «НЕТ!» (неделя родного я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-18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ражданское воспитание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для мальчиков «Сильные, ловкие, смелые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ас общения  ко Дню защитников Отечества).  Закрытие месяч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02.2022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уховно-нравственное воспитание</w:t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 Я – талант 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духовно – нравственного, интеллектуального, трудового и эстетического воспитания, профориентацион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18"/>
        <w:gridCol w:w="1281"/>
        <w:gridCol w:w="2976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сновные направления воспитания обучающихся</w:t>
            </w:r>
          </w:p>
        </w:tc>
      </w:tr>
      <w:tr>
        <w:trPr>
          <w:trHeight w:val="9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районнойвыставке  «Волшебство детских р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равственное воспитание</w:t>
            </w:r>
          </w:p>
        </w:tc>
      </w:tr>
      <w:tr>
        <w:trPr>
          <w:trHeight w:val="8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школьном конкурсе «Созвездие талантов». Отбор  номеров к районному  общежанровому смотру художественной самодея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- 11.03.2022 г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конкурсе детского творчества : рисунков,  поделок учащихся «Подарок  для ма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 – 04.03.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стетическое воспитание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ас общения «Золото маминых рук»</w:t>
            </w:r>
            <w:r>
              <w:rPr>
                <w:color w:val="000000"/>
              </w:rPr>
              <w:t>(с включением бесед о профессиях мам) , персональных выставок  конкурса «А ну-ка, девоч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, 07</w:t>
            </w:r>
            <w:r>
              <w:rPr>
                <w:color w:val="000000"/>
              </w:rPr>
              <w:t xml:space="preserve"> 03.2022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ховно-нравственное воспитание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лассный час «Подружиться с математикой легко» Неделя математики в школ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3 – 18.0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ознавательное направление воспитания</w:t>
            </w:r>
          </w:p>
        </w:tc>
      </w:tr>
      <w:tr>
        <w:trPr>
          <w:trHeight w:val="8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Гражданский кодекс это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«Я - Гражданин. Что это значит?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- 18.03.2022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ое воспитание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на тему «Семейные советы: как вырасти здоровым и сильным» в рамках акции Защитим детей вместе» («Здоровая семь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5-30.03.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уховно-нравственное воспитание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исторической минутке  «Крым – наш!!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2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триотическое воспитание</w:t>
            </w:r>
          </w:p>
        </w:tc>
      </w:tr>
      <w:tr>
        <w:trPr>
          <w:trHeight w:val="5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 общения «Как не обидеть девочку или как стать джентельме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ховно-нравственное воспитание</w:t>
            </w:r>
          </w:p>
        </w:tc>
      </w:tr>
      <w:tr>
        <w:trPr>
          <w:trHeight w:val="79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йн - ринг знатоков ПДД «Дорожная моза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ну ЮИ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ознавательное направление воспитания</w:t>
            </w:r>
          </w:p>
        </w:tc>
      </w:tr>
      <w:tr>
        <w:trPr>
          <w:trHeight w:val="73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ое собрание по итогам  четверти «Наши успехи и достижения» Инструктажи  о  безопасности жизни и здоровья детей во время кани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3-23.03. 2022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ознавательное направление воспитания</w:t>
            </w:r>
          </w:p>
        </w:tc>
      </w:tr>
      <w:tr>
        <w:trPr>
          <w:trHeight w:val="72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для родителей, онлайн-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Нам этот мир завещано беречь!»</w:t>
      </w:r>
    </w:p>
    <w:p>
      <w:pPr>
        <w:pStyle w:val="Normal"/>
        <w:jc w:val="center"/>
        <w:rPr/>
      </w:pPr>
      <w:r>
        <w:rPr/>
        <w:t>Месячник по формированию бережного отношения к природе ( экологического воспитания), трудовомувоспитанию, формированию ЗОЖ</w:t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18"/>
        <w:gridCol w:w="1139"/>
        <w:gridCol w:w="3118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Основные направления воспитания обучающихс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мероприятие «День пт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2022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</w:t>
            </w:r>
            <w:r>
              <w:rPr/>
              <w:t>акции «Чистый двор», «Бум- Батл  (по сбору макул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4.-15.04.202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смические достижения нашей Родины» </w:t>
            </w:r>
            <w:r>
              <w:rPr/>
              <w:t>(12 апреля - Всемирный день космонавтики). Гагаринск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Старый друг лучше новых дв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</w:t>
            </w:r>
            <w:r>
              <w:rPr/>
              <w:t>конкурсе рисунков «Война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 – 29.04.2022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. Патриотическое воспитание</w:t>
            </w:r>
          </w:p>
        </w:tc>
      </w:tr>
      <w:tr>
        <w:trPr>
          <w:trHeight w:val="258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0 апреля  – День пожарной охраны». Тематический урок ОБЖ на тему «</w:t>
            </w:r>
            <w:r>
              <w:rPr>
                <w:rStyle w:val="Extendedtextshort"/>
                <w:b/>
              </w:rPr>
              <w:t>Он даёт тепло и свет, с ним шутить не надо, нет!»</w:t>
            </w:r>
          </w:p>
          <w:p>
            <w:pPr>
              <w:pStyle w:val="Normal"/>
              <w:rPr/>
            </w:pPr>
            <w:r>
              <w:rPr/>
              <w:t>(Ознакомительные беседы с законодательными документами государства  о недопущении курения в общественных мес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оспитание культуры здорового образа жизни и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астие в</w:t>
            </w:r>
            <w:r>
              <w:rPr>
                <w:b/>
              </w:rPr>
              <w:t xml:space="preserve"> уборке территории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школьный суббот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4.2022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я уровня удовлетворенности учащимися  и родителями работой школы,   внеурочной деятельностью и деятельностью Д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воспитание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992"/>
        <w:gridCol w:w="3260"/>
      </w:tblGrid>
      <w:tr>
        <w:trPr>
          <w:trHeight w:val="10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ые направления воспитания обучающихся</w:t>
            </w:r>
          </w:p>
        </w:tc>
      </w:tr>
      <w:tr>
        <w:trPr>
          <w:trHeight w:val="19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</w:t>
            </w:r>
            <w:r>
              <w:rPr>
                <w:b/>
                <w:color w:val="000000"/>
              </w:rPr>
              <w:t>акции« Сто добрых дел для моей Родин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хта памяти. Экологические рейды к памятникам  ВОВ. Возложение цветов. Подготовка и участие  в  районных акциях «Георгиевская ленточка», «Окна Победы». Акция «Дерево Победы». </w:t>
            </w:r>
            <w:r>
              <w:rPr>
                <w:rFonts w:eastAsia="Calibri"/>
                <w:color w:val="000000"/>
              </w:rPr>
              <w:t xml:space="preserve"> Акция «Милосердие»</w:t>
            </w:r>
            <w:r>
              <w:rPr>
                <w:color w:val="000000"/>
              </w:rPr>
              <w:t xml:space="preserve">. Поздравление ветеранов.  Акция  «Читаем детям о войн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ховно-нравственное воспитание. Патриотическое воспит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экологическихсубботниках  «Зеленая весна». Рейд по проверке чистоты школьной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удовое воспитание</w:t>
            </w:r>
          </w:p>
        </w:tc>
      </w:tr>
      <w:tr>
        <w:trPr>
          <w:trHeight w:val="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тематических стенгазет, посвященная Дню Победы советского народа в ВОВ 1941-194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- 13. .05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стетическое воспит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здничное мероприятие «9 мая. Пока мы помним прошлое – у нас есть будуще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 05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триотическое воспитание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накомительной экскурсии по родному го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ое воспитание. Патриотическое воспитание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общения ко Дню славянской письменности и культуры на тему «Как Кирилл и Мефодий  азбуку писал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«Что мы знаем о славянской письменности из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 - 20.05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ое направление воспитания</w:t>
            </w:r>
          </w:p>
        </w:tc>
      </w:tr>
      <w:tr>
        <w:trPr>
          <w:trHeight w:val="5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ая уборка классных кабинетов (перед летними каникул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.05.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удовое воспитание</w:t>
            </w:r>
          </w:p>
        </w:tc>
      </w:tr>
      <w:tr>
        <w:trPr>
          <w:trHeight w:val="8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«Моя семья- надежный тыл»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 - 27.05.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равственное воспитание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проведение праздника «Последний раз в 4 класс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ховно-нравственное воспитание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 на тему: «Правила поведение на летних каникулах», по профилактике суицидального поведения,     профилактике детского травматизма, терроризма,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5.2022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равственн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 «Да здравствует летний здоровый отдых!», приуроченные ко всемирному дню без таба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color w:val="984806"/>
          <w:sz w:val="40"/>
          <w:szCs w:val="32"/>
        </w:rPr>
      </w:pPr>
      <w:r>
        <w:rPr>
          <w:b/>
          <w:color w:val="984806"/>
          <w:sz w:val="40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Модуль 3.  «Курсы внеурочной деятельности»</w:t>
      </w:r>
    </w:p>
    <w:p>
      <w:pPr>
        <w:pStyle w:val="Normal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Воспитание на занятиях школьных курсов внеурочной деятельности и дополнительного образования осуществляется  через вовлечение школьников в интересную и полезную деятельность, которая предоставит им возможность  самореализоваться в ней, приобрести социально-значимые знаниями и опыт участия в социально значимых делах. Дети, занимаясь в кружках, должны зарядиться позитивными  эмоциями и научиться строить  доверительные отношения друг с другом и наставниками. А педагоги – поощрять детскую инициативу и самостоятельность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пень №1 начального общего образования (1-4 классы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189"/>
        <w:gridCol w:w="29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курсов внеурочной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родного кр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первое полугоди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( первое полугоди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(первое полугод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(первое полугодие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второе полугоди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второе полугоди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второе полугоди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второе полугодие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(1 полугоди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ых нау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 полугод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( 1 полугоди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( 1 полугодие)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713"/>
        <w:gridCol w:w="239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курса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Азбукой по родн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лые ру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пова Т.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пова Т.А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2409"/>
      </w:tblGrid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дного кр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Т.Н.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 час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2409"/>
      </w:tblGrid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брянского кра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 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унова Н.Ю.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ель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одуль 4. «Школьный урок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843"/>
        <w:gridCol w:w="2268"/>
      </w:tblGrid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классных руководителей с учителями-предметник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неделю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-предметников в мероприятиях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7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дек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уроков безопасности, уроков здоровья по направлению своего предмета с привлечением учителей предм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843"/>
        <w:gridCol w:w="2268"/>
      </w:tblGrid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классного руководителя с учителями-предметник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неделю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-предметников в мероприятиях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7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дек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я- предметники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уроков безопасности, уроков здоровья по направлению своего предмета с привлечением учителей предм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/ проводи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классных руководителей с учителями-предметник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неделю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-предметников в мероприятиях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дек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я- предметники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10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уроков безопасности, уроков здоровья по направлению своего предмета с привлечением учителей предм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одуль 5. «Самоуправление»</w:t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843"/>
        <w:gridCol w:w="2268"/>
      </w:tblGrid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лидеров, активов  классов, распределение обяза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по классам «Мой внешний вид», «Светоотражатель», «Сохраним книги»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актив старшеклассников</w:t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ых акциях: </w:t>
            </w:r>
          </w:p>
          <w:p>
            <w:pPr>
              <w:pStyle w:val="Normal"/>
              <w:rPr/>
            </w:pPr>
            <w:r>
              <w:rPr/>
              <w:t>«Сто добрых дел для моей Родины», «Чистый двор, чистая улица, чистый поселок», «Подарок другу», «Подари книгу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актив старшеклассников</w:t>
            </w:r>
          </w:p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ключевых школьных дел </w:t>
            </w:r>
            <w:r>
              <w:rPr>
                <w:iCs/>
              </w:rPr>
              <w:t xml:space="preserve">через </w:t>
            </w:r>
            <w:r>
              <w:rPr/>
              <w:t>вовлечение школьников в планирование, организацию, проведение и анализ различного рода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984"/>
        <w:gridCol w:w="2127"/>
      </w:tblGrid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звание мероприятия / проводимая работ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лидеров, активов  классов, распределение обяза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по классам «Мой внешний вид», «Светоотражатель», «Сохраним книги»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актив старшеклассников</w:t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ых акциях: </w:t>
            </w:r>
          </w:p>
          <w:p>
            <w:pPr>
              <w:pStyle w:val="Normal"/>
              <w:rPr/>
            </w:pPr>
            <w:r>
              <w:rPr/>
              <w:t>«Сто добрых дел для моей Родины», «Чистый двор, чистая улица, чистый поселок», «Подарок другу», «Подари книгу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актив старшеклассников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ключевых школьных дел </w:t>
            </w:r>
            <w:r>
              <w:rPr>
                <w:iCs/>
              </w:rPr>
              <w:t xml:space="preserve">через </w:t>
            </w:r>
            <w:r>
              <w:rPr/>
              <w:t>вовлечение школьников в планирование, организацию, проведение и анализ различного рода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984"/>
        <w:gridCol w:w="2127"/>
      </w:tblGrid>
      <w:tr>
        <w:trPr>
          <w:trHeight w:val="6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лидеров, активов  классов, распределение обяза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по классам «Мой внешний вид», «Светоотражатель», «Сохраним книги»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актив старшеклассников</w:t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ых акциях: </w:t>
            </w:r>
          </w:p>
          <w:p>
            <w:pPr>
              <w:pStyle w:val="Normal"/>
              <w:rPr/>
            </w:pPr>
            <w:r>
              <w:rPr/>
              <w:t>«Сто добрых дел для моей Родины», «Чистый двор, чистая улица, чистый поселок», «Подарок другу», «Подари книгу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актив старшеклассников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ключевых школьных дел </w:t>
            </w:r>
            <w:r>
              <w:rPr>
                <w:iCs/>
              </w:rPr>
              <w:t xml:space="preserve">через </w:t>
            </w:r>
            <w:r>
              <w:rPr/>
              <w:t>вовлечение школьников в планирование, организацию, проведение и анализ различного рода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Модуль 6. «Детские общественные объединения»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лан работы отряда ЮИД «Светофорики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1260"/>
        <w:gridCol w:w="1717"/>
        <w:gridCol w:w="2410"/>
      </w:tblGrid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ий сбор отряда .  Корректировка списочного состава. 1.Довыборы групп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андира отряда ЮИД и его замов (штаба ЮИ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Обсуждение и утверждение плана работы на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 О мероприятиях и акциях на сентябрь 2021-22 уч.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Разучивание речев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9.2921г.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ы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льховая Л.С.-  вожатая, Дроздов Алексей – командир отря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нировочные занятия  по отработке схемы «Дом- школа- д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безопасные маршру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,</w:t>
              <w:br/>
              <w:t>09.09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использования светоотражающих элементов в рамках недели  безопасности на дорогах ( недели ПДД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 акций «Безопасная дорога», «Засветись!». Проверка наличия светоотражающих устройств.  Подведение итогов акции «Самый яркий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-30.09.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период недели ПД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викторина « Светофор» в рамках  единого дня  профилактики ДТП «Детям безопасные дорог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 09 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 ЮИД, воспитатели ГП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я на дороге »Водитель, будьте  примером  для своего ребенка!»,  (Профилактика  использования детских удерживающих устройст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.202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 группы ЮИД . Подведение итогов работы, выявление недостатков. Планы на октябрь – декабрь. Определение ответственных за проведе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явление нарушителей ПДД среди обучающихся  и профилактические бесед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лексей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</w:rPr>
              <w:t>«Все в твоих руках» (распространение обращения к водителям-родителя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явление нарушителей ПДД среди обучающихся и профилактические бесед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лексей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явление нарушителей ПДД среди обучающихся и профилактические бесед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лексей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иятиях по празднованию Нового года. Проведение конкурса  «Регулировщик» и « За безопасность –всей семьей!» Изготовление новогодних сюрпризов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2.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я «В Новый год по новой дороге»  Пропаганда соблюдения ПДД всеми участниками дорожного движения ( распространение листовок среди участников дорожного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.01.2022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 По заснеженной скользкой дороге» Беседы –напоминания участникам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.02 202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я «Скажи равнодушию :  «Нет!»  Профилактика происшествий, участники которых оставляют место происше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–напоминания  по соблюдению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частие группы ЮИД в районном конкурсе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 с РО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Козлова Ю.Г.-физру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вое заседание. Подведение итогов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 2022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40"/>
        </w:rPr>
        <w:t>Модуль 7.  «Профориентац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Эта работа осуществляется через: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-     циклы профориентационных часов общения, направленных на 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</w:rPr>
        <w:t>-     профориентационные классные час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-     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0"/>
        <w:gridCol w:w="2000"/>
        <w:gridCol w:w="2127"/>
      </w:tblGrid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а, событ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ое время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и профессиональный выбор</w:t>
            </w:r>
          </w:p>
          <w:p>
            <w:pPr>
              <w:pStyle w:val="Style19"/>
              <w:spacing w:lineRule="auto" w:line="240" w:before="0" w:after="0"/>
              <w:ind w:lef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18"/>
                <w:shd w:fill="FFFFFF" w:val="clear"/>
              </w:rPr>
              <w:t>О профессиях разных, нужных и важ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3,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,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4"/>
          <w:szCs w:val="44"/>
        </w:rPr>
        <w:t xml:space="preserve">Модуль 8. 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44"/>
          <w:szCs w:val="44"/>
        </w:rPr>
        <w:t>Работа с родителями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44"/>
        </w:rPr>
      </w:pPr>
      <w:r>
        <w:rPr>
          <w:b/>
          <w:i/>
          <w:color w:val="000000"/>
          <w:sz w:val="28"/>
          <w:szCs w:val="4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Работа с родителями (законными представителями) направлена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- формирование у уча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- формирование у учащихся знаний в сфере этики и психологии семейных отно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-привлечение родительской общественности к управлению общеобразовательным учреждением (родительские комитеты), к совместной реализации воспитательных программ и проек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Работа с родителями или законными представителями школьников осуществляется в МБОУ «СОШ имени Карла Маркса» на групповом и индивидуальном уровнях.</w:t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79"/>
        <w:gridCol w:w="992"/>
        <w:gridCol w:w="1843"/>
        <w:gridCol w:w="26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с приглашением представителей районных ведомственных органов (ГИБДД, ОПДН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планам классны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н- беседы, инструктажи с родителями по вопросам безопасности жизни и здоровья детей, их успеваемости, поведения, успех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родителями по вопросам безопасности жизни и здоровь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одготовке и проведении мероприятий в школе и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  <w:t>1 класс</w:t>
      </w:r>
    </w:p>
    <w:p>
      <w:pPr>
        <w:pStyle w:val="Normal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842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ентировочное время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: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Знакомство с родителями первоклассников. В семье ребенок-первоклассник. Что меняет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Родительское собрание: «</w:t>
            </w:r>
            <w:r>
              <w:rPr>
                <w:bCs/>
                <w:color w:val="000000"/>
                <w:shd w:fill="FFFFFF" w:val="clear"/>
              </w:rPr>
              <w:t>Проблема адаптации первоклассников в школе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.</w:t>
            </w:r>
            <w:r>
              <w:rPr/>
              <w:t>» Итоги первой четверти.  Уведомления перед уходом на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Родительское собрание: </w:t>
            </w:r>
            <w:r>
              <w:rPr>
                <w:b/>
              </w:rPr>
              <w:t>«</w:t>
            </w:r>
            <w:hyperlink r:id="rId2">
              <w:r>
                <w:rPr>
                  <w:rStyle w:val="InternetLink"/>
                  <w:rFonts w:cs="Times New Roman"/>
                  <w:b/>
                  <w:b/>
                  <w:bCs/>
                  <w:color w:val="2C1B09"/>
                </w:rPr>
                <w:t>Основные факторы, способствующие укреплению и сохранению здоровья первоклассника</w:t>
              </w:r>
            </w:hyperlink>
            <w:r>
              <w:rPr>
                <w:color w:val="000000"/>
                <w:shd w:fill="FFFFFF" w:val="clear"/>
              </w:rPr>
              <w:t>.</w:t>
            </w:r>
            <w:r>
              <w:rPr>
                <w:b/>
                <w:color w:val="000000"/>
                <w:shd w:fill="FFFFFF" w:val="clear"/>
              </w:rPr>
              <w:t xml:space="preserve"> Режим дня - основа сохранения и укрепления здоровья первоклассника.»</w:t>
            </w:r>
            <w:r>
              <w:rPr/>
              <w:t xml:space="preserve"> Итоги второй четверти. Уведомления перед уходом на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/>
              <w:t>Родительское собрание: «</w:t>
            </w:r>
            <w:r>
              <w:rPr>
                <w:b/>
                <w:color w:val="000000"/>
                <w:shd w:fill="FFFFFF" w:val="clear"/>
              </w:rPr>
              <w:t>Учение - основной вид деятельности младшего школьника. Как родителям помочь ребёнку в учёбе</w:t>
            </w:r>
            <w:r>
              <w:rPr>
                <w:b/>
              </w:rPr>
              <w:t>».</w:t>
            </w:r>
            <w:r>
              <w:rPr/>
              <w:t xml:space="preserve"> Итоги третьей четверти. Уведомления перед уходом на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/>
              <w:t xml:space="preserve">Родительское собрание: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Роль совместного отдыха родителей и детей. Итоговое родительское собрание.»</w:t>
            </w:r>
            <w:r>
              <w:rPr/>
              <w:t>Итоги учебного года. Уведомления перед уходом на каникул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оциальных паспортов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анных социальных паспортов классов. Заполнение социального паспорта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детей из малообеспеченных, многодетных семей, для организации льготного </w:t>
            </w:r>
          </w:p>
          <w:p>
            <w:pPr>
              <w:pStyle w:val="Normal"/>
              <w:rPr/>
            </w:pPr>
            <w:r>
              <w:rPr/>
              <w:t>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 семей вновь прибывшии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родительского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ое консу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деятельности родителей и детей: </w:t>
            </w:r>
          </w:p>
          <w:p>
            <w:pPr>
              <w:pStyle w:val="Normal"/>
              <w:rPr/>
            </w:pPr>
            <w:r>
              <w:rPr/>
              <w:t xml:space="preserve">- День знаний; </w:t>
            </w:r>
          </w:p>
          <w:p>
            <w:pPr>
              <w:pStyle w:val="Normal"/>
              <w:rPr/>
            </w:pPr>
            <w:r>
              <w:rPr/>
              <w:t xml:space="preserve">- благоустройство класса; </w:t>
            </w:r>
          </w:p>
          <w:p>
            <w:pPr>
              <w:pStyle w:val="Normal"/>
              <w:rPr/>
            </w:pPr>
            <w:r>
              <w:rPr/>
              <w:t xml:space="preserve">-оформление кабинетов; </w:t>
            </w:r>
          </w:p>
          <w:p>
            <w:pPr>
              <w:pStyle w:val="Normal"/>
              <w:rPr/>
            </w:pPr>
            <w:r>
              <w:rPr/>
              <w:t xml:space="preserve">-Дни здоровья; </w:t>
            </w:r>
          </w:p>
          <w:p>
            <w:pPr>
              <w:pStyle w:val="Normal"/>
              <w:rPr/>
            </w:pPr>
            <w:r>
              <w:rPr/>
              <w:t xml:space="preserve">- Классные  праздники и вечер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 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 родителей  «Отдых  детей- 2022» с целью создания карты дислокации учащихся в период летних каникул и формирования состава отдыхающих в пришкольном  Л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18"/>
        <w:gridCol w:w="2268"/>
        <w:gridCol w:w="19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 групповом уровн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школьного родительского комит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планам классных руководи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общешкольных, классных мероприят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 по вопросам воспитания детей, индивидуальные консульт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, социальный педаго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повещение через школьный сайт, группу в сети Контакт, ватса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родителей  «Отдых  детей- 2021» с целью создания карты дислакации учащихся в период летних каникул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индивидуальном уровн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учащихся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емей вновь прибывших учащих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стоящих на профилактических учетах и попавших в социально- опасное положение, составление актов посещ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на О.С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018"/>
        <w:gridCol w:w="2166"/>
        <w:gridCol w:w="198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ласс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 групповом уровне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школьного родительского комит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планам классных руководи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общешкольных, классных мероприят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 по вопросам воспитания детей, индивидуальные консульт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с привлечением социального педагог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повещение через школьный сайт, группу в сети Контакт, ватса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родителей  «Отдых  детей- 2022» с целью создания карты дислакации учащихся в период летних каникул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руковод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индивидуальном уров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учащихся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емей вновь прибывших учащих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стоящих на профилактических учетах и попавших в социально- опасное положение, составление актов посещ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18"/>
        <w:gridCol w:w="2268"/>
        <w:gridCol w:w="183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 групповом уровн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  <w:p>
            <w:pPr>
              <w:pStyle w:val="Normal"/>
              <w:spacing w:lineRule="auto" w:line="256"/>
              <w:ind w:left="7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школьного родительского комит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планам классных руководи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общешкольных, классных мероприят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 по вопросам воспитания детей, индивидуальные консульт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, социальный педаго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повещение через школьный сайт, группу в сети Контакт, ватсап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родителей  «Отдых  детей- 2022» с целью создания карты дислакации учащихся в период летних каникул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индивидуальном уровн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учащихся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емей вновь прибывших учащих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стоящих на профилактических учетах и попавших в социально- опасное положение, составление актов посещ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1818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26">
    <w:name w:val="c26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1">
    <w:name w:val="c1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bCs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5040" w:hanging="72"/>
      <w:jc w:val="right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klasnomu-rukovoditelyu/scenari-roditelskih-sobranii/roditelskoe-sobranie-v-1-klase-na-temu-zdorove-nashih-dete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4:00Z</dcterms:created>
  <dc:creator>МОУ СОШ</dc:creator>
  <dc:description/>
  <cp:keywords/>
  <dc:language>en-US</dc:language>
  <cp:lastModifiedBy>Пользователь</cp:lastModifiedBy>
  <dcterms:modified xsi:type="dcterms:W3CDTF">2022-01-12T16:31:00Z</dcterms:modified>
  <cp:revision>33</cp:revision>
  <dc:subject/>
  <dc:title/>
</cp:coreProperties>
</file>