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имени Карла Мар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амках   «Года экологии»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897"/>
        <w:gridCol w:w="3445"/>
        <w:gridCol w:w="1841"/>
        <w:gridCol w:w="1844"/>
        <w:gridCol w:w="22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ени Карла Маркса»</w:t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лана мероприятий в рамках Года экологии, проводимых в школе, на официальном сайте школы.  Регулярное обновление информац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ланом мероприятий обучающихся и их род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шина Е.П .-директор учре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.- учитель инфор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го стенда «Красная книга Брянской области»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свещение проблем охраны окружающе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их зн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Н.И.  –би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ной выставки книг, журналов на тему  «Природа и экология»,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в творчестве писателей родного края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и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оспитание эколог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, дал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Н.В. - библиотекарь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омоги птицам зимой» - январь, 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линей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е царь живой природы, ты всего лишь человек!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Эколог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учащихся на выполнение экологических правил поведения в окружающей среде - как нормы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 Л. С. -вожатая, лидеры Д/ 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часы на экологическую тему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икторины, информационные беседы, диспуты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их зн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Н.В.-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 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Е. Н. учителя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  о проблемах  родного края (школьный этап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.- учитель инфор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рода в творчестве писателей родного края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детей к участию в экологически ориентирован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 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Е. Н. -учителя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ческой грамотности на тему:</w:t>
            </w:r>
          </w:p>
          <w:p>
            <w:pPr>
              <w:pStyle w:val="Normal"/>
              <w:ind w:left="-900" w:right="-365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ы обращения с отходами» </w:t>
            </w:r>
          </w:p>
          <w:p>
            <w:pPr>
              <w:pStyle w:val="Normal"/>
              <w:ind w:left="-900" w:right="-365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евизом</w:t>
            </w:r>
          </w:p>
          <w:p>
            <w:pPr>
              <w:pStyle w:val="Normal"/>
              <w:ind w:left="-900" w:right="-365" w:firstLine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ы - за чистый город !» 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 «За землю, реки и леса ! »   ( 01-25.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ко</w:t>
            </w:r>
          </w:p>
          <w:p>
            <w:pPr>
              <w:pStyle w:val="Normal"/>
              <w:ind w:left="-900" w:right="-365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земли, Дню леса, Дню в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паганда экологических зна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 эколог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 Дни защиты от экологической опасности»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 Подари птице дом», приуроченная ко Дню пт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ая ко Всемирному Дню охраны здоровь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26.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ховая Л.С., лидеры Д/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выставка творческих работ и поделок из природного материала "Красота живёт рядом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.04.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ова Н.Ю., Соловьёва Т.Н., Черепова Т.А., Хулина О.С. –учителя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, информационные беседы, встречи, круглые столы на тему «Чернобыль: как это было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паганда экологических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усть всегда будет Солнце!», приуроченный ко Дню Солнц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учащихся на выполнение экологических правил поведения в окружающей среде - как нормы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 Л.С., -вожатая, лидеры Д/О, Говорунова Н.Ю.- учитель 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 по благоустройству территории школы и шефские рейды к памятнику воинам погибшим от ран в годы ВОВ (уборка мусора, озеленение.)</w:t>
            </w:r>
          </w:p>
          <w:p>
            <w:pPr>
              <w:pStyle w:val="Normal"/>
              <w:spacing w:before="0" w:after="20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и прилегающей территории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 Л.С., -вожатая, лидеры Д/О, Морозов Н.П.- учитель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летнем оздоровительном лагере ( по отдельному плану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и прилегающей территории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 Л.С., -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Юннат -20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дивидуального опыта взаимодействия учащихся с окружающей сре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.П.-учитель 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буклетов</w:t>
            </w:r>
          </w:p>
          <w:p>
            <w:pPr>
              <w:pStyle w:val="Normal"/>
              <w:ind w:left="-900" w:right="-365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природе».</w:t>
            </w:r>
          </w:p>
          <w:p>
            <w:pPr>
              <w:pStyle w:val="Normal"/>
              <w:spacing w:before="0" w:after="200"/>
              <w:ind w:left="-900" w:right="-365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е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В -учитель информатики, Буякова С.В.- учитель ис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 «Мы дети твои, Земля!»- закрытие Года эколог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я Л.С. -вожат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5:00Z</dcterms:created>
  <dc:creator>User</dc:creator>
  <dc:description/>
  <cp:keywords/>
  <dc:language>en-US</dc:language>
  <cp:lastModifiedBy>Пользователь</cp:lastModifiedBy>
  <dcterms:modified xsi:type="dcterms:W3CDTF">2017-01-29T18:23:00Z</dcterms:modified>
  <cp:revision>19</cp:revision>
  <dc:subject/>
  <dc:title/>
</cp:coreProperties>
</file>