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Средняя общеобразовательная школа имени Карла Маркс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СОГЛАСОВАНО                                                  УТВЕРЖДАЮ</w:t>
      </w:r>
    </w:p>
    <w:p>
      <w:pPr>
        <w:pStyle w:val="Normal"/>
        <w:rPr/>
      </w:pPr>
      <w:r>
        <w:rPr/>
        <w:t>Председатель ПК _________Фадеева И.А.        Директор школы_________ Е.П.Лашина</w:t>
      </w:r>
    </w:p>
    <w:p>
      <w:pPr>
        <w:pStyle w:val="Normal"/>
        <w:rPr/>
      </w:pPr>
      <w:r>
        <w:rPr/>
        <w:t>Протокол №____от____________201__г           Приказ № _____ от _____________ 201___г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5"/>
          <w:szCs w:val="25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5"/>
          <w:szCs w:val="25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7"/>
          <w:szCs w:val="25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7"/>
          <w:szCs w:val="25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7"/>
          <w:szCs w:val="25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7"/>
          <w:szCs w:val="25"/>
          <w:lang w:eastAsia="en-US"/>
        </w:rPr>
        <w:t xml:space="preserve">ДОЛЖНОСТНАЯ   ИНСТРУКЦ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7"/>
          <w:szCs w:val="25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7"/>
          <w:szCs w:val="25"/>
          <w:lang w:eastAsia="en-US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7"/>
          <w:szCs w:val="25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/>
          <w:sz w:val="27"/>
          <w:szCs w:val="25"/>
          <w:lang w:eastAsia="en-US"/>
        </w:rPr>
        <w:t>13</w:t>
      </w:r>
    </w:p>
    <w:p>
      <w:pPr>
        <w:pStyle w:val="Normal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7"/>
          <w:szCs w:val="25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7"/>
          <w:szCs w:val="25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sz w:val="26"/>
          <w:szCs w:val="26"/>
          <w:lang w:val="en-US"/>
        </w:rPr>
        <w:t>I</w:t>
      </w:r>
      <w:r>
        <w:rPr>
          <w:rStyle w:val="StrongEmphasis"/>
          <w:sz w:val="26"/>
          <w:szCs w:val="26"/>
        </w:rPr>
        <w:t>.    1. Общие положе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1.1. Настоящая должностная инструкция разработана на основе тарифно-квалификационной характеристики учителя, утвержденной приказом Минобразования РФ и Госкомвуза РФ от 31 августа 1995 г. №463/1268 по согласованию с Министерством труда РФ (постановление Минтруда России от 17 августа 1995 г.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енные приказом Минобразования РФ от 27 февраля 1995 г. №92.Настоящая инструкция является типовой, и ее действие распространяется на всех учителей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1.2.  Учитель технологии назначается и освобождается от должности директором школы.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1.3.  Учитель технологии должен иметь высшее или среднее профессиональное образование без предъявления требований к стажу педагогической работ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1.4. Учитель технологии должен знать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1.5.  Учитель технологии подчиняется непосредственно заместителю директора школы по УВР.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1.6. В своей деятельности учитель технологии руководствуется Конституцией и законами РФ, указами Президента РФ, решениями Правительства РФ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администрации школы, настоящей должностной инструкцией), трудовым договором (контрактом).  Учитель технологии соблюдает Конвенцию о правах ребенк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rongEmphasis"/>
          <w:sz w:val="26"/>
          <w:szCs w:val="26"/>
        </w:rPr>
        <w:t>Функции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sz w:val="26"/>
          <w:szCs w:val="26"/>
        </w:rPr>
        <w:t>Основными направлениями деятельности учителя технологии являютс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2.1. Обучение и воспитание обучающихся с учетом специфики преподаваемого предмета и возраста обучающихся, с учетом уровня развития учащихс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2.2.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2.3. Обеспечение режима соблюдения норм и правил техники безопасности в учебном процесс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sz w:val="26"/>
          <w:szCs w:val="26"/>
        </w:rPr>
        <w:t>Должностные обязанности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sz w:val="26"/>
          <w:szCs w:val="26"/>
        </w:rPr>
        <w:t>Учитель технологии выполняет следующие должностные обязанност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1. Осуществляет обучение и воспитание обучающихся с учетом специфики преподаваемого предмета, проводит уроки и другие учебные занятия в закрепленных за ним по распределению учебной нагрузки классах, обеспечивает во время занятий надлежащий порядок и дисциплину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3.2. Реализует применяемые в школе образовательные программы в соответствии с учебным планом, собственной рабочей программой, обязательным поурочным планом и расписанием занятий; использует при этом разнообразные приемы, методы и средства обучения, способствующие повышению качества обуч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3.3. Обеспечивает уровень подготовки обучающихся, соответствующий требованиям государственного образовательного стандарта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4. Выполняет 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5. Оперативно извещает руководство о каждом несчастном случае, принимает меры по оказанию первой доврачебной помощ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6. 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7. 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8. Организует изучение обучающимися правил по охране труд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9. Осуществляет контроль за соблюдением правил (инструкций) по охране труд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10. Ведет в установленном порядке классную документацию, осуществляет текущий контроль посещаемости и успеваемости обучающихся по принятой в школе системе, выставляет оценки в классный журнал и дневник обучающегося, своевременно представляет администрации школы отчетные данны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11. Участвует в установленном порядке в итоговой аттестации обучающихс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12. 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13. Заменяет на уроках временно отсутствующих учителей по распоряжению заместителя директора школы по УВР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14. Соблюдает Устав и Правила внутреннего трудового распорядка, иные локальные акты школ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15. Соблюдает законные права и свободы обучающихс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16. Готовится к проведению занятий, систематически повышает свою профессиональную квалификацию, участвует в деятельности МО и других формах методической работы, принятых в школ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17. Участвует в работе Педагогического совета школы и совещаниях, проводимых администрацией школ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18.  Дежурит по школе в соответствии с графиком дежурств в перерывах между занятиями, а также за 30 минут до начала и в течение 20 минут по окончании своих урок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19. Поддерживает постоянную связь с родителями (лицами, их заменяющими) обучающихс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20. Проходит периодические бесплатные медицинские обследова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21. 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22. Уходя из школы, смотрит и доводит до сведения учащихся изменения в расписании на следующий день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3.23. Не позднее первого числа месяца предоставляет зам. директора по УВР график проведения контрольных и лабораторных работ на месяц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3.24. Учителю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   •</w:t>
      </w:r>
      <w:r>
        <w:rPr>
          <w:sz w:val="26"/>
          <w:szCs w:val="26"/>
        </w:rPr>
        <w:t xml:space="preserve">изменять по своему усмотрению расписание занятий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         •</w:t>
      </w:r>
      <w:r>
        <w:rPr>
          <w:sz w:val="26"/>
          <w:szCs w:val="26"/>
        </w:rPr>
        <w:t xml:space="preserve">отменять, удлинять или сокращать продолжительность уроков (занятий) и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еремен  между ними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   •</w:t>
      </w:r>
      <w:r>
        <w:rPr>
          <w:sz w:val="26"/>
          <w:szCs w:val="26"/>
        </w:rPr>
        <w:t xml:space="preserve">удалять учащегося с урока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         •</w:t>
      </w:r>
      <w:r>
        <w:rPr>
          <w:sz w:val="26"/>
          <w:szCs w:val="26"/>
        </w:rPr>
        <w:t>курить в помещении школ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3.25. При выполнении учителем обязанностей заведующего учебным кабинетом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итель: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  •</w:t>
      </w:r>
      <w:r>
        <w:rPr>
          <w:sz w:val="26"/>
          <w:szCs w:val="26"/>
        </w:rPr>
        <w:t xml:space="preserve">проводит паспортизацию своего кабинета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        •</w:t>
      </w:r>
      <w:r>
        <w:rPr>
          <w:sz w:val="26"/>
          <w:szCs w:val="26"/>
        </w:rPr>
        <w:t xml:space="preserve">постоянно пополняет кабинет методическими пособиями, необходимыми для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хождения учебной программы, приборами, техническими средствам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учения;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  •</w:t>
      </w:r>
      <w:r>
        <w:rPr>
          <w:sz w:val="26"/>
          <w:szCs w:val="26"/>
        </w:rPr>
        <w:t xml:space="preserve">организует с учащимися работу по изготовлению наглядных пособий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        • </w:t>
      </w:r>
      <w:r>
        <w:rPr>
          <w:sz w:val="26"/>
          <w:szCs w:val="26"/>
        </w:rPr>
        <w:t>разрабатывает инструкции по охране труда и технике безопас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        •</w:t>
      </w:r>
      <w:r>
        <w:rPr>
          <w:sz w:val="26"/>
          <w:szCs w:val="26"/>
        </w:rPr>
        <w:t>принимает участие в смотре учебных кабинетов;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26. Систематически повышает свою квалификацию путем самообразования и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урсовой подготовки не реже одного раза в 5 лет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27.</w:t>
      </w:r>
      <w:r>
        <w:rPr>
          <w:color w:val="000000"/>
          <w:spacing w:val="2"/>
          <w:sz w:val="26"/>
          <w:szCs w:val="26"/>
        </w:rPr>
        <w:t xml:space="preserve">Работает в экзаменационной комиссии по итоговой аттестации </w:t>
      </w:r>
      <w:r>
        <w:rPr>
          <w:color w:val="000000"/>
          <w:spacing w:val="-1"/>
          <w:sz w:val="26"/>
          <w:szCs w:val="26"/>
        </w:rPr>
        <w:t>обучающихс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28. Организует здоровьесберегающий образовательный процесс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pacing w:val="-1"/>
          <w:sz w:val="26"/>
          <w:szCs w:val="26"/>
        </w:rPr>
        <w:t xml:space="preserve">3.29.Изучает и использует передовой опыт работы, современные педагогические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</w:t>
      </w:r>
      <w:r>
        <w:rPr>
          <w:color w:val="000000"/>
          <w:spacing w:val="-1"/>
          <w:sz w:val="26"/>
          <w:szCs w:val="26"/>
        </w:rPr>
        <w:t>технологий, ИК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30. Создает условия для творческой работы обучающихся во время учебных занятий,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спользуя индивидуальный подход к обуч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31.Осуществляет текущий контроль знаний обучающихся в соответствии с Уставом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школы и требованиями Закона Российской Федерации «Об образовании»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32. Ведёт учёт успеваемости обучающихся с использованием электронного журнал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  <w:sz w:val="26"/>
          <w:szCs w:val="26"/>
        </w:rPr>
        <w:t>Права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sz w:val="26"/>
          <w:szCs w:val="26"/>
        </w:rPr>
        <w:t>Учитель  технологии имеет право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4.1. участвовать в управлении школой в порядке, определяемом Уставом школ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4.2. на защиту профессиональной чести и достоинств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4.4. защищать свои интересы самостоятельно и /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4.6.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4.7. повышать квалификацию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4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школ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4.10. на длительный (до 1 года) отпуск не реже чем через каждые 10 лет непрерывной преподавательской работы; порядок и условия предоставления отпуска определяются учредителем и (или) Уставом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4.11 на дополнительные льготы, предоставляемые в регионе педагогическим работникам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4.12. 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sz w:val="26"/>
          <w:szCs w:val="26"/>
        </w:rPr>
        <w:t>Ответственност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5.1. В установленном законодательством РФ порядке учитель несет ответственность за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ализацию не в полном объеме образовательных программ в соответствии с    учебным планом и графиком учебного процесса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жизнь и здоровье обучающихся во время образовательного процесса и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классных мероприятий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рушение прав и свобод обучающихс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 xml:space="preserve">5.2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администрации школы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StrongEmphasis"/>
          <w:sz w:val="26"/>
          <w:szCs w:val="26"/>
        </w:rPr>
        <w:t>Взаимоотношения. Связи по должности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sz w:val="26"/>
          <w:szCs w:val="26"/>
        </w:rPr>
        <w:t>Учитель технологи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6.1. работает в режиме выполнения объема установленной ему учебной нагрузки в соответствии с расписанием учебных занятий, участия в образов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6.2.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работы. График работы учителя на каникулах утверждается приказом директора школ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6.3. заменяет в установленном порядке временно отсутствующих учителей на условиях почасовой оплаты и по тарификации (в зависимости от срока замены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6.4.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6.5. получает от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6.  систематически обменивается информацией по вопросам, входящим в свою 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омпетенцию, с администрацией и педагогическими работниками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5" w:hanging="0"/>
        <w:jc w:val="center"/>
        <w:rPr/>
      </w:pPr>
      <w:r>
        <w:rPr>
          <w:b/>
          <w:color w:val="000000"/>
          <w:spacing w:val="2"/>
          <w:sz w:val="26"/>
          <w:szCs w:val="26"/>
          <w:lang w:val="en-US"/>
        </w:rPr>
        <w:t>II</w:t>
      </w:r>
      <w:r>
        <w:rPr>
          <w:b/>
          <w:color w:val="000000"/>
          <w:spacing w:val="2"/>
          <w:sz w:val="26"/>
          <w:szCs w:val="26"/>
        </w:rPr>
        <w:t>. Учитель технологии: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1.   Выполняет обязанности, возложенные приказами «Об охране труда и соблюдении правил техники безопасности» и «Об обеспечении пожарной безопасности»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2.  Разрабатывает и представляет на утверждение директору школы обязательные «Инструкции по охране труда»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3.  Контролирует наличие и правильность ведения учащимися рабо</w:t>
        <w:softHyphen/>
        <w:t>чих тетрадей по предмету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4. Осуществляет выборочную проверку тетрадей, при этом каждая те</w:t>
        <w:softHyphen/>
        <w:t>традь должна быть проверена не реже двух раз за учебную чет</w:t>
        <w:softHyphen/>
        <w:t>верть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5.  Организует совместно с коллегами проведение школьной олим</w:t>
        <w:softHyphen/>
        <w:t>пиады по предмету и, по возможности, внеклассную работу по пред</w:t>
        <w:softHyphen/>
        <w:t>мету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6.  Формирует сборные команды школы по классам для участия в районной, краевой  олимпиадах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7. Организует в течение года выставки творческих работ учащихся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8.  Принимает участие в работе комиссии по эстетическому оформ</w:t>
        <w:softHyphen/>
        <w:t>лению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" w:leader="none"/>
        </w:tabs>
        <w:autoSpaceDE w:val="false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</w:t>
      </w:r>
      <w:r>
        <w:rPr>
          <w:rStyle w:val="StrongEmphasis"/>
          <w:b w:val="false"/>
          <w:sz w:val="26"/>
          <w:szCs w:val="26"/>
        </w:rPr>
        <w:t>9.Выставляет в классные журналы оценки за творческие работы учащихся, рефераты, доклады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" w:leader="none"/>
        </w:tabs>
        <w:autoSpaceDE w:val="false"/>
        <w:rPr/>
      </w:pPr>
      <w:r>
        <w:rPr>
          <w:color w:val="000000"/>
          <w:spacing w:val="-6"/>
          <w:sz w:val="26"/>
          <w:szCs w:val="26"/>
        </w:rPr>
        <w:t xml:space="preserve">           </w:t>
      </w:r>
      <w:r>
        <w:rPr>
          <w:color w:val="000000"/>
          <w:spacing w:val="-6"/>
          <w:sz w:val="26"/>
          <w:szCs w:val="26"/>
        </w:rPr>
        <w:t>10.Проводит профориентационну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1.Выставляет оценки в классный журнал за контрольные </w:t>
      </w:r>
      <w:r>
        <w:rPr>
          <w:color w:val="000000"/>
          <w:spacing w:val="3"/>
          <w:sz w:val="26"/>
          <w:szCs w:val="26"/>
        </w:rPr>
        <w:t xml:space="preserve">и наиболее значимые работы за то число, когда проводилась </w:t>
      </w:r>
      <w:r>
        <w:rPr>
          <w:color w:val="000000"/>
          <w:spacing w:val="-3"/>
          <w:sz w:val="26"/>
          <w:szCs w:val="26"/>
        </w:rPr>
        <w:t>работа.</w:t>
      </w:r>
      <w:r>
        <w:rPr>
          <w:bCs/>
          <w:sz w:val="26"/>
          <w:szCs w:val="26"/>
        </w:rPr>
        <w:br/>
        <w:t xml:space="preserve">          </w:t>
      </w:r>
      <w:r>
        <w:rPr>
          <w:rStyle w:val="StrongEmphasis"/>
          <w:b w:val="false"/>
          <w:sz w:val="26"/>
          <w:szCs w:val="26"/>
        </w:rPr>
        <w:t>12. Принимает участие в организации работы учащихся в школьном музее.</w:t>
      </w:r>
      <w:r>
        <w:rPr>
          <w:bCs/>
          <w:sz w:val="26"/>
          <w:szCs w:val="26"/>
        </w:rPr>
        <w:br/>
        <w:t xml:space="preserve">          </w:t>
      </w:r>
      <w:r>
        <w:rPr>
          <w:rStyle w:val="StrongEmphasis"/>
          <w:b w:val="false"/>
          <w:sz w:val="26"/>
          <w:szCs w:val="26"/>
        </w:rPr>
        <w:t>13. .Оказывает посильную помощь в организации туристско-краеведческой работы в школе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      </w:t>
      </w:r>
      <w:r>
        <w:rPr>
          <w:color w:val="000000"/>
          <w:spacing w:val="-6"/>
          <w:sz w:val="26"/>
          <w:szCs w:val="26"/>
        </w:rPr>
        <w:t>14.Участвует в рейтинге, мониторинговом исследовании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sz w:val="26"/>
          <w:szCs w:val="26"/>
          <w:lang w:eastAsia="en-US"/>
        </w:rPr>
        <w:t>Должностная инструкция учителя разработана в соответствии с Единым квалификационным справочником должностей руководителей, специалистов и служащих, утвержденным Министерством здравоохранения и социального развития от 14 августа 2009 г. № 593 и локальными актами МБОУ «СОШ имени Карла Маркса»</w:t>
      </w:r>
    </w:p>
    <w:p>
      <w:pPr>
        <w:pStyle w:val="Normal"/>
        <w:tabs>
          <w:tab w:val="clear" w:pos="708"/>
          <w:tab w:val="left" w:pos="134" w:leader="none"/>
        </w:tabs>
        <w:autoSpaceDE w:val="false"/>
        <w:spacing w:lineRule="exact" w:line="274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34" w:leader="none"/>
        </w:tabs>
        <w:autoSpaceDE w:val="false"/>
        <w:spacing w:lineRule="exact" w:line="274"/>
        <w:rPr>
          <w:rFonts w:eastAsia="Calibri"/>
          <w:color w:val="000000"/>
        </w:rPr>
      </w:pPr>
      <w:r>
        <w:rPr>
          <w:rFonts w:eastAsia="Calibri"/>
          <w:color w:val="000000"/>
        </w:rPr>
        <w:t>Принято на заседании</w:t>
      </w:r>
    </w:p>
    <w:p>
      <w:pPr>
        <w:pStyle w:val="Normal"/>
        <w:tabs>
          <w:tab w:val="clear" w:pos="708"/>
          <w:tab w:val="left" w:pos="134" w:leader="none"/>
        </w:tabs>
        <w:autoSpaceDE w:val="false"/>
        <w:spacing w:lineRule="exact" w:line="274"/>
        <w:rPr>
          <w:rFonts w:eastAsia="Calibri"/>
          <w:color w:val="000000"/>
        </w:rPr>
      </w:pPr>
      <w:r>
        <w:rPr>
          <w:rFonts w:eastAsia="Calibri"/>
          <w:color w:val="000000"/>
        </w:rPr>
        <w:t>педагогического совета</w:t>
      </w:r>
    </w:p>
    <w:p>
      <w:pPr>
        <w:pStyle w:val="Normal"/>
        <w:tabs>
          <w:tab w:val="clear" w:pos="708"/>
          <w:tab w:val="left" w:pos="134" w:leader="none"/>
        </w:tabs>
        <w:autoSpaceDE w:val="false"/>
        <w:spacing w:lineRule="exact" w:line="274"/>
        <w:rPr>
          <w:rFonts w:eastAsia="Calibri"/>
          <w:color w:val="000000"/>
        </w:rPr>
      </w:pPr>
      <w:r>
        <w:rPr>
          <w:rFonts w:eastAsia="Calibri"/>
          <w:color w:val="000000"/>
        </w:rPr>
        <w:t>Протокол  № ______ от ____________________ 20 ____ г.</w:t>
      </w:r>
    </w:p>
    <w:p>
      <w:pPr>
        <w:pStyle w:val="Normal"/>
        <w:spacing w:lineRule="auto" w:line="276" w:before="0" w:after="200"/>
        <w:ind w:firstLine="708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 должностной инструкцией ознакомлен (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«____»________________201__ г.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подпись</w:t>
        <w:tab/>
        <w:tab/>
        <w:t xml:space="preserve">   расшифровка подписи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«____»________________201__ г.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подпись</w:t>
        <w:tab/>
        <w:tab/>
        <w:t xml:space="preserve">   расшифровка подписи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«____»________________201__ г.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подпись</w:t>
        <w:tab/>
        <w:tab/>
        <w:t xml:space="preserve">   расшифровка подписи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«____»________________201__ г.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подпись</w:t>
        <w:tab/>
        <w:tab/>
        <w:t xml:space="preserve">   расшифровка подписи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«____»________________201__ г.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подпись</w:t>
        <w:tab/>
        <w:tab/>
        <w:t xml:space="preserve">   расшифровка подписи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«____»________________201__ г.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подпись</w:t>
        <w:tab/>
        <w:tab/>
        <w:t xml:space="preserve">   расшифровка подписи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«____»________________201__ г.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подпись</w:t>
        <w:tab/>
        <w:tab/>
        <w:t xml:space="preserve">   расшифровка подписи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«____»________________201__ г.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подпись</w:t>
        <w:tab/>
        <w:tab/>
        <w:t xml:space="preserve">   расшифровка подписи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«____»________________201__ г.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подпись</w:t>
        <w:tab/>
        <w:tab/>
        <w:t xml:space="preserve">   расшифровка подписи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34:00Z</dcterms:created>
  <dc:creator>Victor</dc:creator>
  <dc:description/>
  <cp:keywords/>
  <dc:language>en-US</dc:language>
  <cp:lastModifiedBy>User</cp:lastModifiedBy>
  <cp:lastPrinted>2013-12-06T09:56:00Z</cp:lastPrinted>
  <dcterms:modified xsi:type="dcterms:W3CDTF">2013-12-06T05:56:00Z</dcterms:modified>
  <cp:revision>11</cp:revision>
  <dc:subject/>
  <dc:title>ПРИНЯТО                                                                                                                            УТВЕРЖДАЮ:</dc:title>
</cp:coreProperties>
</file>